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Tabelgril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3541"/>
        <w:gridCol w:w="623"/>
        <w:gridCol w:w="607"/>
        <w:gridCol w:w="1302"/>
        <w:gridCol w:w="1296"/>
      </w:tblGrid>
      <w:tr>
        <w:trPr>
          <w:tblHeader w:val="true"/>
          <w:trHeight w:val="281" w:hRule="atLeast"/>
        </w:trPr>
        <w:tc>
          <w:tcPr>
            <w:tcW w:w="56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5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ategorie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 poziț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MI-2023</w:t>
            </w:r>
          </w:p>
        </w:tc>
        <w:tc>
          <w:tcPr>
            <w:tcW w:w="354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lui solicitat</w:t>
            </w:r>
          </w:p>
        </w:tc>
        <w:tc>
          <w:tcPr>
            <w:tcW w:w="6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83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H_Comune_I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ct.10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cod PMI: 2023181010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a rugozimetrului portabi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caietului de sarcini și tabelului nr.1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50.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16"/>
          <w:szCs w:val="16"/>
          <w:lang w:val="ro-RO"/>
        </w:rPr>
        <w:t xml:space="preserve"> </w:t>
      </w:r>
      <w:r>
        <w:rPr>
          <w:rFonts w:ascii="Times New Roman" w:hAnsi="Times New Roman"/>
          <w:sz w:val="16"/>
          <w:szCs w:val="16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ascii="Times New Roman" w:hAnsi="Times New Roman"/>
          <w:sz w:val="16"/>
          <w:szCs w:val="18"/>
          <w:lang w:val="ro-RO" w:eastAsia="ru-RU"/>
        </w:rPr>
        <w:t>ГОСТ</w:t>
      </w:r>
      <w:r>
        <w:rPr>
          <w:rFonts w:ascii="Times New Roman" w:hAnsi="Times New Roman"/>
          <w:sz w:val="16"/>
          <w:szCs w:val="16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16"/>
          <w:szCs w:val="16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16"/>
          <w:szCs w:val="16"/>
          <w:lang w:val="ro-RO"/>
        </w:rPr>
        <w:t>.</w:t>
      </w:r>
    </w:p>
    <w:p>
      <w:pPr>
        <w:pStyle w:val="NoSpacing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Recepția calitatea produselor/bunurilor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va fi livrat de către furnizor la Depozitul Central ”TERMOELECTRICA” S.A., str. Meșterul Manole 3, nu mai târziu de 60 zile de la data semnării contractulu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ă efectua livrarea dispozitivului la adresa menționată în punctul 2.1 respectând cerințele de transportare prescrise de uzina producătoare astfel încât să prevină deformarea, avarierea sau furtul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și componentele acestuia trebuie să fie noi, neutilizate, fără defecte vizibile, funcționale și soft-ul dispozitivului trebuie să fie predefinit de producător fără modificăr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litatea produselor trebuie să corespundă cerințelor standardelor de fabricare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dispozitivului livrat va asigura pregătirea totală a rugozimetrului pentru procesul de lucru, adaptat la condițiile de măsurări și analiză ale beneficiarului (instalare soft, calibrare rugozimetru ș.a.)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dispozitivului va asigura instruirea personalului Laboratorului de Control al Metalelor din cadrul ”TERMOELECTRICA” S.A. cu privire l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Utilizarea și exploatarea dispozitivului respectiv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etodologia de efectuare a măsurării nivelului de rugozitat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terpretarea rezultatelor obținute cu ajutorul aplicației soft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rugozimetrului și componentelor acestui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l va fi utilizat pentru stabilirea nivelului de rugozitate a suprafețelor metalice care sunt supuse examinărilor nedistructive prin control ultrasonic, control vizual, control cu lichide penetrante ș.a., pentru îndeplinirea și respectarea cerințelor normative din domeniul controlului nedistructiv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Modelul rugozimetrului livrat trebuie să fie inclus în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val="ro-RO" w:eastAsia="ru-RU"/>
        </w:rPr>
        <w:t>Registrul de Stat al Mijloacelor de Măsurare permise spre utilizare în Republica Moldova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și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ă dețină unul din următoarele document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inițială și/sau marcaj CE de conformitate european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ertificat de etalonare eliberat de către Institutul de Metrologie al Republicii Moldova, valabil pentru cel puțin 10 luni de la data livrări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trebuie să dețină următorii parametr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 ușor, fiabil și rezistent cu display tactil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eniu ușor de utiliza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fișaj grafic pe ecran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i mulți parametri predefiniți de rugozit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dicator de poziție a detectorulu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lpator cu conectare directă sau detașabil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econectare automat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i multe limbi predefini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terfață pentru transfer de date prin USB și Bluetooth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ftware PC pentru prelucrarea datelo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imentare de la baterie încorporată.</w:t>
      </w:r>
    </w:p>
    <w:p>
      <w:pPr>
        <w:pStyle w:val="NoSpacing"/>
        <w:numPr>
          <w:ilvl w:val="1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rametrii de bază și cerințele specifice a dispozitivului și accesoriilor acestuia trebuie să corespundă specificațiilor tabelului 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Tabelul 1</w:t>
      </w:r>
      <w:r>
        <w:rPr>
          <w:rFonts w:ascii="Times New Roman" w:hAnsi="Times New Roman"/>
          <w:sz w:val="24"/>
          <w:szCs w:val="24"/>
          <w:lang w:val="ro-RO" w:eastAsia="ro-RO"/>
        </w:rPr>
        <w:t>. Specificații tehnice a rugozimetrului și accesoriilor acestuia.</w:t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5671"/>
      </w:tblGrid>
      <w:tr>
        <w:trPr>
          <w:tblHeader w:val="true"/>
        </w:trPr>
        <w:tc>
          <w:tcPr>
            <w:tcW w:w="576" w:type="dxa"/>
            <w:tcBorders/>
            <w:shd w:color="auto" w:fill="BDD6EE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2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567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acteristică/valoare parametru</w:t>
            </w:r>
          </w:p>
        </w:tc>
      </w:tr>
      <w:tr>
        <w:trPr>
          <w:trHeight w:val="346" w:hRule="atLeast"/>
        </w:trPr>
        <w:tc>
          <w:tcPr>
            <w:tcW w:w="949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val="ro-RO" w:eastAsia="en-US" w:bidi="ar-SA"/>
              </w:rPr>
              <w:t>Unitatea de bază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arametri de rugozitat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Ra, Rq, Rt, Rz, Rc, Rv, Rp, Rs, R3z, R3y, Rz (JIS), Rk, Rku, Rpk, Rvk, Rsk, Mr1, Mr2, Ry, Rmax, RSm, Rpc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recizi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±10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Intervale ax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xa X – 17,5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xa Z – 320µm (-160µm≈160µm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Rezoluți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001µm</w:t>
            </w:r>
          </w:p>
        </w:tc>
      </w:tr>
      <w:tr>
        <w:trPr>
          <w:trHeight w:val="50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Forța de măsurare 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mN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Unitate de măsură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µm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Lungime de undă limită 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25/0,8/2,5mm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Viteză de măsurare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135mm/s; 0,5mm/s; 1mm/s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emorie 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 mult de 100 măsurător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eșire de date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SB, Bluetooth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limentare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aterie reîncărcabilă incorporată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Greutatea unității de bază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ind w:right="-10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Mai puțin de 700g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l trebuie să fie completat cu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Unitatea de bază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lpator standard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Husă de protecție a palpatorulu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Etalon de calibrare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blu de conectare (a palpatorului) scurt și lung (1 m) (2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tand reglabil cu H=40 m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pentru stand magnetic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pentru șubler de înălțime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Tijă de extensie cu L=50m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ndă pentru orificii mic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ndă pentru orificii înguste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ndă pentru caneluri adânc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uport pentru probe cilindrice și plate (2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tand de testare pentru sarcini grele – zona de lucru maximum 310m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mprimantă portabilă prin Bluetooth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andă de hârtie pentru imprimantă (5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eceptor Bluetooth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tilou tactil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ftware și cablu USB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AC/DC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Geantă rigidă pentru transportare rezistentă la șocur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e de origine/calitate/provenienț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 de aprobare de model valabil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inițială/periodică sau certificat de etalonare valabil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comercială cu specificarea de preț. Pre</w:t>
      </w:r>
      <w:r>
        <w:rPr>
          <w:szCs w:val="24"/>
          <w:lang w:val="ro-MD"/>
        </w:rPr>
        <w:t>țul se va indica pentru fiecare produs separat</w:t>
      </w:r>
      <w:r>
        <w:rPr>
          <w:szCs w:val="24"/>
        </w:rPr>
        <w:t>;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cu specificația tehnică în limba română, care va include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Tipul dispozitivulu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tehnică a dispozitivului și componentelor acestuia care trebuie să corespundă specificațiilor tehnice expuse în tabelul 1 și pct.4.1 a prezentului caiet de sarcin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Producătorul dispozitivulu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nul de producere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setului dispozitivului și accesoriilor acestuia conform pct.4.1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documentației de însoțire a bunului la livrarea acestuia.</w:t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851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104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Titlu1Caracter" w:customStyle="1">
    <w:name w:val="Titlu 1 Caracter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696284"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59</Words>
  <Characters>5565</Characters>
  <CharactersWithSpaces>651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8:00Z</dcterms:created>
  <dc:creator>Dima</dc:creator>
  <dc:description/>
  <dc:language>en-US</dc:language>
  <cp:lastModifiedBy>Onoi Victoria</cp:lastModifiedBy>
  <cp:lastPrinted>2023-03-23T07:08:00Z</cp:lastPrinted>
  <dcterms:modified xsi:type="dcterms:W3CDTF">2023-04-03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