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Hârtie A4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Hârtie A4</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b/>
                <w:color w:val="0D0D0D"/>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ro-MD"/>
              </w:rPr>
            </w:pPr>
            <w:r>
              <w:rPr/>
              <w:t>Hîrtie: Format -A4; Minim Clasa C; Ambalare: 500 coli/top, ambalat în cutii a câte 5 pachete; Culoarea-albă; Densitatea: 80+/-0,6 gr/mp; Grosimea minim 104 microni; Nuanță albă (nu mai puțin de 147%); Fără praf electrostatic; fără urme de clei, coli ușor îndepărtabile. Potrivită pentru volume mari de copiere și pentru toate tipurile de aparate de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Hârtie A4</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63TRPBAA336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3 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 zile după înregistrarea contractului la Trezoreria Regională Chișinău</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409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3710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5583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C0107-792B-47E5-9FA4-88066B967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ages>61</Pages>
  <Words>21366</Words>
  <Characters>121792</Characters>
  <CharactersWithSpaces>1428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12-21T11:2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