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4"/>
        <w:gridCol w:w="2542"/>
        <w:gridCol w:w="1113"/>
        <w:gridCol w:w="1316"/>
        <w:gridCol w:w="2229"/>
        <w:gridCol w:w="2227"/>
      </w:tblGrid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car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pt de pasare ambalat la 1 kg(/refrigera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lat 1 k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splt refri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chetat. Autoht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ne de vita fara os refrigerata ,ambalata sietichitata cite 1-2 kg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lat 1-2 k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splt refri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chetat. Autoht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ne de porc(refregirata fara os,dergesata,calitate superio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lat 1 k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splt refrig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chetat. Autoht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,LOTUL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6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1:00Z</dcterms:created>
  <dc:creator>RePack by SPecialiST</dc:creator>
  <dc:description/>
  <dc:language>en-US</dc:language>
  <cp:lastModifiedBy>RePack by SPecialiST</cp:lastModifiedBy>
  <dcterms:modified xsi:type="dcterms:W3CDTF">2024-01-0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