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pentru lunile septembie - decembrie 2024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4"/>
        <w:gridCol w:w="867"/>
        <w:gridCol w:w="1011"/>
        <w:gridCol w:w="250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u-RU" w:eastAsia="ru-RU"/>
              </w:rPr>
              <w:t>Valoarea estimată</w:t>
            </w:r>
            <w:r>
              <w:rPr>
                <w:b/>
                <w:sz w:val="20"/>
                <w:szCs w:val="20"/>
                <w:lang w:val="ro-MO" w:eastAsia="ru-RU"/>
              </w:rPr>
              <w:t xml:space="preserve">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67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en-US" w:eastAsia="ru-RU"/>
              </w:rPr>
              <w:t>P</w:t>
            </w:r>
            <w:r>
              <w:rPr>
                <w:i/>
                <w:sz w:val="20"/>
                <w:szCs w:val="20"/>
                <w:lang w:val="ro-MO" w:eastAsia="ru-RU"/>
              </w:rPr>
              <w:t xml:space="preserve">lăcinte </w:t>
            </w:r>
            <w:r>
              <w:rPr>
                <w:i/>
                <w:sz w:val="20"/>
                <w:szCs w:val="20"/>
                <w:lang w:val="en-US" w:eastAsia="ru-RU"/>
              </w:rPr>
              <w:t xml:space="preserve">cu </w:t>
            </w:r>
            <w:r>
              <w:rPr>
                <w:i/>
                <w:sz w:val="20"/>
                <w:szCs w:val="20"/>
                <w:lang w:val="ro-MO" w:eastAsia="ru-RU"/>
              </w:rPr>
              <w:t>brâ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4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10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4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viși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coacăză neagr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rnuri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zonac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ambalate în pache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9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roaspătă, refrigerată dezosată, ambalată în caserole atmosferă controlată, etichetată de 1 kg fabricat în Moldova,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Gamb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Piept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Pulpe de găină fără 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Aripi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2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Mar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Ambalat în cutii de carton, calitate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 cu tărâț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e, pachete 0,5 kg,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0,2 L în asortiment (tetrapac), fabricat în Moldova, livrare o dată în lună de la 8:00-15:00 la solicitarea cumpărăt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 în vacu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chete de 1 kg, mărime medie, calitatea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umb dulce conserv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tii de tinichea mici,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în asortiment fabricat în Moldova, HG 775 din 03.07.2007,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une uscate, neafu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fără sâmburi,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ise usc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ambalate, fără sâmburi,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2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dovle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floarea soare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9</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urmale usc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ambalate,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8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Natural din lapte de vaci, gheag tare 45%, fabricat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dulce</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ambalaj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5087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ocol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opid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u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r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proaspe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v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84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t xml:space="preserve"> </w:t>
            </w:r>
            <w:r>
              <w:rPr>
                <w:b/>
                <w:sz w:val="20"/>
                <w:szCs w:val="20"/>
                <w:lang w:val="en-US" w:eastAsia="ru-RU"/>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49 0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ListParagraph"/>
        <w:numPr>
          <w:ilvl w:val="0"/>
          <w:numId w:val="10"/>
        </w:numPr>
        <w:rPr>
          <w:b/>
          <w:b/>
          <w:lang w:val="it-IT" w:eastAsia="ru-RU"/>
        </w:rPr>
      </w:pPr>
      <w:r>
        <w:rPr>
          <w:b/>
          <w:lang w:val="it-IT" w:eastAsia="ru-RU"/>
        </w:rPr>
        <w:t xml:space="preserve">Termenii și condițiile de livrare/prestare solicitați: de la 01 septembrie 2024 până la 24 decembrie 2024. Produsele: pîinea, plăcintele, chiflele, cornurile, cozonac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informativ F 3.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orm F 3.3 din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7 decembrie 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r>
              <w:rPr>
                <w:color w:val="FF0000"/>
              </w:rPr>
              <w:t xml:space="preserve">  </w:t>
            </w:r>
            <w:r>
              <w:rPr/>
              <w:t>ocds-b3wdp1-MD-1720696442390 din 11 iulie 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septembrie-decembrie 2024 la Instituția Publică Liceul Teoretic „Ștefan cel Mare” or. Drochi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ânză de va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viș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coacăză neag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rnuri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zonac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ambalate în pache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mbe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găină  fără 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Mari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ei cu tărâț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0,2 L în asortiment (tetrapac),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 în vacu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chete de 1 kg, mărime medie, calitatea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umb dulce conserv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tii de tinichea mici,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une uscate, neafu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fără sâmburi,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ise usc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ambalate, fără sâmburi,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2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dovle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floarea soare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răsărită, rafinat-deodor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urmale usc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ambalate,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 dulc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ambalaj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produs în  Moldova, livrare o data la două săptămâni de la 8.00-15.00 la solicitare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ocol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opid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rPr>
              <w:t>Conopid</w:t>
            </w:r>
            <w:r>
              <w:rPr>
                <w:i/>
                <w:sz w:val="20"/>
                <w:szCs w:val="20"/>
                <w:lang w:val="ro-MO"/>
              </w:rPr>
              <w: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u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r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proaspe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hiv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720696442390 din 11 iulie 2024</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septembrie-decembrie  2024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lăcinte cu brâ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viș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coacăz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ivrare </w:t>
                  </w:r>
                  <w:r>
                    <w:rPr/>
                    <w:t xml:space="preserve"> </w:t>
                  </w:r>
                  <w:r>
                    <w:rPr>
                      <w:sz w:val="16"/>
                      <w:szCs w:val="16"/>
                    </w:rPr>
                    <w:t>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rnur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zonac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ulpe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 cu tărâ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 în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275"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une uscate, neafu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275"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lei de răsărită, 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urmal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re</w:t>
                  </w:r>
                  <w:r>
                    <w:rPr/>
                    <w:t xml:space="preserve"> </w:t>
                  </w:r>
                  <w:r>
                    <w:rPr>
                      <w:i/>
                      <w:sz w:val="20"/>
                    </w:rPr>
                    <w:t>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hiv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septembrie-decembrie 2024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t>“</w:t>
            </w:r>
            <w:r>
              <w:rPr>
                <w:i/>
              </w:rPr>
              <w:t>___” ____________ 2024                                                                               or. Drochia</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liceu</w:t>
                  </w:r>
                </w:p>
                <w:p>
                  <w:pPr>
                    <w:pStyle w:val="Normal"/>
                    <w:widowControl w:val="false"/>
                    <w:rPr/>
                  </w:pPr>
                  <w:r>
                    <w:rPr/>
                    <w:t>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5618 din 13.12.2012, </w:t>
                  </w:r>
                  <w:r>
                    <w:rPr>
                      <w:sz w:val="18"/>
                      <w:szCs w:val="18"/>
                    </w:rPr>
                    <w:t>c/f 101262000975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r>
              <w:rPr>
                <w:iCs/>
                <w:color w:val="FF0000"/>
              </w:rPr>
              <w:t xml:space="preserve">       </w:t>
            </w:r>
            <w:r>
              <w:rPr>
                <w:iCs/>
              </w:rPr>
              <w:t>ocds-b3wdp1-MD-1720696442390 din 11 iulie 2024, în baza deciziei grupului de lucru al Cumpărătorului/Beneficiarului.</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conform factu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w:t>
            </w:r>
            <w:bookmarkStart w:id="143" w:name="_GoBack"/>
            <w:bookmarkEnd w:id="143"/>
            <w:r>
              <w:rPr>
                <w:iCs/>
              </w:rPr>
              <w:t xml:space="preserv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52TRPDBE333110A13309AE</w:t>
                  </w:r>
                </w:p>
                <w:p>
                  <w:pPr>
                    <w:pStyle w:val="Normal"/>
                    <w:widowControl w:val="false"/>
                    <w:tabs>
                      <w:tab w:val="clear" w:pos="720"/>
                      <w:tab w:val="left" w:pos="1134" w:leader="none"/>
                      <w:tab w:val="left" w:pos="4680" w:leader="none"/>
                      <w:tab w:val="left" w:pos="7020" w:leader="none"/>
                    </w:tabs>
                    <w:suppressAutoHyphens w:val="true"/>
                    <w:ind w:firstLine="567"/>
                    <w:jc w:val="both"/>
                    <w:rPr/>
                  </w:pPr>
                  <w:hyperlink r:id="rId7">
                    <w:r>
                      <w:rPr>
                        <w:rStyle w:val="InternetLink"/>
                      </w:rPr>
                      <w:t>ltstefancelmare@gmail.com</w:t>
                    </w:r>
                  </w:hyperlink>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8550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1510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2667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tstefancelmare@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F86CC-FDEA-48EB-9294-81811E396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ages>59</Pages>
  <Words>26225</Words>
  <Characters>149485</Characters>
  <CharactersWithSpaces>17536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6T12:32:00Z</cp:lastPrinted>
  <dcterms:modified xsi:type="dcterms:W3CDTF">2024-07-11T11:1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