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103"/>
        <w:gridCol w:w="1277"/>
        <w:gridCol w:w="1701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10"/>
        <w:gridCol w:w="566"/>
        <w:gridCol w:w="710"/>
        <w:gridCol w:w="4393"/>
        <w:gridCol w:w="1277"/>
        <w:gridCol w:w="170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xecutarea santurilor de pina la 5 cm adincime, in pereti din zidarie de caramida de 5 x 50 c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in masa plastica Ruvinil 40x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in masa plastica Ruvinil 60x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nal metalic pe pereti si tavan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6 </w:t>
            </w:r>
            <w:r>
              <w:rPr>
                <w:lang w:val="en-US"/>
              </w:rPr>
              <w:t>mm</w:t>
            </w:r>
            <w:r>
              <w:rPr/>
              <w:t>2.  UTP AWG24 Cat 5 PVC = Legrand 6327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6 </w:t>
            </w:r>
            <w:r>
              <w:rPr>
                <w:lang w:val="en-US"/>
              </w:rPr>
              <w:t>mm</w:t>
            </w:r>
            <w:r>
              <w:rPr/>
              <w:t xml:space="preserve">2. FTP AWG24 Cat 6 PVC = Legrand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55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19" Patch Panel 24 ports UTP RJ45 cat 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Aparataj de perete: Priza 1xRJ45/RJ/1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Aparataj de perete: Priza 2xRJ45/RJ/1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8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dul RJ45/ (Keystone Jack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nec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ch cord UTP, cooper, cat. 5e 0,5 m gray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" Patch Panel 24 ports UTP RJ45 cat 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айзер 1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9:00Z</dcterms:created>
  <dc:creator>RePack by Diakov</dc:creator>
  <dc:description/>
  <dc:language>en-US</dc:language>
  <cp:lastModifiedBy>DSMT-1</cp:lastModifiedBy>
  <dcterms:modified xsi:type="dcterms:W3CDTF">2020-06-1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