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Toc356920194"/>
      <w:bookmarkStart w:id="1" w:name="_Toc392180206"/>
      <w:bookmarkStart w:id="2" w:name="_Hlk77771394"/>
      <w:bookmarkStart w:id="3" w:name="_Toc449539095"/>
      <w:bookmarkStart w:id="4" w:name="_Toc356920194"/>
      <w:bookmarkStart w:id="5" w:name="_Toc392180206"/>
      <w:bookmarkStart w:id="6" w:name="_Hlk77771394"/>
      <w:bookmarkStart w:id="7" w:name="_Toc449539095"/>
      <w:bookmarkEnd w:id="4"/>
      <w:bookmarkEnd w:id="5"/>
      <w:bookmarkEnd w:id="6"/>
      <w:bookmarkEnd w:id="7"/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9"/>
        <w:gridCol w:w="1301"/>
        <w:gridCol w:w="1279"/>
        <w:gridCol w:w="3375"/>
        <w:gridCol w:w="3162"/>
        <w:gridCol w:w="1429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Furtun gofrat</w:t>
            </w:r>
            <w:bookmarkStart w:id="8" w:name="_GoBack_Copy_1"/>
            <w:bookmarkEnd w:id="8"/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 gofrat pentru so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 gofrat pentru so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Furt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9" w:name="_Toc356920194"/>
      <w:bookmarkStart w:id="10" w:name="_Toc392180206"/>
      <w:bookmarkStart w:id="11" w:name="_Hlk77771394"/>
      <w:bookmarkStart w:id="12" w:name="_Toc449539095"/>
      <w:bookmarkStart w:id="13" w:name="_Toc356920194"/>
      <w:bookmarkStart w:id="14" w:name="_Toc392180206"/>
      <w:bookmarkStart w:id="15" w:name="_Hlk77771394"/>
      <w:bookmarkStart w:id="16" w:name="_Toc449539095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9-23T11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2549</vt:lpwstr>
  </property>
</Properties>
</file>