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arația capitală a rețelelor termice.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"/>
        <w:gridCol w:w="3120"/>
        <w:gridCol w:w="1417"/>
        <w:gridCol w:w="1843"/>
        <w:gridCol w:w="1416"/>
      </w:tblGrid>
      <w:tr>
        <w:trPr>
          <w:trHeight w:val="1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Diametrul -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00000-9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apitală a rețelelor termice și renovarea planșeului căminului termic CT-15S din str. Ion Creang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Proiec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79/24-R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45/23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 (Anexa nr.1, nr.2, nr.3, nr.4 și nr.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05 000,00</w:t>
            </w:r>
          </w:p>
        </w:tc>
      </w:tr>
    </w:tbl>
    <w:p>
      <w:pPr>
        <w:pStyle w:val="Normal"/>
        <w:spacing w:lineRule="auto" w:line="276" w:before="120" w:after="0"/>
        <w:ind w:left="-426" w:right="-284" w:hanging="0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, în afară de cele indicate în Anexa 3.</w:t>
      </w:r>
    </w:p>
    <w:p>
      <w:pPr>
        <w:pStyle w:val="Normal"/>
        <w:spacing w:lineRule="auto" w:line="276" w:before="120" w:after="0"/>
        <w:ind w:left="-426" w:right="-284" w:hanging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>Compensatoarele silfonice vor fi primite prin factură fiscală de la Depozitul Central din                str. Meșterul Manole, 3, CET Sursa 1, a Beneficiarului conform Anexei nr. 3 a Caietului de Sarcini. „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octombrie 2025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59"/>
        <w:gridCol w:w="4898"/>
        <w:gridCol w:w="1622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04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. 5 specialiști/muncitori, acestea fiind dotate cu utilaje, mașini și mecanisme, etc, în scopul executării lucrăr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semnată electronic de către ofertant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ntitatea contractantă își rezervă dreptul de a solicita suplimentar documente confirmative, aferente personalului disponibil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2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8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elor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  <Pages>6</Pages>
  <Words>2398</Words>
  <Characters>13673</Characters>
  <CharactersWithSpaces>1603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1-14T12:02:00Z</cp:lastPrinted>
  <dcterms:modified xsi:type="dcterms:W3CDTF">2025-04-08T08:39:00Z</dcterms:modified>
  <cp:revision>8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