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1"/>
        <w:gridCol w:w="2072"/>
        <w:gridCol w:w="1847"/>
        <w:gridCol w:w="1146"/>
        <w:gridCol w:w="967"/>
        <w:gridCol w:w="3774"/>
        <w:gridCol w:w="3328"/>
        <w:gridCol w:w="690"/>
        <w:gridCol w:w="63"/>
      </w:tblGrid>
      <w:tr>
        <w:trPr>
          <w:trHeight w:val="697" w:hRule="atLeast"/>
        </w:trPr>
        <w:tc>
          <w:tcPr>
            <w:tcW w:w="681" w:type="dxa"/>
            <w:tcBorders/>
          </w:tcPr>
          <w:p>
            <w:pPr>
              <w:pStyle w:val="Normal"/>
              <w:widowControl w:val="false"/>
              <w:ind w:right="80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82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80" w:hanging="0"/>
              <w:jc w:val="right"/>
              <w:rPr>
                <w:sz w:val="20"/>
                <w:szCs w:val="20"/>
                <w:lang w:val="it-IT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ind w:right="80" w:hanging="0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ind w:right="80" w:hanging="0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din “____” ________ 2024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449539095"/>
            <w:bookmarkStart w:id="4" w:name="_Toc392180206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824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.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nr. _________ din_________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i/>
                <w:iCs/>
                <w:lang w:eastAsia="ru-RU"/>
              </w:rPr>
              <w:t xml:space="preserve">  Achiziționarea instrumentelor de măsurare</w:t>
            </w:r>
          </w:p>
        </w:tc>
      </w:tr>
      <w:tr>
        <w:trPr>
          <w:trHeight w:val="66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/>
              </w:rPr>
              <w:t>Lotul nr.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eastAsia="ru-RU"/>
              </w:rPr>
              <w:t>Instrumente de măsurare (Rulet</w:t>
            </w:r>
            <w:r>
              <w:rPr>
                <w:lang w:val="ro-MD" w:eastAsia="ru-RU"/>
              </w:rPr>
              <w:t>ă, șubler</w:t>
            </w:r>
            <w:r>
              <w:rPr>
                <w:lang w:eastAsia="ru-RU"/>
              </w:rPr>
              <w:t>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5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 xml:space="preserve">Ruletă L-3m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5" w:hanging="141"/>
              <w:jc w:val="center"/>
              <w:rPr/>
            </w:pPr>
            <w:r>
              <w:rPr>
                <w:color w:val="000000"/>
              </w:rPr>
              <w:t>L-3m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 xml:space="preserve">Ruletă L-5m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5" w:hanging="141"/>
              <w:jc w:val="center"/>
              <w:rPr/>
            </w:pPr>
            <w:r>
              <w:rPr>
                <w:color w:val="000000"/>
              </w:rPr>
              <w:t>L-5m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Ruletă L-10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L-10m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Echer p/u lăcătuș 200x130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5" w:hanging="141"/>
              <w:jc w:val="center"/>
              <w:rPr/>
            </w:pPr>
            <w:r>
              <w:rPr>
                <w:color w:val="000000"/>
              </w:rPr>
              <w:t>200x130mm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Șubler 0-125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5" w:hanging="141"/>
              <w:jc w:val="center"/>
              <w:rPr/>
            </w:pPr>
            <w:r>
              <w:rPr>
                <w:color w:val="000000"/>
              </w:rPr>
              <w:t>0-125mm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.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Șubler 0-1000mm-0,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5" w:hanging="141"/>
              <w:jc w:val="center"/>
              <w:rPr/>
            </w:pPr>
            <w:r>
              <w:rPr>
                <w:color w:val="000000"/>
              </w:rPr>
              <w:t>0-1000mm-0,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.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Șubler 0-150mm-0,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5" w:hanging="141"/>
              <w:jc w:val="center"/>
              <w:rPr/>
            </w:pPr>
            <w:r>
              <w:rPr>
                <w:color w:val="000000"/>
              </w:rPr>
              <w:t>0-150mm-0,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.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Șubler 0-250mm-0,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0-250mm-0,0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7" w:hanging="37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.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7" w:hanging="37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Șubler de marcare p/u lăcătuș 0-250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0-250mm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7" w:hanging="37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1.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7" w:hanging="37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Șubler de marcare p/u lăcătuș 0-300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0-300mm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7" w:hanging="37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1.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7" w:hanging="37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Șubler digital 0-150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0-150mm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7" w:hanging="37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1.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7" w:hanging="37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Șubler digital 0-250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0-250mm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7" w:hanging="37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/>
              </w:rPr>
              <w:t>Lotul nr.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eastAsia="ru-RU"/>
              </w:rPr>
              <w:t>Instrumente de măsurare (Micrometre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37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7" w:hanging="37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 xml:space="preserve">Micrometru 175-200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GOST6507-9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37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7" w:hanging="37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Micrometru 0-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GOST6507-9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37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7" w:hanging="37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 xml:space="preserve">Micrometru 0-250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0-25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37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.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7" w:hanging="37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Micrometru 275-300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75-300mm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Stativ de măsurare magnetic de precizie cu ceas comparator 10mm-0,01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mm-0,01mm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.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Stativ de măsurare magnetic de precizie hidraulic cu ceas comparat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Stativ de măsurare magnetic de precizie hidraulic cu ceas comparator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.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Comparator micrometric de interior cu aliaj dur 50-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0-7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.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Comparator micrometric de interior cu aliaj dur 75-6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75-6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.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Comparator micrometric de interior cu aliaj dur 150-12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50-125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2.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micrometru МКЦ 75-100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75-100mm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2.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Comparator tip ceas 10mm-0,01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mm-0,01mm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2.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Comparator interior 50-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0-1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.1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Comparator interior 160-2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160-25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.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Comparator interior 400-6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400-6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2.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Comparator tip Arc (Ц-4) 0-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tip Arc (Ц-4) 0-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2.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Nivel 200x200-0,05mm (рамный уровень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color w:val="000000"/>
              </w:rPr>
              <w:t>200x200-0,05mm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lang w:val="en-US"/>
              </w:rPr>
              <w:t>2.1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Nivel cu bilă 1500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1500mm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2.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calibru nr. 1 cl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nr. 1 cl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2.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calibru nr. 2 cl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nr. 2 cl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2.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calibru nr. 3 cl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nr. 3 cl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6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136" w:leader="none"/>
                <w:tab w:val="left" w:pos="284" w:leader="none"/>
                <w:tab w:val="decimal" w:pos="426" w:leader="none"/>
              </w:tabs>
              <w:spacing w:lineRule="auto" w:line="276" w:before="240" w:after="0"/>
              <w:rPr>
                <w:b/>
                <w:b/>
                <w:bCs/>
                <w:spacing w:val="3"/>
                <w:sz w:val="20"/>
                <w:szCs w:val="20"/>
              </w:rPr>
            </w:pPr>
            <w:r>
              <w:rPr>
                <w:b/>
                <w:bCs/>
                <w:spacing w:val="3"/>
                <w:sz w:val="20"/>
                <w:szCs w:val="20"/>
              </w:rPr>
            </w:r>
          </w:p>
        </w:tc>
        <w:tc>
          <w:tcPr>
            <w:tcW w:w="13824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at:_______________ Numele, Prenumele:_____________________________ În calitate de: _______________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3e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80335b"/>
    <w:rPr>
      <w:rFonts w:ascii="Times New Roman" w:hAnsi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  <Pages>3</Pages>
  <Words>453</Words>
  <Characters>2586</Characters>
  <CharactersWithSpaces>303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Sorin Moraru</cp:lastModifiedBy>
  <cp:lastPrinted>2024-03-22T14:01:00Z</cp:lastPrinted>
  <dcterms:modified xsi:type="dcterms:W3CDTF">2024-07-15T11:36:00Z</dcterms:modified>
  <cp:revision>2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