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spacing w:lineRule="auto" w:line="276"/>
        <w:jc w:val="center"/>
        <w:rPr>
          <w:i/>
          <w:i/>
          <w:lang w:val="ro-MD"/>
        </w:rPr>
      </w:pPr>
      <w:r>
        <w:rPr>
          <w:lang w:val="ro-MD"/>
        </w:rPr>
        <w:t>Obiectul</w:t>
      </w:r>
      <w:r>
        <w:rPr>
          <w:color w:val="0070C0"/>
          <w:lang w:val="ro-MD"/>
        </w:rPr>
        <w:t>:</w:t>
      </w:r>
      <w:r>
        <w:rPr>
          <w:b/>
          <w:color w:val="0070C0"/>
          <w:sz w:val="28"/>
          <w:szCs w:val="28"/>
        </w:rPr>
        <w:t xml:space="preserve"> </w:t>
      </w:r>
      <w:bookmarkStart w:id="3" w:name="_Hlk191041612"/>
      <w:r>
        <w:rPr>
          <w:b/>
          <w:bCs/>
          <w:color w:val="002060"/>
          <w:sz w:val="28"/>
          <w:szCs w:val="28"/>
        </w:rPr>
        <w:t>Construirea unui gard capital „Volier LEI”</w:t>
      </w:r>
      <w:r>
        <w:rPr>
          <w:color w:val="002060"/>
          <w:sz w:val="20"/>
        </w:rPr>
        <w:t xml:space="preserve"> </w:t>
      </w:r>
      <w:r>
        <w:rPr>
          <w:b/>
          <w:bCs/>
          <w:color w:val="002060"/>
          <w:sz w:val="28"/>
          <w:szCs w:val="28"/>
        </w:rPr>
        <w:t>cu nr. cadastral 0100118224 situat in mun. Chișinău, bd. Dacia nr. 50/7</w:t>
      </w:r>
      <w:bookmarkEnd w:id="3"/>
    </w:p>
    <w:p>
      <w:pPr>
        <w:pStyle w:val="Normal"/>
        <w:spacing w:lineRule="auto" w:line="276"/>
        <w:jc w:val="center"/>
        <w:rPr>
          <w:i/>
          <w:i/>
          <w:sz w:val="16"/>
          <w:szCs w:val="16"/>
          <w:lang w:val="ro-MD"/>
        </w:rPr>
      </w:pPr>
      <w:r>
        <w:rPr>
          <w:i/>
          <w:sz w:val="16"/>
          <w:szCs w:val="16"/>
          <w:lang w:val="ro-MD"/>
        </w:rPr>
        <w:t>(denumirea, adresa)</w:t>
      </w:r>
    </w:p>
    <w:p>
      <w:pPr>
        <w:pStyle w:val="Normal"/>
        <w:rPr>
          <w:lang w:val="ro-MD"/>
        </w:rPr>
      </w:pPr>
      <w:r>
        <w:rPr>
          <w:lang w:val="ro-MD"/>
        </w:rPr>
        <w:t>Autoritatea contractantă:</w:t>
      </w:r>
      <w:r>
        <w:rPr>
          <w:b/>
          <w:color w:val="0070C0"/>
          <w:sz w:val="28"/>
          <w:szCs w:val="28"/>
          <w:u w:val="single"/>
          <w:lang w:val="en-US"/>
        </w:rPr>
        <w:t xml:space="preserve"> </w:t>
      </w:r>
      <w:r>
        <w:rPr>
          <w:b/>
          <w:color w:val="002060"/>
          <w:sz w:val="28"/>
          <w:szCs w:val="28"/>
          <w:u w:val="single"/>
          <w:lang w:val="it-IT"/>
        </w:rPr>
        <w:t>ÎM „Gradina Zoologică”</w:t>
      </w:r>
      <w:r>
        <w:rPr>
          <w:color w:val="002060"/>
          <w:lang w:val="ro-MD"/>
        </w:rPr>
        <w:t xml:space="preserve">                                  </w:t>
      </w:r>
    </w:p>
    <w:p>
      <w:pPr>
        <w:pStyle w:val="Normal"/>
        <w:rPr>
          <w:lang w:val="ro-MD"/>
        </w:rPr>
      </w:pPr>
      <w:r>
        <w:rPr>
          <w:i/>
          <w:lang w:val="ro-MD"/>
        </w:rPr>
        <w:t xml:space="preserve">                                               </w:t>
      </w:r>
      <w:r>
        <w:rPr>
          <w:i/>
          <w:lang w:val="ro-MD"/>
        </w:rPr>
        <w:t>(denumirea, adresa)</w:t>
      </w:r>
    </w:p>
    <w:p>
      <w:pPr>
        <w:pStyle w:val="Cp"/>
        <w:jc w:val="both"/>
        <w:rPr>
          <w:lang w:val="ro-MD"/>
        </w:rPr>
      </w:pPr>
      <w:r>
        <w:rPr>
          <w:lang w:val="ro-MD"/>
        </w:rPr>
        <w:t>1 . Descriere generală</w:t>
      </w:r>
    </w:p>
    <w:p>
      <w:pPr>
        <w:pStyle w:val="Normal"/>
        <w:rPr>
          <w:color w:val="002060"/>
        </w:rPr>
      </w:pPr>
      <w:r>
        <w:rPr>
          <w:color w:val="002060"/>
        </w:rPr>
        <w:t xml:space="preserve">Locul desfășurării lucrărilor: mun. Chișinău, bd. Dacia 50/7 </w:t>
      </w:r>
      <w:r>
        <w:rPr>
          <w:rFonts w:eastAsia="Calibri"/>
          <w:color w:val="002060"/>
        </w:rPr>
        <w:t>.</w:t>
      </w:r>
      <w:r>
        <w:rPr>
          <w:color w:val="002060"/>
        </w:rPr>
        <w:t xml:space="preserve"> Urmează să fie realizate lucrări: </w:t>
      </w:r>
    </w:p>
    <w:p>
      <w:pPr>
        <w:pStyle w:val="ListParagraph"/>
        <w:numPr>
          <w:ilvl w:val="0"/>
          <w:numId w:val="3"/>
        </w:numPr>
        <w:rPr>
          <w:color w:val="002060"/>
        </w:rPr>
      </w:pPr>
      <w:r>
        <w:rPr>
          <w:b/>
          <w:bCs/>
          <w:sz w:val="22"/>
          <w:szCs w:val="22"/>
        </w:rPr>
        <w:t>D</w:t>
      </w:r>
      <w:r>
        <w:rPr>
          <w:b/>
          <w:bCs/>
          <w:color w:val="002060"/>
        </w:rPr>
        <w:t>emontarea</w:t>
      </w:r>
      <w:r>
        <w:rPr>
          <w:color w:val="002060"/>
        </w:rPr>
        <w:t xml:space="preserve"> imprejmuirilor metalice, simple, forjate sau ornamentale / Gard ECO H2.0 m L=102 ml inclusiv stalpii (42 buc);</w:t>
      </w:r>
    </w:p>
    <w:p>
      <w:pPr>
        <w:pStyle w:val="ListParagraph"/>
        <w:numPr>
          <w:ilvl w:val="0"/>
          <w:numId w:val="3"/>
        </w:numPr>
        <w:rPr>
          <w:color w:val="002060"/>
        </w:rPr>
      </w:pPr>
      <w:r>
        <w:rPr>
          <w:b/>
          <w:bCs/>
          <w:color w:val="002060"/>
        </w:rPr>
        <w:t>Terasamente</w:t>
      </w:r>
      <w:r>
        <w:rPr>
          <w:color w:val="002060"/>
        </w:rPr>
        <w:t xml:space="preserve"> - Sapatura mecanica a pamintului in depozit cu excavator "o cupa inversa" cu volumul cupei de 0,15 m3: teren de categoria 1;</w:t>
      </w:r>
    </w:p>
    <w:p>
      <w:pPr>
        <w:pStyle w:val="ListParagraph"/>
        <w:numPr>
          <w:ilvl w:val="0"/>
          <w:numId w:val="3"/>
        </w:numPr>
        <w:rPr>
          <w:color w:val="002060"/>
        </w:rPr>
      </w:pPr>
      <w:r>
        <w:rPr>
          <w:b/>
          <w:bCs/>
          <w:color w:val="002060"/>
        </w:rPr>
        <w:t>Fundatii-</w:t>
      </w:r>
      <w:r>
        <w:rPr>
          <w:color w:val="002060"/>
        </w:rPr>
        <w:t xml:space="preserve"> Beton simplu turnat  in egalizari, pante, sape la inaltimi pina la 35 m inclusiv, preparat cu centrala de betoane conform art. CA01 sau beton marfa, turnare cu mijloace clasice C8/10;</w:t>
      </w:r>
    </w:p>
    <w:p>
      <w:pPr>
        <w:pStyle w:val="ListParagraph"/>
        <w:numPr>
          <w:ilvl w:val="0"/>
          <w:numId w:val="3"/>
        </w:numPr>
        <w:rPr>
          <w:color w:val="002060"/>
        </w:rPr>
      </w:pPr>
      <w:r>
        <w:rPr>
          <w:b/>
          <w:bCs/>
          <w:color w:val="002060"/>
          <w:sz w:val="22"/>
          <w:szCs w:val="22"/>
        </w:rPr>
        <w:t>Ingradiri</w:t>
      </w:r>
      <w:r>
        <w:rPr>
          <w:color w:val="002060"/>
        </w:rPr>
        <w:t xml:space="preserve"> - Stilpi din otel gata confectionati, livrati in tronsoane, montati la inaltimi pina la 35 m, asamblati prin sudura, stilpii avind 6-12 t inclusive</w:t>
      </w:r>
    </w:p>
    <w:p>
      <w:pPr>
        <w:pStyle w:val="ListParagraph"/>
        <w:numPr>
          <w:ilvl w:val="0"/>
          <w:numId w:val="0"/>
        </w:numPr>
        <w:ind w:left="720" w:hanging="0"/>
        <w:rPr>
          <w:b/>
          <w:b/>
          <w:bCs/>
          <w:sz w:val="2"/>
          <w:szCs w:val="2"/>
        </w:rPr>
      </w:pPr>
      <w:r>
        <w:rPr>
          <w:b/>
          <w:bCs/>
          <w:sz w:val="2"/>
          <w:szCs w:val="2"/>
        </w:rPr>
      </w:r>
    </w:p>
    <w:p>
      <w:pPr>
        <w:pStyle w:val="Normal"/>
        <w:rPr>
          <w:b/>
          <w:b/>
          <w:bCs/>
          <w:sz w:val="2"/>
          <w:szCs w:val="2"/>
          <w:lang w:val="en-US"/>
        </w:rPr>
      </w:pPr>
      <w:r>
        <w:rPr>
          <w:b/>
          <w:bCs/>
          <w:sz w:val="2"/>
          <w:szCs w:val="2"/>
          <w:lang w:val="en-US"/>
        </w:rPr>
      </w:r>
    </w:p>
    <w:p>
      <w:pPr>
        <w:pStyle w:val="ListParagraph"/>
        <w:numPr>
          <w:ilvl w:val="0"/>
          <w:numId w:val="0"/>
        </w:numPr>
        <w:ind w:left="720" w:hanging="0"/>
        <w:rPr>
          <w:b/>
          <w:b/>
          <w:lang w:val="ro-MD"/>
        </w:rPr>
      </w:pPr>
      <w:r>
        <w:rPr>
          <w:b/>
          <w:lang w:val="ro-MD"/>
        </w:rPr>
        <w:t>2. Informaţii şi proiectare</w:t>
      </w:r>
    </w:p>
    <w:p>
      <w:pPr>
        <w:pStyle w:val="Normal"/>
        <w:jc w:val="both"/>
        <w:rPr>
          <w:color w:val="002060"/>
          <w:lang w:val="en-US"/>
        </w:rPr>
      </w:pPr>
      <w:r>
        <w:rPr>
          <w:lang w:val="ro-MD"/>
        </w:rPr>
        <w:t>Se precizează elementele constitutive şi conţinutul documentelor anexate la contract, modalitatea de elaborare a proiectului şi desenelor de execuţie, informaţiile despre antreprenor şi autoritatea contractantă.</w:t>
      </w:r>
      <w:r>
        <w:rPr>
          <w:color w:val="0070C0"/>
          <w:lang w:val="en-US"/>
        </w:rPr>
        <w:t xml:space="preserve"> </w:t>
      </w:r>
      <w:r>
        <w:rPr>
          <w:color w:val="002060"/>
          <w:lang w:val="en-US"/>
        </w:rPr>
        <w:t>Autoritatea contractată dispune de proiect F.1 şi deviz estimativ  pentru efectuarea lucrărilor.</w:t>
      </w:r>
    </w:p>
    <w:p>
      <w:pPr>
        <w:pStyle w:val="Normal"/>
        <w:jc w:val="both"/>
        <w:rPr>
          <w:b/>
          <w:b/>
          <w:lang w:val="ro-MD"/>
        </w:rPr>
      </w:pPr>
      <w:r>
        <w:rPr>
          <w:b/>
          <w:lang w:val="ro-MD"/>
        </w:rPr>
        <w:t>3. Materiale, compatibilităţi, reglementări tehnice şi standarde utilizate</w:t>
      </w:r>
    </w:p>
    <w:p>
      <w:pPr>
        <w:pStyle w:val="TextBody"/>
        <w:ind w:left="567" w:hanging="0"/>
        <w:jc w:val="both"/>
        <w:rPr>
          <w:color w:val="002060"/>
        </w:rPr>
      </w:pPr>
      <w:r>
        <w:rPr>
          <w:color w:val="002060"/>
        </w:rPr>
        <w:t>L</w:t>
      </w:r>
      <w:r>
        <w:rPr>
          <w:rFonts w:ascii="Times New Roman" w:hAnsi="Times New Roman"/>
          <w:color w:val="002060"/>
          <w:sz w:val="22"/>
          <w:szCs w:val="22"/>
        </w:rPr>
        <w:t>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la necesitate vor trece testările de laborator</w:t>
      </w:r>
      <w:r>
        <w:rPr>
          <w:rFonts w:ascii="Times New Roman" w:hAnsi="Times New Roman"/>
          <w:color w:val="002060"/>
          <w:sz w:val="22"/>
          <w:szCs w:val="22"/>
          <w:lang w:val="ro-MD"/>
        </w:rPr>
        <w:t>.</w:t>
      </w:r>
    </w:p>
    <w:p>
      <w:pPr>
        <w:pStyle w:val="Normal"/>
        <w:jc w:val="both"/>
        <w:rPr>
          <w:b/>
          <w:b/>
          <w:lang w:val="ro-MD"/>
        </w:rPr>
      </w:pPr>
      <w:r>
        <w:rPr>
          <w:b/>
          <w:lang w:val="ro-MD"/>
        </w:rPr>
        <w:t>4. Mostre</w:t>
      </w:r>
    </w:p>
    <w:p>
      <w:pPr>
        <w:pStyle w:val="Normal"/>
        <w:jc w:val="both"/>
        <w:rPr>
          <w:lang w:val="ro-MD"/>
        </w:rPr>
      </w:pPr>
      <w:r>
        <w:rPr>
          <w:lang w:val="ro-MD"/>
        </w:rPr>
        <w:t xml:space="preserve">         </w:t>
      </w:r>
      <w:r>
        <w:rPr>
          <w:lang w:val="ro-MD"/>
        </w:rPr>
        <w:t>Se precizează modul de prezentare a mostrelor la toate produsele utilizate.</w:t>
      </w:r>
    </w:p>
    <w:p>
      <w:pPr>
        <w:pStyle w:val="Normal"/>
        <w:jc w:val="both"/>
        <w:rPr>
          <w:b/>
          <w:b/>
          <w:lang w:val="ro-MD"/>
        </w:rPr>
      </w:pPr>
      <w:r>
        <w:rPr>
          <w:b/>
          <w:lang w:val="ro-MD"/>
        </w:rPr>
        <w:t>5. Furnizarea, păstrarea, protecţia materialelor şi a lucrărilor. Securitatea construcţiilor şi a terenurilor aferente</w:t>
      </w:r>
    </w:p>
    <w:p>
      <w:pPr>
        <w:pStyle w:val="Normal"/>
        <w:ind w:left="567" w:hanging="0"/>
        <w:jc w:val="both"/>
        <w:rPr>
          <w:color w:val="002060"/>
          <w:lang w:val="en-US"/>
        </w:rPr>
      </w:pPr>
      <w:r>
        <w:rPr>
          <w:color w:val="002060"/>
          <w:lang w:val="en-US"/>
        </w:rPr>
        <w:t>Transportarea, manipularea şi depozitarea materialelor utilizate; protecţia lucrărilor în funcţie de condiţiile atmosferice; protecţia construcţiilor şi teritoriilor aferente sunt în sarcina Ofertantului desemnat învingător</w:t>
      </w:r>
      <w:r>
        <w:rPr>
          <w:color w:val="002060"/>
          <w:lang w:val="ro-MD"/>
        </w:rPr>
        <w:t>.</w:t>
      </w:r>
    </w:p>
    <w:p>
      <w:pPr>
        <w:pStyle w:val="Normal"/>
        <w:jc w:val="both"/>
        <w:rPr>
          <w:b/>
          <w:b/>
          <w:lang w:val="ro-MD"/>
        </w:rPr>
      </w:pPr>
      <w:r>
        <w:rPr>
          <w:b/>
          <w:lang w:val="ro-MD"/>
        </w:rPr>
        <w:t>6. Încercări, instrucţiuni, garanţii ale furnizorilor, desene şi scheme de execuţie</w:t>
      </w:r>
    </w:p>
    <w:p>
      <w:pPr>
        <w:pStyle w:val="Normal"/>
        <w:ind w:left="426" w:hanging="0"/>
        <w:jc w:val="both"/>
        <w:rPr>
          <w:color w:val="002060"/>
          <w:sz w:val="22"/>
          <w:szCs w:val="22"/>
          <w:lang w:val="en-US"/>
        </w:rPr>
      </w:pPr>
      <w:r>
        <w:rPr>
          <w:color w:val="002060"/>
          <w:sz w:val="22"/>
          <w:szCs w:val="22"/>
          <w:lang w:val="en-US"/>
        </w:rPr>
        <w:t>Este necesar de a efectua încercări ale utilajului instalat cu întocmirea actelor corespunzătoare, de a prezenta investitorului schemele şi documentele de execuţie, de a completa cartea tehnică a construcţiei. Cap. B “documentaţia privind executarea lucrărilor”, cheltuielile pentru perfectarea documentaţiei necesare sunt puse în sarcina Antreprenorului.</w:t>
      </w:r>
    </w:p>
    <w:p>
      <w:pPr>
        <w:pStyle w:val="Normal"/>
        <w:jc w:val="both"/>
        <w:rPr>
          <w:b/>
          <w:b/>
          <w:lang w:val="ro-MD"/>
        </w:rPr>
      </w:pPr>
      <w:r>
        <w:rPr>
          <w:b/>
          <w:lang w:val="ro-MD"/>
        </w:rPr>
        <w:t>7. Remedierea viciilor ascunse şi a defectelor</w:t>
      </w:r>
    </w:p>
    <w:p>
      <w:pPr>
        <w:pStyle w:val="Normal"/>
        <w:ind w:left="284" w:hanging="0"/>
        <w:jc w:val="both"/>
        <w:rPr>
          <w:color w:val="002060"/>
          <w:lang w:val="ro-MD"/>
        </w:rPr>
      </w:pPr>
      <w:r>
        <w:rPr>
          <w:color w:val="002060"/>
        </w:rPr>
        <w:t>Antreprenorul îşi asumă obligaţiunile să înlăture din cont propriu toate defectele apărute din cauza sa depistate pe parcursul termenului de garanţie, care sunt indicate în actul semnat de ambele părţi</w:t>
      </w:r>
      <w:r>
        <w:rPr>
          <w:color w:val="002060"/>
          <w:lang w:val="ro-MD"/>
        </w:rPr>
        <w:t>.</w:t>
      </w:r>
    </w:p>
    <w:p>
      <w:pPr>
        <w:pStyle w:val="Normal"/>
        <w:ind w:left="284" w:hanging="284"/>
        <w:jc w:val="both"/>
        <w:rPr>
          <w:b/>
          <w:b/>
          <w:lang w:val="ro-MD"/>
        </w:rPr>
      </w:pPr>
      <w:r>
        <w:rPr>
          <w:b/>
          <w:lang w:val="ro-MD"/>
        </w:rPr>
        <w:t>8. Trasarea geodezică a lucrărilor, toleranţe de execuţie</w:t>
      </w:r>
    </w:p>
    <w:p>
      <w:pPr>
        <w:pStyle w:val="Normal"/>
        <w:ind w:left="284" w:hanging="284"/>
        <w:jc w:val="both"/>
        <w:rPr>
          <w:lang w:val="ro-MD"/>
        </w:rPr>
      </w:pPr>
      <w:r>
        <w:rPr>
          <w:lang w:val="ro-MD"/>
        </w:rPr>
        <w:t xml:space="preserve">     </w:t>
      </w:r>
      <w:r>
        <w:rPr>
          <w:lang w:val="ro-MD"/>
        </w:rPr>
        <w:t>Se precizează modalităţile de trasare geodezică, bornele, reperele, picheţii, jaloanele, aliniamentele; toleranţele admise la executarea lucrărilor.</w:t>
      </w:r>
    </w:p>
    <w:p>
      <w:pPr>
        <w:pStyle w:val="Normal"/>
        <w:ind w:left="284" w:hanging="284"/>
        <w:jc w:val="both"/>
        <w:rPr>
          <w:b/>
          <w:b/>
          <w:lang w:val="ro-MD"/>
        </w:rPr>
      </w:pPr>
      <w:r>
        <w:rPr>
          <w:b/>
          <w:lang w:val="ro-MD"/>
        </w:rPr>
        <w:t>9. Parametrii de calcul ai elementelor constructive</w:t>
      </w:r>
    </w:p>
    <w:p>
      <w:pPr>
        <w:pStyle w:val="Normal"/>
        <w:ind w:left="284" w:hanging="284"/>
        <w:jc w:val="both"/>
        <w:rPr>
          <w:lang w:val="ro-MD"/>
        </w:rPr>
      </w:pPr>
      <w:r>
        <w:rPr>
          <w:lang w:val="ro-MD"/>
        </w:rPr>
        <w:t xml:space="preserve">     </w:t>
      </w:r>
      <w:r>
        <w:rPr>
          <w:lang w:val="ro-MD"/>
        </w:rPr>
        <w:t>Se precizează sarcinile luate în calcul: seismicitatea, acţiunile, alţi parametri.</w:t>
      </w:r>
    </w:p>
    <w:p>
      <w:pPr>
        <w:pStyle w:val="Normal"/>
        <w:ind w:left="284" w:hanging="284"/>
        <w:jc w:val="both"/>
        <w:rPr>
          <w:b/>
          <w:b/>
          <w:lang w:val="ro-MD"/>
        </w:rPr>
      </w:pPr>
      <w:r>
        <w:rPr>
          <w:b/>
          <w:lang w:val="ro-MD"/>
        </w:rPr>
        <w:t>10. Criterii privind calculul sistemelor de încălzire, ventilare şi condiţionare a aerului</w:t>
      </w:r>
    </w:p>
    <w:p>
      <w:pPr>
        <w:pStyle w:val="Normal"/>
        <w:ind w:left="284" w:hanging="284"/>
        <w:jc w:val="both"/>
        <w:rPr>
          <w:lang w:val="ro-MD"/>
        </w:rPr>
      </w:pPr>
      <w:r>
        <w:rPr>
          <w:lang w:val="ro-MD"/>
        </w:rPr>
        <w:t xml:space="preserve">     </w:t>
      </w:r>
      <w:r>
        <w:rPr>
          <w:lang w:val="ro-MD"/>
        </w:rPr>
        <w:t>Se precizează parametrii exteriori şi interiori ai aerului, temperaturile interioare. Pentru fiecare încăpere – rezistenţele la transfer termic a construcţiilor învelişului clădirii.</w:t>
      </w:r>
    </w:p>
    <w:p>
      <w:pPr>
        <w:pStyle w:val="Normal"/>
        <w:ind w:left="284" w:hanging="284"/>
        <w:jc w:val="both"/>
        <w:rPr>
          <w:b/>
          <w:b/>
          <w:lang w:val="ro-MD"/>
        </w:rPr>
      </w:pPr>
      <w:r>
        <w:rPr>
          <w:b/>
          <w:lang w:val="ro-MD"/>
        </w:rPr>
        <w:t>11. Nivelul admis al zgomotului şi al vibraţiilor</w:t>
      </w:r>
    </w:p>
    <w:p>
      <w:pPr>
        <w:pStyle w:val="Normal"/>
        <w:ind w:left="284" w:hanging="284"/>
        <w:jc w:val="both"/>
        <w:rPr>
          <w:lang w:val="ro-MD"/>
        </w:rPr>
      </w:pPr>
      <w:r>
        <w:rPr>
          <w:lang w:val="ro-MD"/>
        </w:rPr>
        <w:t xml:space="preserve">      </w:t>
      </w:r>
      <w:r>
        <w:rPr>
          <w:lang w:val="ro-MD"/>
        </w:rPr>
        <w:t>Se precizează mărimea acestor niveluri pentru diferite spaţii; măsurile de reducere a zgomotului şi a vibraţiilor.</w:t>
      </w:r>
    </w:p>
    <w:p>
      <w:pPr>
        <w:pStyle w:val="Normal"/>
        <w:ind w:left="284" w:hanging="284"/>
        <w:jc w:val="both"/>
        <w:rPr>
          <w:b/>
          <w:b/>
          <w:lang w:val="ro-MD"/>
        </w:rPr>
      </w:pPr>
      <w:r>
        <w:rPr>
          <w:b/>
          <w:lang w:val="ro-MD"/>
        </w:rPr>
        <w:t>12. Cerinţe privind montarea utilajelor şi a instalaţiilor</w:t>
      </w:r>
    </w:p>
    <w:p>
      <w:pPr>
        <w:pStyle w:val="Normal"/>
        <w:ind w:left="284" w:hanging="284"/>
        <w:jc w:val="both"/>
        <w:rPr>
          <w:lang w:val="ro-MD"/>
        </w:rPr>
      </w:pPr>
      <w:r>
        <w:rPr>
          <w:lang w:val="ro-MD"/>
        </w:rPr>
        <w:t xml:space="preserve">      </w:t>
      </w:r>
      <w:r>
        <w:rPr>
          <w:lang w:val="ro-MD"/>
        </w:rPr>
        <w:t>Se precizează amplasarea tuturor instalaţiilor interioare; modul şi locul de fixare; protecţia anticorozivă; materialele şi produsele utilizate.</w:t>
      </w:r>
    </w:p>
    <w:p>
      <w:pPr>
        <w:pStyle w:val="Normal"/>
        <w:ind w:left="284" w:hanging="284"/>
        <w:jc w:val="both"/>
        <w:rPr>
          <w:b/>
          <w:b/>
          <w:lang w:val="ro-MD"/>
        </w:rPr>
      </w:pPr>
      <w:r>
        <w:rPr>
          <w:b/>
          <w:lang w:val="ro-MD"/>
        </w:rPr>
        <w:t>13. Lucrări de construcţii aferente montării instalaţiilor</w:t>
      </w:r>
    </w:p>
    <w:p>
      <w:pPr>
        <w:pStyle w:val="Normal"/>
        <w:ind w:left="284" w:hanging="284"/>
        <w:jc w:val="both"/>
        <w:rPr>
          <w:lang w:val="ro-MD"/>
        </w:rPr>
      </w:pPr>
      <w:r>
        <w:rPr>
          <w:lang w:val="ro-MD"/>
        </w:rPr>
        <w:t xml:space="preserve">     </w:t>
      </w:r>
      <w:r>
        <w:rPr>
          <w:lang w:val="ro-MD"/>
        </w:rPr>
        <w:t>Se precizează modalitatea şi tipurile lucrărilor de construcţii aferente montării instalaţiilor; tipurile de materiale; toleranţele admise; cerinţele privind executarea acestor lucrări.</w:t>
      </w:r>
    </w:p>
    <w:p>
      <w:pPr>
        <w:pStyle w:val="Normal"/>
        <w:ind w:left="284" w:hanging="284"/>
        <w:jc w:val="both"/>
        <w:rPr>
          <w:b/>
          <w:b/>
          <w:lang w:val="ro-MD"/>
        </w:rPr>
      </w:pPr>
      <w:r>
        <w:rPr>
          <w:b/>
          <w:lang w:val="ro-MD"/>
        </w:rPr>
        <w:t>14. Articole, produse şi piese necesare instalaţiilor</w:t>
      </w:r>
    </w:p>
    <w:p>
      <w:pPr>
        <w:pStyle w:val="Normal"/>
        <w:ind w:left="284" w:hanging="284"/>
        <w:jc w:val="both"/>
        <w:rPr>
          <w:color w:val="002060"/>
          <w:lang w:val="ro-MD"/>
        </w:rPr>
      </w:pPr>
      <w:r>
        <w:rPr>
          <w:color w:val="0070C0"/>
          <w:lang w:val="ro-MD"/>
        </w:rPr>
        <w:t xml:space="preserve">       </w:t>
      </w:r>
      <w:r>
        <w:rPr>
          <w:color w:val="002060"/>
          <w:lang w:val="ro-MD"/>
        </w:rPr>
        <w:t>Conform Devizului proiect Forma 1</w:t>
      </w:r>
    </w:p>
    <w:p>
      <w:pPr>
        <w:pStyle w:val="Normal"/>
        <w:ind w:left="284" w:hanging="284"/>
        <w:jc w:val="both"/>
        <w:rPr>
          <w:b/>
          <w:b/>
          <w:lang w:val="ro-MD"/>
        </w:rPr>
      </w:pPr>
      <w:r>
        <w:rPr>
          <w:b/>
          <w:lang w:val="ro-MD"/>
        </w:rPr>
        <w:t>15. Echipamentele, instalaţiile, utilajele, sculele, instrumentele, dispozitivele şi alte obiecte necesare pentru executarea lucrărilor</w:t>
      </w:r>
    </w:p>
    <w:p>
      <w:pPr>
        <w:pStyle w:val="Normal"/>
        <w:ind w:left="284" w:hanging="284"/>
        <w:jc w:val="both"/>
        <w:rPr>
          <w:lang w:val="ro-MD"/>
        </w:rPr>
      </w:pPr>
      <w:r>
        <w:rPr>
          <w:lang w:val="ro-MD"/>
        </w:rPr>
        <w:t xml:space="preserve">     </w:t>
      </w: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left="284" w:hanging="284"/>
        <w:jc w:val="both"/>
        <w:rPr>
          <w:b/>
          <w:b/>
          <w:lang w:val="ro-MD"/>
        </w:rPr>
      </w:pPr>
      <w:r>
        <w:rPr>
          <w:b/>
          <w:lang w:val="ro-MD"/>
        </w:rPr>
        <w:t>16. Definiţii</w:t>
      </w:r>
    </w:p>
    <w:p>
      <w:pPr>
        <w:pStyle w:val="Normal"/>
        <w:ind w:left="284" w:hanging="284"/>
        <w:jc w:val="both"/>
        <w:rPr>
          <w:lang w:val="ro-MD"/>
        </w:rPr>
      </w:pPr>
      <w:r>
        <w:rPr>
          <w:lang w:val="ro-MD"/>
        </w:rPr>
        <w:t xml:space="preserve">     </w:t>
      </w:r>
      <w:r>
        <w:rPr>
          <w:lang w:val="ro-MD"/>
        </w:rPr>
        <w:t>Se precizează termenii şi definiţiile utilizate în caietul de sarcini şi unele caracteristici.</w:t>
      </w:r>
    </w:p>
    <w:p>
      <w:pPr>
        <w:pStyle w:val="Normal"/>
        <w:ind w:left="284" w:hanging="284"/>
        <w:jc w:val="both"/>
        <w:rPr>
          <w:b/>
          <w:b/>
          <w:lang w:val="ro-MD"/>
        </w:rPr>
      </w:pPr>
      <w:r>
        <w:rPr>
          <w:b/>
          <w:lang w:val="ro-MD"/>
        </w:rPr>
        <w:t>17. Cerinţe privind calculul costului</w:t>
      </w:r>
    </w:p>
    <w:p>
      <w:pPr>
        <w:pStyle w:val="Normal"/>
        <w:ind w:left="284" w:hanging="284"/>
        <w:jc w:val="both"/>
        <w:rPr>
          <w:color w:val="002060"/>
          <w:sz w:val="22"/>
          <w:szCs w:val="22"/>
          <w:lang w:val="en-US"/>
        </w:rPr>
      </w:pPr>
      <w:r>
        <w:rPr>
          <w:color w:val="0070C0"/>
          <w:lang w:val="en-US"/>
        </w:rPr>
        <w:t xml:space="preserve">     </w:t>
      </w:r>
      <w:r>
        <w:rPr>
          <w:color w:val="002060"/>
          <w:sz w:val="22"/>
          <w:szCs w:val="22"/>
          <w:lang w:val="en-US"/>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left="284" w:hanging="284"/>
        <w:jc w:val="both"/>
        <w:rPr>
          <w:b/>
          <w:b/>
          <w:lang w:val="ro-MD"/>
        </w:rPr>
      </w:pPr>
      <w:r>
        <w:rPr>
          <w:b/>
          <w:lang w:val="ro-MD"/>
        </w:rPr>
        <w:t>18. Documente obligatorii la depunerea ofertei</w:t>
      </w:r>
    </w:p>
    <w:p>
      <w:pPr>
        <w:pStyle w:val="Normal"/>
        <w:ind w:left="284" w:hanging="284"/>
        <w:jc w:val="both"/>
        <w:rPr>
          <w:color w:val="002060"/>
          <w:lang w:val="ro-MD"/>
        </w:rPr>
      </w:pPr>
      <w:r>
        <w:rPr>
          <w:color w:val="0070C0"/>
          <w:lang w:val="ro-MD"/>
        </w:rPr>
        <w:t xml:space="preserve">     </w:t>
      </w:r>
      <w:r>
        <w:rPr>
          <w:color w:val="002060"/>
          <w:lang w:val="ro-MD"/>
        </w:rPr>
        <w:t>Punctul 16 din anuntul de participare sunt enumerate toate doumentele care trebue să fie prezentate obligatoriu la depunerea ofertei prin intermediul SIA RSAP</w:t>
      </w:r>
      <w:r>
        <w:rPr>
          <w:color w:val="002060"/>
        </w:rPr>
        <w:t xml:space="preserve"> în scopul demonstrării îndeplinirii criteriilor de calificare și selecție</w:t>
      </w:r>
    </w:p>
    <w:p>
      <w:pPr>
        <w:pStyle w:val="Normal"/>
        <w:ind w:left="284" w:hanging="284"/>
        <w:jc w:val="both"/>
        <w:rPr>
          <w:b/>
          <w:b/>
          <w:lang w:val="ro-MD"/>
        </w:rPr>
      </w:pPr>
      <w:r>
        <w:rPr>
          <w:b/>
          <w:lang w:val="ro-MD"/>
        </w:rPr>
        <w:t>19. Documente obligatorii la evaluarea ofertelor</w:t>
      </w:r>
    </w:p>
    <w:p>
      <w:pPr>
        <w:pStyle w:val="Normal"/>
        <w:ind w:left="284" w:hanging="284"/>
        <w:jc w:val="both"/>
        <w:rPr>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284" w:hanging="284"/>
        <w:jc w:val="both"/>
        <w:rPr>
          <w:lang w:val="ro-MD"/>
        </w:rPr>
      </w:pPr>
      <w:r>
        <w:rPr>
          <w:lang w:val="ro-MD"/>
        </w:rPr>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lang w:val="ro-MD"/>
        </w:rPr>
      </w:pPr>
      <w:r>
        <w:rPr>
          <w:sz w:val="20"/>
          <w:szCs w:val="20"/>
          <w:lang w:val="ro-MD"/>
        </w:rPr>
        <w:t>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19" martie 2025</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color w:val="002060"/>
          <w:sz w:val="28"/>
          <w:szCs w:val="28"/>
          <w:lang w:val="en-US"/>
        </w:rPr>
      </w:pPr>
      <w:r>
        <w:rPr>
          <w:b/>
          <w:bCs/>
          <w:lang w:val="en-US"/>
        </w:rPr>
        <w:t>1. Denumerea beneficiarului de stat</w:t>
      </w:r>
      <w:r>
        <w:rPr>
          <w:b/>
          <w:bCs/>
          <w:sz w:val="28"/>
          <w:szCs w:val="28"/>
          <w:u w:val="single"/>
          <w:lang w:val="en-US"/>
        </w:rPr>
        <w:t xml:space="preserve"> </w:t>
      </w:r>
      <w:r>
        <w:rPr>
          <w:b/>
          <w:bCs/>
          <w:color w:val="002060"/>
          <w:sz w:val="28"/>
          <w:szCs w:val="28"/>
          <w:u w:val="single"/>
          <w:lang w:val="en-US"/>
        </w:rPr>
        <w:t>ÎM „Grădina Zoologică”</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color w:val="002060"/>
          <w:sz w:val="28"/>
          <w:szCs w:val="28"/>
          <w:u w:val="single"/>
          <w:lang w:val="en-US"/>
        </w:rPr>
        <w:t>ÎM „Grădina Zoologică”</w:t>
      </w:r>
    </w:p>
    <w:p>
      <w:pPr>
        <w:pStyle w:val="Normal"/>
        <w:ind w:left="255" w:hanging="397"/>
        <w:jc w:val="center"/>
        <w:rPr>
          <w:color w:val="002060"/>
          <w:sz w:val="20"/>
        </w:rPr>
      </w:pPr>
      <w:r>
        <w:rPr>
          <w:b/>
          <w:bCs/>
          <w:lang w:val="en-US"/>
        </w:rPr>
        <w:t>3. Obiectul achiziţiilor</w:t>
      </w:r>
      <w:r>
        <w:rPr>
          <w:b/>
          <w:bCs/>
          <w:sz w:val="28"/>
          <w:szCs w:val="28"/>
          <w:lang w:val="en-US"/>
        </w:rPr>
        <w:t xml:space="preserve"> </w:t>
      </w:r>
      <w:r>
        <w:rPr>
          <w:b/>
          <w:bCs/>
          <w:color w:val="002060"/>
          <w:sz w:val="28"/>
          <w:szCs w:val="28"/>
        </w:rPr>
        <w:t>Construirea unui gard capital „Volier LEI”</w:t>
      </w:r>
      <w:r>
        <w:rPr>
          <w:color w:val="002060"/>
          <w:sz w:val="20"/>
        </w:rPr>
        <w:t xml:space="preserve"> </w:t>
      </w:r>
      <w:r>
        <w:rPr>
          <w:b/>
          <w:bCs/>
          <w:color w:val="002060"/>
          <w:sz w:val="28"/>
          <w:szCs w:val="28"/>
        </w:rPr>
        <w:t>cu nr. cadastral 0100118224 situat in mun. Chișinău, bd. Dacia nr. 50/7</w:t>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2</w:t>
      </w:r>
    </w:p>
    <w:p>
      <w:pPr>
        <w:pStyle w:val="Normal"/>
        <w:jc w:val="center"/>
        <w:rPr>
          <w:b/>
          <w:b/>
          <w:bCs/>
          <w:color w:val="FF0000"/>
          <w:sz w:val="28"/>
          <w:szCs w:val="28"/>
          <w:lang w:val="en-US"/>
        </w:rPr>
      </w:pPr>
      <w:r>
        <w:rPr>
          <w:b/>
          <w:bCs/>
          <w:sz w:val="28"/>
          <w:szCs w:val="28"/>
          <w:lang w:val="en-US"/>
        </w:rPr>
        <w:t xml:space="preserve"> </w:t>
      </w:r>
      <w:r>
        <w:rPr>
          <w:b/>
          <w:bCs/>
          <w:color w:val="FF0000"/>
          <w:sz w:val="28"/>
          <w:szCs w:val="28"/>
          <w:lang w:val="en-US"/>
        </w:rPr>
        <w:t>Solutii arhitectural-constructive (01-11/2024-SAC) Gard</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î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Demont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S20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imprejmuirilor metalice, simple, forjate sau ornamentale / Gard ECO H2.0 m L=102 ml inclusiv stalpii (42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P.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4,5 - 9,9 TF; h max.=6,5m, deschidere max.=5,5 m, moment max.=15 TF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6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6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B18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betoanelor vechi cu mijloace mecanice, beton arm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4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pneumatic 8-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4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B01A1-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ul materialelor din grupa 1-3 (incarcare, asezare, descarcare, asezare), cu roabe pe pneuri, pe distanta de 5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8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8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F08A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eseuri metalice, -cu deplasare de pina la 10 m-grupa F2A- de pe teren, in auto categoria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58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3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rI1AA02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materialelor din grupa A - grele, in bulgari prin aruncare - de pe teren, in vagon, categoria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2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1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8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95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Demont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Terasament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a pamintului in depozit cu excavator "o cupa inversa" cu volumul cupei de 0,15 m3: teren de categoria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diesel pe pneuri cu o cupa de 0,15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2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a pamintului cu excavator cu o cupa de 0,15 m3 cu descarcare in autobasculanta:  teren de categoria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6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etri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diesel pe pneuri cu o cupa de 0,15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1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e, 58(80)KW (с.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2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9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2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solului in transport auto</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3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6,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6,2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1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9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35A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cavat transport cu incarcator frontal , la distante de incarcare in autovehicul cu incarcator frontal pe senile de 0,5-0,99 m.c, pamint din teren catg.1 la distanta  21-30 m / imprastie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carcator frontal pe senile 0,5 - 0,99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8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1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4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80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erasament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Fundat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C8/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4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9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8/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supraf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4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panouri refolosibile, cu placaj de 15 mm pentru turnarea betonului in elevatii, ziduri drepte pina la 6 m inaltime inclusiv,  sprijinirile fiind inclus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7,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6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6,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uzual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patr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3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uzuale patrate M 10 x 1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3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 din otel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nou de cofraj cu placaj de 1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3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9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1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1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i din otel beton OB 37 fasonate in ateliere de santier si montate cu diametrul barelor pina la 8 mm inclusiv in fundatii continue si radie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9,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3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8,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3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9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1F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i din otel beton PC 52  fasonate in ateliere de santier si montate cu diametrul barelor peste  8 mm inclusiv in fundatii continue si radie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 715,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4,6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PC 52  diam mai mare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 833,2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7,3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1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20/2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2,8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1,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20/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3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7,6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8,20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undat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 Ingradi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02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ilpi din otel gata confectionati, livrati in tronsoane, montati la inaltimi pina la 35 m, asamblati prin sudura, stilpii avind 6-12 t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ilp din otel livrati in trons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 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 00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d sud.otel slab aliat S 1125/2 E 50B 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a hexag. M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Surub cap hexagonal   M 20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M 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inglobate in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nvertizor de sudura de 14  kw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pneuri 10-14,9 TF, cu brat cu zabre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792,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6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9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9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9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inglobate in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79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O07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ejmuiri metalice din otel profilat, model obisnuit cu montarea panoului gata confection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 55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5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18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 gata confection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679,3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de miniu de plumb  pe baza de ulei V 351-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5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20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sau exterioare aplicate pe timplarie metalica cu un strat de grund anticoroziv si 2 straturi de vopsea bicomponenta  pe baza de rasina epoxidica  si intarita de tip poliamid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2,0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113,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50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rasini epoxid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9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9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pe baza de rasini epoxid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5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de cutit epoxid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4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9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anouri euro gard / se exclude Plasa rabit ochi hexag. diam. 1 mm, latura 25 mm, consum resurs nou "Panou EuroGard H1.55 m L2.5 m zincat ф4.8 mm" = 1.0 m2/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2,8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5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 EuroGard H1.55 m L2.5 m zincat ф4.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8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59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Tabla zincata 0,5 x 800 x 2000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R3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rtimentari din panouri cu impletituri de sirma zincata / se exclud "Impletitura de sirma de otel zincata D = 3,15 mm cu ochiuri patrate 60 x 60 mm" / Consum resurs nou:  Plasa sudata zincata pentru gabioane celula 55x55 D3.7 mm = 1.05 m2/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230,4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107,4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9,1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0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a sudata zincata pentru gabioane celula 55x55 D3.7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291,9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2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zincata 0,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profil neted OB 37 STAS 438 D = 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107,4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9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de miniu de plumb  pe baza de ulei V 351-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9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pe baza de ule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8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3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mpluturi in straturi compactate cu mijloace manuale, executate cu piatra pentru gabioane fr. 125-2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8,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3,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pentru gabioane fr. 125-2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9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vitraliilor  (montarea geamurilor la fatade) inaltimea cladirii pina la 50 m: modul-sectie din compozit de sticla, umplerea rosturilor intre sectii cu clei / Montare Sticla securizata laminata RC4, conform EN 356 P8B, grosime 30-35 mm, stratificata cu PVB оntarit / SentryGlas pentru rezistenta la impact prelungit, cu strat anti-zgвrieturi PET si policarbonat interior, pentru gard / se exclude: materiale din polimer, clei, structura pregatitoare, curatitor, banda cu strat lipicios, tabla din otel zincat, spuma montaj / se modifica: Сonstructii pentru vitraliu  in Sticla securizata RC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3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icla securizata laminata RC4, conform EN 356 P8B, grosime 30-35 mm, stratificata cu PVB оntarit / SentryGlas pentru rezistenta la impact prelungit, cu strat anti-zgвrieturi PET si policarbonat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e de fixare din ote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5004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de fixare MP 12x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8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5004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zincat cu autofile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6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erestrau circula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9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 de constructii-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3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66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oliu electric forta de tractiune 78,48 (8) КН (Т)</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5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13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agat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46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ngradi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achizitionare 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irect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 cu CR</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 cu BD</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xa pe valoare adaugat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1</w:t>
      </w:r>
    </w:p>
    <w:p>
      <w:pPr>
        <w:pStyle w:val="Normal"/>
        <w:jc w:val="center"/>
        <w:rPr>
          <w:b/>
          <w:b/>
          <w:bCs/>
          <w:color w:val="FF0000"/>
          <w:sz w:val="28"/>
          <w:szCs w:val="28"/>
          <w:lang w:val="en-US"/>
        </w:rPr>
      </w:pPr>
      <w:r>
        <w:rPr>
          <w:b/>
          <w:bCs/>
          <w:color w:val="FF0000"/>
          <w:sz w:val="28"/>
          <w:szCs w:val="28"/>
          <w:lang w:val="en-US"/>
        </w:rPr>
        <w:t xml:space="preserve"> </w:t>
      </w:r>
      <w:r>
        <w:rPr>
          <w:b/>
          <w:bCs/>
          <w:color w:val="FF0000"/>
          <w:sz w:val="28"/>
          <w:szCs w:val="28"/>
          <w:lang w:val="en-US"/>
        </w:rPr>
        <w:t>Solutii arhitecturale constructive (01-11/2024-1-SAC) Adapost</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Terasament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a pamintului in depozit cu excavator "o cupa inversa" cu volumul cupei de 0,15 m3: teren de categoria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diesel pe pneuri cu o cupa de 0,15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6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a pamintului cu excavator cu o cupa de 0,15 m3 cu descarcare in autobasculanta:  teren de categoria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8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6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etri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diesel pe pneuri cu o cupa de 0,15 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e, 58(80)KW (с.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3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2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2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solului in transport auto</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59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9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2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i mecanic de 150-200 kg cu motor termic 6 cp (4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4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73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erasament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Fundat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C8/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8/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supraf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panouri refolosibile, cu placaj de 15 mm pentru turnarea betonului in elevatii, ziduri drepte pina la 6 m inaltime inclusiv,  sprijinirile fiind inclus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uzual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patr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uzuale patrate M 10 x 1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 din otel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nou de cofraj cu placaj de 1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1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i din otel beton OB 37 fasonate in ateliere de santier si montate cu diametrul barelor pina la 8 mm inclusiv in fundatii continue si radie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2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9,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1F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i din otel beton PC 52  fasonate in ateliere de santier si montate cu diametrul barelor peste  8 mm inclusiv in fundatii continue si radie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0,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8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PC 52  diam mai mare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1,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12/1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12/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5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panouri refolosibile, cu placaj de 15 mm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nou de cofraj cu placaj de 1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i din otel beton OB 37 fasonate in ateliere de santier si montate cu diametrul barelor pina la 8 mm inclusiv in fundatii izola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1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i din otel beton  PC 52 fasonate in ateliere de santier si montate cu diametrul barelor peste  8 mm inclusiv in fundatii izola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6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PC 52  diam mai mare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1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armat turnat cu mijloace clasice,  in fundatii, socluri, ziduri de sprijin, pereti sub cota zero, preparat cu centrala de betoane sau beton marfa conform. art. CA01, turnare cu mijloace clasice, beton armat clasa C12/1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12/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Fundat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Hidroizolat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spensie de bitum filerizat-subi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k=2 pentru 2 strat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itum pt. hidroizolati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er de calcar saci S 53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e de foc de rasinoase (dese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de foc de foioase tari L=1m livrabil in dep S 23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9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5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Hidroizolat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 Carcas</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 fixarea pieselor inglobate in beton armat monolit: cu greutatea sub 4 k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1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nfe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niu de plu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E-42A,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1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01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opi metalici extensibili PE 3100 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7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uzual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patr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uzuale patrate M 10 x 1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 din otel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nou de cofraj cu placaj de 1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5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3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panouri refolosibile, cu placaj de 15 mm pentru turnarea betonului in stilpi la constructii cu inaltimea  pina la 20 m inclusiv,  exclusiv sustine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uzual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patr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uzuale patrate M 10 x 1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 din otel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nou de cofraj cu placaj de 1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2K</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4,7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9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1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2L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6,2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7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PC 52  diam mai mare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7,8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5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6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turnat in placi, grinzi, stilpi, preparat cu centrala de betoane sau beton marfa conf. art. CA01 si turnarea cu mijloace clasice C12/1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8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12/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1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D55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Zidarie din blocuri de calcar (cotilet)  la pereti cu inaltimea pina la 4 m, zidarie ingrijita / Sort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4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2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locuri de calcar (cotilet) Sort 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410210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gata preparat pentru zidarie, var-ciment, M 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gata preparat pentru zidarie, var-ciment, M 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erestea, rasin., calitatea 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7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3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arcas</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5. Constructii metalic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i fixarea pieselor inglobate in beton armat monolit: cu greutatea sub 4 k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9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nfe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8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21261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niu de plu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E-42A,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9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rti metalice cu rame din profiluri din otel rotun gata confectionate, inclusiv accesoriile necesare, montate pe stilpi din beton armat / Portita metalica din teava profilata 60x60x4 si plasa sudata ф8A500C pas 100x100 cu balamale  si maner cu inchizator / P1 1100x2100h - 1buc (61.54 kg/buc); P2 900x2100h - 1buc (55.46 kg/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orti metalice inclusiv accesoriile (bratari, praznuri, calcai, pinten de oprir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ap hexagonal semiprecis  M 8 x 80 gr.5.8 S 62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ulita hexag. M8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ilaje metalice gata confectionate: din panouri formate din impletitura sau tesatura din sirma de otel, inclusiv elementele metalice de sustinere si fixare (montanti, rame, bratari, etc) pentru pereti (Grilaj metalic Gm1 800x600h - 2buc)   (11.46 kg/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9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3630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laj metalic din panouri cu impletitura sau tesatura metalica din sirma de ote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475,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4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inglobate in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475,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8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1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5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ПФ-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ГФ-0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onstructii metalic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6. Cusc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rti metalice cu rame din profiluri din otel rotun gata confectionate, inclusiv accesoriile necesare, montate pe stilpi din beton armat / Portita metalica din teava profilata 60x60x4 si plasa sudata ф8A500C pas 100x100 cu balamale  si maner cu inchizator / P1 900x2200h - 1buc (50.38 kg/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orti metalice inclusiv accesoriile (bratari, praznuri, calcai, pinten de oprir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ap hexagonal semiprecis  M 8 x 80 gr.5.8 S 62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ulita hexag. M8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6,9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8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neagra moale d =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fectii metalice inglobate in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6,9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ni de forja (hui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457</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itor industri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ПФ-1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ГФ-02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pt.lacuri anticorozive   D.006-1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8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Cusc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7. Acoperis</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4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elementelor scheletului din grinzi (bare) cu tratament antisept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3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oane de constructi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6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anduri brute,  calit I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nzi ecarisate de rasinoase de б=100,125 mm, calit, a II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uri  ecarisati de rasinnoase б = 44мм calit 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e forjate  din semifabricate masa 1,8 kg (Поковки)</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sta antisept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udr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de construc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gudronat  (толь)</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 cu brat cu zabrele    (кран на автомобильном ходу)</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strau mecanic cu lant de 2,2 kw, 3 cp (Drujba, бензопила)</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 (дрель электрическая)</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4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capriorilor cu tratament antisept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9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6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nzi ecarisate de rasinoase  б=40-75мм calit a II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873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nzi ecarisate de rasinoase de б=100,125 mm, calit, a II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uri  ecarisati de rasinnoase calit a 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8704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de construc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12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laminat la cald in colaci D = 6,3 - 6,5mm   (катанка горячекатанная в мотках Д=6,3 - 6,5 м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gudronat  (толь)</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sta antisept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e forjate  din semifabricate masa 1,8 kg (Поковки)</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10 t cu brat cu zabrele    (кран на автомобильном ходу)</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026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strau mecanic cu lant de 2,2 kw, 3 cp (Drujba, бензопила)</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3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stereala le invelitori sau doliile invelitorilor din tigla, placi tip eternit etc., din grilaj 100x32h, sipca 50x25h, scindura 120x32h geluite pe o parte, la constructii obisnuite./ Consum Scinduri = 0.0106 m3/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Lucru la masin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tamentul antiseptic al lemnariei, pe suprafete ascunse cu paste antiseptice: carcase din chereste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ste antisept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tament ignifug al lemnariei; carcase, estac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ignifuga de exterior I 107/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4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gregat pentru prepararea solutiilor (fara trac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3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stereala le invelitori sau doliile invelitorilor din tigla, placi tip eternit etc., din placi tip OSB de 18 mm grosim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329205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OSB grosime 1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limentar polimeric tip ondutiss montat sub stratul de invelitoare de tigla, placi ondulate sau amprentate / Pelicula anticondens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65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licula anticondens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8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Шпильки (fi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062,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velitori din placi din tabla amprentata (tip tigla) pentru invelitorile acoperisurilor (tip Lindab)</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in tabla amprentata tip tig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a plana protejata anticoro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ccesorii metalice pentru fix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4,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223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ame metalice pentru placi tip tig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4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zie din tabla protejata anticoro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pentru etansare din spuma polime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1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jgheaburi tip brass din tabla protejata anticoroziv b=0.5 mm ф150 RAL 8017</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Jgheaburi semirotunde prefabricate tip brass  b=0.5 mm ф150 RAL 801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rlige din otel zn pentru jghea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6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Element de inchide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a de racordare jgheab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jghea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e de burlane tip brass din tabla protejata anticoroziv b=0.5 mm ф100 RAL 8017</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lan rotund prefabricat tip brass b=0.5 mm ф100 RAL 801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burl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esa de legatu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lnii de curat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de cap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e de leg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retinator de zapa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tinator de zapad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3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easina infundata, fara console aparente, din scinduri de rasinoase  faltuite si geluite pe o parte gr.20 mm / Consum scanduri 0.02 m3/m2 / k=0.5 la manope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Lucru la masin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geluite si faltui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igle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4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1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cu vopsele si emailuri pe baza de rasini alchidice  aplicate pe timplarie din lemn, executate cu 2 straturi email alchidic inclusiv grundu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81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alchidic pentru timplarie lem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alchid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luant alchidic   D.005-12 NI 1708-61 A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rasini alchid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4J</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cos de ventilare si aerisire a spatiului sub acoperis / se exclude tabla zincata / consum resurse noi: Cos de ventilare si aerisire a spatiului sub acoperis = 1.0 buc/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nichig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Cos de ventilare si aerisire a spatiului sub acoperi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9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bitum fileriz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 de lipit staniu-plumb LP-30 % 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Acoperis</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8. Pardose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A0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97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etris gr.1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nespalat de riu 7-15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resor mobil motor ardere interna, presiunea pina la 686 kPa (7atm), 2,2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pe pneuri sau mecanic 150 - 20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itum pt. hidroizolati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e de foc de rasinoase (dese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de foc de foioase tari L=1m livrabil in dep S 23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 rafinat tip A S 4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la inaltimi mai mici sau egale cu 35 m, la placi / Plasa 6A240 200x200 (2.22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2,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se suda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3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C10/12.5 gr.1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eton C10/12.5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supraf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scinduri groase de rasinoase, geluite, sectiune150x50 mm mm, impregnare cu lignoleum aplicat in 2 straturi, in incaperi cu suprafete mai mari de 16 m.p. amplasate pe talpi din grinzi din lemn / Consum scanduri 0.051 m3/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 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2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Grinzi de rasinoase impregna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21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uri (scanduri groase) de rasini -60mm, L=4-6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plat. Tip A  0,8 x 10  S211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14732748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gnolineu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tamentul antiseptic al lemnariei, pe suprafete ascunse cu paste antiseptice: carcase din chereste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ste antisept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tament ignifug al lemnariei; carcase, estaca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ignifuga de exterior I 107/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4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7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gregat pentru prepararea solutiilor (fara trac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amion, 5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16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cu lacuri si vopsele pe baza de ulei aplicate pe timplarie din lemn, executate cu 2 straturi de vopsea de email la dusume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61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Durex) pentru dusume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 tip CO/R 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de cutit C 891-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ardose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9. Pereti interio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 M100 / k=2 pentru grosimea finala 3,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interioare cu vopsea pe baza de copolimeri vinilici in emulsie apoasa,  aplicate in 2 straturi pe glet existent, executate manual / Vopsea rezistenta la spal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rezistenta la spal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ereti interio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0. Tavan</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1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fonoizolant la tavane suspendate executate cu placi din vata minerala pentru izolatii generale, sustinute cu sirma de otel moale zincata / Vata minerala gr.100 mm 45kg/m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 term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7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gr.100 mm 45kg/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zincata moale d = 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3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stereala le invelitori sau doliile invelitorilor din tigla, placi tip eternit etc., din placi tip OSB de 18 mm grosim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329205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OSB grosime 1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avan</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1. Timplar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erestre din aluminiu cu unul sau mai multe canaturi la constructii cu inaltimi pina la 35 m inclusiv avind suprafata tocului  pina la 3,00 mp inclusiv / Fereastra aluminiu coef termic Uw&lt;=1.5 W/m2K, cu sticla securizata RC4, cu plasa pentru insecte (culoare maro-inchis) / 800x600h - 3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Fereastra aluminiu coef termic Uw&lt;=1.5 W/m2K, cu sticla securizata RC4, cu plasa pentru insecte (culoare maro-inchi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silico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4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din metal termoizolata, dotata cu fereastra cu sticla securizata RC4, coeficient termic Uw&lt;=2.2 W/m2K, cu lacat de siguranta (culoare maro-inchis) / 900x2100h - 2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ontator constru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5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Usa din metal termoizolata, dotata cu fereastra cu sticla securizata RC4, coeficient termic Uw&lt;=2.2 W/m2K, cu lacat de siguranta (culoare maro-inchi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Obloane rulante metalice din tabla ondulata de otel sau cu ochiuri hexagonale din otel rotund inclusiv armaturile necesare si sinele de ghidaj, montate in zidarie de orice natura / Usa glisanta pe vertical din metal, izolata termic, cu lacat / 500x1000h - 2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47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a glisanta pe vertical din metal, izolata termic, cu lacat , inclusiv armaturile necesare si sinele de ghid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implar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Pereu</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atra sparta gr.1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resor mobil motor ardere interna, presiunea pina la 686 kPa (7atm), 2,2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pe pneuri sau mecanic 150 - 20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4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la inaltimi mai mici sau egale cu 35 m, la placi / Plasa VR1 5x200x200 (1.54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se suda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3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C12/15 gr.1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12/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supraf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tansarea suplimentara pe contur, la strapungeri sau rosturi cu chituri sau masticuri bituminoas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00b</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bitumino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amor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2/1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lasa C12/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ordura 100x20x8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ereu</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Soclu</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fil de sustinere cu marginea de lacrim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stinere cu marginea de lacri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3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idroizolarea   suprafetelor  din beton  (verticale, orizontale,inclusiv  tavane)  cu  amestec "Penetron" - 2 straturi: suprafata nete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Penetr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 M100 / k=2 pentru grosimea finala 3,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inte orizontale de de conexiune planseu-perete cu dimensiune 10x10 cm, turnate pe loc, din mortar de ciment M 100-T, in incaperi cu suprafete mai mari de 16 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e polistiren XPS Л=0.035 gr.1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Univers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Fasa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de polistiren XPS Л=0.035 gr.1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9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 din aluminiu  l = 3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aterial plas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strau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R3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jarea termoizolatiilor cu Membrana crampona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a crampon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8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plat. 3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peretilor cu placi din ceramica-granit: dimensiuni pina la 400 x 400 mm / Gresie ceramica de fatada pe adeziv hidrofob rezistent la inghe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Gresie ceramica de fatad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hidrofob rezistent la ingh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5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8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oclu</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4. Pereti exterio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6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17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 M100 / k=2 pentru grosimea finala 3,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5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in vata minerala gr.100 mm 140 kg/m3 Л=0.038 W/m2K / Consum corniera 0.363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9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4,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uncitor deservir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4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Univers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Fasa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4,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7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ci vata minerala termoiz. cladiri gr.100 mm 140 kg/m3 Л=0.038 W/m2K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4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2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 din aluminiu  l = 3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aterial plas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3,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strau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9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peretilor cu placi din ceramica-granit: dimensiuni pina la 400 x 400 mm / Placi decorative din piatra pe adeziv hidrofob rezistent la inghe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ci decorative din piat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7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hidrofob rezistent la ingh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8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9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716</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ereti exterio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achizitionare 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irect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 cu CR</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 cu BD</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xa pe valoare adaugat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7-1-1</w:t>
      </w:r>
    </w:p>
    <w:p>
      <w:pPr>
        <w:pStyle w:val="Normal"/>
        <w:jc w:val="center"/>
        <w:rPr>
          <w:b/>
          <w:b/>
          <w:bCs/>
          <w:sz w:val="28"/>
          <w:szCs w:val="28"/>
          <w:lang w:val="en-US"/>
        </w:rPr>
      </w:pPr>
      <w:r>
        <w:rPr>
          <w:b/>
          <w:bCs/>
          <w:sz w:val="28"/>
          <w:szCs w:val="28"/>
          <w:lang w:val="en-US"/>
        </w:rPr>
        <w:t xml:space="preserve"> </w:t>
      </w:r>
      <w:r>
        <w:rPr>
          <w:b/>
          <w:bCs/>
          <w:color w:val="FF0000"/>
          <w:sz w:val="28"/>
          <w:szCs w:val="28"/>
          <w:lang w:val="en-US"/>
        </w:rPr>
        <w:t>Amenajarea teritoriului (01-11/2024-1-PG)</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1. Terasament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18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buldozer pe tractor pe senile de 65-80 CP, inclusiv impingerea pamintului pina la 10 m, in teren catg. 1</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3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3E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 / incarc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pe senile cu o cupa cu motor termic, 0,40-0,70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8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18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buldozer pe tractor pe senile de 65-80 CP, inclusiv impingerea pamintului pina la 10 m, in teren catg. 2 / prundis cu pama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9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5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3F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 / incarc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9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pe senile cu o cupa cu motor termic, 0,40-0,70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15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9,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7,85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2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erasament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Pereu</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atra sparta gr.1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1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9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resor mobil motor ardere interna, presiunea pina la 686 kPa (7atm), 2,2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9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pe pneuri sau mecanic 150 - 20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8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itum pt. hidroizolati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e de foc de rasinoase (dese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de foc de foioase tari L=1m livrabil in dep S 23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White spirit rafinat tip A S 4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la inaltimi mai mici sau egale cu 35 m, la placi / Plasa VR1 5x200x200 (1.54 kg/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0,2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se suda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2,6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C12/15 gr.1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12/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supraf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2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E25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tansarea suplimentara pe contur, la strapungeri sau rosturi cu chituri sau masticuri bituminoas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00b</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bitumino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37345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de amor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20x8 pe beton C12/1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7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lasa C12/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8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ordura 100x20x8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7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ereu</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Soclu</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3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idroizolarea   suprafetelor  din beton  (verticale, orizontale,inclusiv  tavane)  cu  amestec "Penetron" - 2 straturi: suprafata nete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8,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Penetr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plasa rabit pentru sustinere tencuielii la tavane, pereti, protectia termoizolatiilor, mascarea conductelor, aplicata la pereti , pe retea din otel - beton D = 6-8 mm, cu ochiuri  30-35 mm inclusiv / Plasa zincata ф2.0 mm ochi 25x25 consum 1.05 m2/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532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sa zincata ф2.0 mm ochi 25x25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8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zincata moale d = 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pereti si pereti despartitori, preparare manuala a mortarului. / Adeziv hidrofob rezistent la inghe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8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hidrofob rezistent la ingh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163,8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8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6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peretilor cu placi din ceramica-granit: dimensiuni pina la 400 x 400 mm / Gresie ceramica de fatada pe adeziv hidrofob rezistent la inghe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2,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Gresie ceramica de fatad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9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hidrofob rezistent la ingh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4,3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7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1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7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89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oclu</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 Trotuar</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E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9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auto cu rulouri pina la 12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A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agregate in amestecuri optimale, executat cu asternere manuala gr.1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9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0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optimal din agreg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2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A1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sau reprofilare din piatra sparta, pentru drumuri, cu asternere manuala, executat cu impanare fara innoroire gr. 2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6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sparta pentru pt.drumuri r.magmatice  15-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sparta pentru pt.drumuri r.magmatice  40-6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1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6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8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I107</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straturilor de baza in vederea aplicarii unui strat de beton asfaltic 0.60 l/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5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itu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gudronator 3500 l - 36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B19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bracaminte de beton asfaltic cu agregat mare SKPg-II SM STB 1033:2008, executata la cald, in grosime de 6,0 cm, cu asternere manua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falt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tura asfaltica preparata la cald cu agregate mari SKPg-II SM STB 1033:200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bitu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patrat lam.cald lt = 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I107</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straturilor de baza in vederea aplicarii unui strat de beton asfaltic 0.30 l/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02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itu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gudronator 3500 l - 36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B16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bracaminte de beton asfaltic cu agregate marunte SMBg-II/2 SM stb 1033:2008, executata la cald, in groosime de 4,0 cm, cu asternere manual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400101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sfalt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1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tura asfaltica preparata la cald cu agregate marunte SMBg-II/2 SM stb 1033:200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bitu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34203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patrat lam.cald lt =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static autopropulsat cu rulouri valturi  R 8-14 de 14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1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0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rduri prefabricate din beton, pentru trotuare 20x30 cm, pe fundatie de beton 30x15 cm / Bordura 100x30x15 pe beton C12/1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7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lasa C12/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Bordura 100x30x15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22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Trotuar</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5. Scar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A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fundatie din piatra sparta gr.1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resor mobil motor ardere interna, presiunea pina la 686 kPa (7atm), 2,2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pe pneuri sau mecanic 150 - 20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IzF04J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separare aferent lucrarilor de hidroizolatii, executata cu Folie de polietilena 100 mk, simplu, asezat cu suprapunerile nelipi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lie de polietilena 100 m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e uzual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uzuale patrate M 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uzuale patrate M 10 x 1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 din otel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anou de cofraj cu placaj de 1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2M</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6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6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2N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i din otel beton PC 52 fasonate in ateliere de santier, cu diametrul barelor peste 8 mm, si montate  in placi,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7,9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PC 52  diam mai mare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3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6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la inaltimi mai mici sau egale cu 35 m, la placi / 5Bp-I 150x1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9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lase sudat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6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1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turnat in placi, grinzi, stilpi, preparat cu centrala de betoane sau beton marfa conf. art. CA01 si turnarea cu mijloace clasice C12/1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C12/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7,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3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I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treptelor cu placi de granit ceramic incleiate, cu grosimea sub 15 mm / Gresie portelanata antiderapanta cu aspect de piatra naturala gr.11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5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2pa</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esie portelanata antiderapanta cu aspect de piatra naturala gr.1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 baza de rasini acrilice sau lat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aimer (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c abraz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piatra universa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7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 cu ajutaj de sne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8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car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6. Gard tip Eurogard</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O06B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ejmuiri tip Eurogard fixata  pe stilpi din metal montati la 2.5 m distanta interax prin burare cu piatra sparta, cu inaltimea la coama de 1,05 m, pentru utilizarea betonului simplu marfa la plantarea stilpilor metalici / Beton C12/15 / se exclude: panouri, banda, stilpi / consum resurse noi: Panou gard bordurat zincat ECO H-1,05m L-2,5m D-3,7mm = 48 buc; Stalp zincat 60x40x1,2mm L-1,6m = 49 buc; Element de fixare Standard zincat = 192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ntator P.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ment de fixare Standard zin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talp zincat 60x40x1,2mm L-1,6m cu capac 60x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 gard bordurat zincat ECO H-1,05m L-2,5m D-3,7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08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 marfa clasa C12/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sparta pentru pt.drumuri r.sedimentare  40-6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6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Gard tip Eurogard</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7. Spatii verz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03E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 / incarcare sol ferti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xcavator pe senile cu o cupa cu motor termic, 0,40-0,70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7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I50B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5 t la distanta de 20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8,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5,47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C5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3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02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pe senile pina la 65-8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9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05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sternerea uniforma a stratului de pamint vegetal, pe teren orizontal sau cu  panta de 20%, cu pastrarea structurii, in straturi de 15 cm grosim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 28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isagist-floricul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manarea gazonului pe suprafete orizontale sau in panta sub 3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isagist-floricul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6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eminte de plante-graminee perene (p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9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6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1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darea suprafetelor cu furtunul de la cister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isagist-floricul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cisterna 5-8 t cu dispozitive de strop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94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H2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ntari arbusti fara balot / Tufari decorativ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isagist-floricul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0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ufari decorativ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ie in snopi d 8-16 mm lungimea de 70-80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89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ringhie cinepa 9-1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73438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gojini din papura 1,8 x 1,8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Spatii verz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8. Alte lucrar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AcA05H</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tevilor din otel, zincate (aparente sau ingropate), pentru alimentari cu apa, asamblate prin sudo-brazare / Teava din otel zincat ф159x4.5 / se exclud elemente de imbin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limentari 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5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zincat ф159x4.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308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speciali Cu-Zn-S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rfor 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pompa de apa 4-6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Alte lucrar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9. Imbracaminte ECO</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E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actor auto cu rulouri pina la 12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TsD16B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de repartitie din balast cu granulatia de 0-7 mm, prevazut sub prisma de balastare c.f., compactat cu placa vibratoare de 0,7 t cu motor cu ardere interna &lt; 10 CP gr.1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3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40220039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last pentru betoane 0-71 mm S1667</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industriala in cisterne pt. lucrari drumuri-terasa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vibratoare, greut.=0,7 tf, motor ardere int.&lt;10 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6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DE1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i prefabricate din beton la trotuare, asezate pe un strat de nisip de 5 cm grosime, rostuit cu mortar de ciment / Pavaj Eco gr.1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vaj Eco gr.1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3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portland P 40 saci S38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5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Imbracaminte ECO</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0. Porti si portit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CK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rti metalice cu rame din profiluri din otel rotun gata confectionate, inclusiv accesoriile necesare, montate pe stilpi din beton armat / Porti metalice din grilaj metalic des, rezistent la impact, gata vopsite, cu lacat de securizare / 1800x3000h - 1buc; 800x2100h - 1buc; 3000x2500h - 1buc; 1800x3000h - 1buc; 3000x3000h - 1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9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onstructii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8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1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orti metalice din grilaj metalic des, rezistent la impact, gata vopsite, cu lacat de securizare inclusiv accesoriile (bratari, praznuri, calcai, pinten de oprire, et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9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76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 cap hexagonal semiprecis  M 8 x 80 gr.5.8 S 62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6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Piulita hexag. M8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iba plata  M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9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miniu anticoroziv g.351-4 S 3097-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Auto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8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106" w:type="dxa"/>
            <w:gridSpan w:val="3"/>
            <w:tcBorders>
              <w:bottom w:val="single" w:sz="4" w:space="0" w:color="000000"/>
            </w:tcBorders>
          </w:tcPr>
          <w:p>
            <w:pPr>
              <w:pStyle w:val="Normal"/>
              <w:widowControl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bCs/>
                <w:lang w:val="en-US"/>
              </w:rPr>
              <w:t xml:space="preserve">Total </w:t>
            </w:r>
            <w:r>
              <w:rPr>
                <w:b/>
                <w:bCs/>
                <w:sz w:val="22"/>
                <w:szCs w:val="22"/>
                <w:lang w:val="en-US"/>
              </w:rPr>
              <w:t>Porti si portit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achizitionare 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irect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eltui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 cu CR</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otal cu BD</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xa pe valoare adaugat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both"/>
        <w:rPr>
          <w:b/>
          <w:b/>
          <w:lang w:val="en-US"/>
        </w:rPr>
      </w:pPr>
      <w:r>
        <w:rPr>
          <w:b/>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567" w:leader="none"/>
        </w:tabs>
        <w:jc w:val="both"/>
        <w:rPr>
          <w:lang w:val="ro-MD"/>
        </w:rPr>
      </w:pPr>
      <w:r>
        <w:rPr>
          <w:bCs/>
          <w:lang w:val="ro-MD"/>
        </w:rPr>
        <w:t xml:space="preserve">Data  </w:t>
      </w:r>
      <w:r>
        <w:rPr>
          <w:lang w:val="ro-MD"/>
        </w:rPr>
        <w:t>„19” martie 2025</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p>
      <w:pPr>
        <w:pStyle w:val="Normal"/>
        <w:tabs>
          <w:tab w:val="clear" w:pos="720"/>
          <w:tab w:val="left" w:pos="4786" w:leader="none"/>
          <w:tab w:val="left" w:pos="10031" w:leader="none"/>
        </w:tabs>
        <w:jc w:val="center"/>
        <w:rPr>
          <w:sz w:val="4"/>
          <w:szCs w:val="4"/>
          <w:lang w:val="ro-MD"/>
        </w:rPr>
      </w:pPr>
      <w:r>
        <w:rPr/>
      </w:r>
    </w:p>
    <w:sectPr>
      <w:footerReference w:type="default" r:id="rId2"/>
      <w:type w:val="nextPage"/>
      <w:pgSz w:w="11906" w:h="16838"/>
      <w:pgMar w:left="1440" w:right="70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749434"/>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7438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46EF46-9AEA-416A-A8E9-4B003B4D1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24</Pages>
  <Words>14035</Words>
  <Characters>80004</Characters>
  <CharactersWithSpaces>93852</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6:00Z</dcterms:created>
  <dc:creator>student001 student001</dc:creator>
  <dc:description/>
  <dc:language>en-US</dc:language>
  <cp:lastModifiedBy>Irina</cp:lastModifiedBy>
  <cp:lastPrinted>2022-02-22T11:20:00Z</cp:lastPrinted>
  <dcterms:modified xsi:type="dcterms:W3CDTF">2025-03-20T13:4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