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Reconstrucția sistemei de tertmoficare</w:t>
            </w:r>
            <w:r>
              <w:rPr>
                <w:sz w:val="32"/>
                <w:szCs w:val="32"/>
                <w:lang w:val="ro-MD"/>
              </w:rPr>
              <w:t xml:space="preserve"> în blocul de studi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331000</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Școala Profesională nr.5 mun.Bălț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 Bălți.c/f 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construcția sistemei de termoficare în blocul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462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c/f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format electronic)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p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62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construcția sistemei de termoficare în blocul de stu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standart al Documentului Unic de Achiziț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UAE-confirmat prin semnătura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ferta </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ofertei conform (F3.1) 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3,5,7 cu specificația parametrilor tehnici solicitate în caetul de sarcini-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1 procent din valorea fără TVA emisă de o bancă comercială conform form.F3.2</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Decizie de înregistrare a întreprinderii/exstras din Registru de Stat al persoanelor juridic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pia originalului 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datoriilor la Bugetul Public Național</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ERAȚIE privind confirmarea identității benificiarelor efectivi și neîncadrarea acestora în activități criminale,corupție,fraudă și spălare de bani.APROBAT prin Ordinul Ministerului Finanțelor nr.145 din 24 noembrie 2020.</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ă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p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arație privind dotările specifice,utilajul și echipamentul necesar pentru îndeplini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1)-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personalul de specialitate propus pentru îndeplini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2)-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10       </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de atrebuire a contului bancar</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ertificat ISO 90001(sistem de manegement al calității),ISO14001(sistem de manegement de mediu),ISO45001(sistem de manegement al sănătății și securității ocupațional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ORGANISM DE CERTIFICARE și MC(manegement certification)</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Școala Profesională nr.5 mun.Bălț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86020022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MD63TRPCCW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0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rei luni din data înche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nr.5 mun.Bălți,bl.de stud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1</w:t>
            </w:r>
            <w:bookmarkStart w:id="191" w:name="_GoBack"/>
            <w:bookmarkEnd w:id="191"/>
            <w:r>
              <w:rPr>
                <w:rFonts w:cs="Calibri Light" w:ascii="Calibri Light" w:hAnsi="Calibri Light" w:asciiTheme="majorHAnsi" w:cstheme="majorHAnsi" w:hAnsiTheme="majorHAnsi"/>
                <w:i/>
              </w:rPr>
              <w:t xml:space="preserve"> august2021,ora1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scăzut preț a ofertei,și prezența documentelor obligatorii descrise în tabela  pun.-15 din ANUNȚUL dePARTICIP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Școala Ppofesională nr.5 mun.Bălț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86020022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518430A01472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63TRPCCW518430A01472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6 zile</w:t>
            </w:r>
            <w:r>
              <w:rPr>
                <w:rFonts w:cs="Calibri Light" w:ascii="Calibri Light" w:hAnsi="Calibri Light" w:asciiTheme="majorHAnsi" w:cstheme="majorHAnsi" w:hAnsiTheme="majorHAnsi"/>
                <w:i/>
              </w:rPr>
              <w:t>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w:t>
      </w:r>
      <w:r>
        <w:rPr>
          <w:rFonts w:cs="Calibri Light" w:ascii="Calibri Light" w:hAnsi="Calibri Light" w:asciiTheme="majorHAnsi" w:cstheme="majorHAnsi" w:hAnsiTheme="majorHAnsi"/>
          <w:b/>
          <w:bCs/>
          <w:color w:val="000000"/>
          <w:u w:val="single"/>
        </w:rPr>
        <w:t>Gangan Mihail</w:t>
      </w:r>
      <w:r>
        <w:rPr>
          <w:rFonts w:cs="Calibri Light" w:ascii="Calibri Light" w:hAnsi="Calibri Light" w:asciiTheme="majorHAnsi" w:cstheme="majorHAnsi" w:hAnsiTheme="majorHAnsi"/>
          <w:b/>
          <w:bCs/>
          <w:color w:val="000000"/>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059284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764840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0966788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8842B-2CCD-43C6-A842-96E737220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8479</Words>
  <Characters>105335</Characters>
  <CharactersWithSpaces>1235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student001 student001</dc:creator>
  <dc:description/>
  <dc:language>en-US</dc:language>
  <cp:lastModifiedBy>SP5PC</cp:lastModifiedBy>
  <cp:lastPrinted>2021-07-19T07:18:00Z</cp:lastPrinted>
  <dcterms:modified xsi:type="dcterms:W3CDTF">2021-08-10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