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t xml:space="preserve">Caiet de Sarcini  </w:t>
      </w:r>
    </w:p>
    <w:p>
      <w:pPr>
        <w:pStyle w:val="Normal"/>
        <w:rPr>
          <w:rFonts w:ascii="Times New Roman" w:hAnsi="Times New Roman" w:cs="Times New Roman"/>
          <w:b/>
          <w:b/>
          <w:bCs/>
          <w:sz w:val="32"/>
          <w:szCs w:val="32"/>
          <w:lang w:val="ro-RO"/>
        </w:rPr>
      </w:pPr>
      <w:r>
        <w:rPr>
          <w:b/>
          <w:sz w:val="24"/>
          <w:szCs w:val="24"/>
          <w:u w:val="single"/>
          <w:lang w:val="ro-RO"/>
        </w:rPr>
        <w:t>Cada hidromasaj (pentru terapii balneosanatoriale)</w:t>
      </w:r>
    </w:p>
    <w:p>
      <w:pPr>
        <w:pStyle w:val="NormalWeb"/>
        <w:shd w:val="clear" w:color="auto" w:fill="FFFFFF"/>
        <w:spacing w:beforeAutospacing="0" w:before="0" w:afterAutospacing="0" w:after="240"/>
        <w:textAlignment w:val="baseline"/>
        <w:rPr>
          <w:color w:val="555555"/>
          <w:sz w:val="27"/>
          <w:szCs w:val="27"/>
          <w:lang w:val="ro-RO"/>
        </w:rPr>
      </w:pPr>
      <w:r>
        <w:rPr>
          <w:color w:val="555555"/>
          <w:sz w:val="27"/>
          <w:szCs w:val="27"/>
          <w:lang w:val="ro-RO"/>
        </w:rPr>
        <w:t>Baia de hidroterapie concepută pentru preefectuarea masajului subacvatic fizioterapeutic. Cu toate caracteristicile necesare pentru tratarea și prevenirea diferitelor probleme ale sistemului musculo-scheletic și cardiovascular. Se poate efectua masaj manual sau automat cu jeturi de apă, masaj cu bule de aer, precum și balneoterapie clasică însoțită de cromoterapi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masaj cu apă cu minim 3 pomp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 sistem de suflantă de aer</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8 jeturi pentru picioar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6 jeturi lateral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4 jeturi de masaj pentru spat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6 jeturi de aer inferioar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Hidromasaj-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asaj cu bule de aer-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Jet de mână pentru masaj subacvatic-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Duș de mână – inclus in set</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lumină color (cromoterapie)-inclus in set</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curățare a ozonizatorului-inclus</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Completare și drenare rapidă a apei-inclus</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Duze diferite incluse in set minim 3</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w:t>
      </w:r>
      <w:r>
        <w:rPr>
          <w:rFonts w:eastAsia="Times New Roman" w:cs="Times New Roman" w:ascii="Times New Roman" w:hAnsi="Times New Roman"/>
          <w:color w:val="555555"/>
          <w:sz w:val="27"/>
          <w:szCs w:val="27"/>
          <w:lang w:val="ro-RO" w:eastAsia="ru-RU"/>
        </w:rPr>
        <w:t>Capacitatea volum apa 460-490 litri</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Presiune apa 2-4 bar</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Conexiune 230V</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Amperaj 19,8A</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Frecventa 50/60Hz</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Puterea 4,6kW</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Dimensiuni  230/110/80 +/-5cm</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Greutatea 190kg</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Livrarea/instalarea/punerea in funcțiune este asigurată de către operator și din contul operatorului.</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Termen de garantie minim 12 luni.</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Bulele de aer și hidromasajul</w:t>
      </w:r>
      <w:r>
        <w:rPr>
          <w:rFonts w:eastAsia="Times New Roman" w:cs="Times New Roman" w:ascii="Times New Roman" w:hAnsi="Times New Roman"/>
          <w:color w:val="555555"/>
          <w:sz w:val="27"/>
          <w:szCs w:val="27"/>
          <w:lang w:val="ro-RO" w:eastAsia="ru-RU"/>
        </w:rPr>
        <w:t> reprezintă funcțiile automate ale băii. Apa caldă în combinație cu fluxurile de apă sau bulele de aer relaxează mușchii la maximum din cap până în picioare. Hidromasajul ameliorează eficient spasmele musculare, problemele întâlnite în centura umărului și partea inferioară a spatelui și este o măsură preventivă excelentă împotriva multor alte boli. Masajul cu apă este extrem de eficient în cazul vaselor de sânge fragile, precum și pentru tratamentul și prevenirea varicelor picioarelor, ajută la combaterea celulitei, întărește sistemul imunitar și cardiovascular, umplând organismul cu energie. Masajul ușor cu bule de aer relaxează tensiunile nervoase, ajutând la gestionarea stresului, iritabilității, insomniei și apatiei.</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Masajul manual subacvatic</w:t>
      </w:r>
      <w:r>
        <w:rPr>
          <w:rFonts w:eastAsia="Times New Roman" w:cs="Times New Roman" w:ascii="Times New Roman" w:hAnsi="Times New Roman"/>
          <w:color w:val="555555"/>
          <w:sz w:val="27"/>
          <w:szCs w:val="27"/>
          <w:lang w:val="ro-RO" w:eastAsia="ru-RU"/>
        </w:rPr>
        <w:t xml:space="preserve">  permite un masaj profund mai personalizat, nedureros. Furtunul de masaj încorporat are duze/capete diferite, iar presiunea apei poate fi reglată în funcție de nevoile și starea clientului. </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Cromoterapia</w:t>
      </w:r>
      <w:r>
        <w:rPr>
          <w:rFonts w:eastAsia="Times New Roman" w:cs="Times New Roman" w:ascii="Times New Roman" w:hAnsi="Times New Roman"/>
          <w:color w:val="555555"/>
          <w:sz w:val="27"/>
          <w:szCs w:val="27"/>
          <w:lang w:val="ro-RO" w:eastAsia="ru-RU"/>
        </w:rPr>
        <w:t> se bazează pe impactul culorilor asupra stării psiho-emoționale a unei persoane. Vindecarea cu ajutorul luminii și culorii este o terapie eficientă care compensează lipsa de energie din corpul uman. Un tratament cu lumină completează și îmbunătățește perfect rezultatele tratamentelor cu hidromasaj.</w:t>
      </w:r>
    </w:p>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t>Poza simbol atasata.</w:t>
      </w:r>
    </w:p>
    <w:p>
      <w:pPr>
        <w:pStyle w:val="Normal"/>
        <w:spacing w:before="0" w:after="200"/>
        <w:rPr>
          <w:rFonts w:ascii="Times New Roman" w:hAnsi="Times New Roman" w:cs="Times New Roman"/>
          <w:b/>
          <w:b/>
          <w:bCs/>
          <w:sz w:val="32"/>
          <w:szCs w:val="32"/>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2a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2ad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383</Words>
  <Characters>2188</Characters>
  <CharactersWithSpaces>2566</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48:00Z</dcterms:created>
  <dc:creator>pc</dc:creator>
  <dc:description/>
  <dc:language>en-US</dc:language>
  <cp:lastModifiedBy>Nina Achizitii</cp:lastModifiedBy>
  <dcterms:modified xsi:type="dcterms:W3CDTF">2024-09-11T2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