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COP ocds-b3wdp1-MD-1686039639479 </w:t>
            </w:r>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i și consumabile pentru LCCM microbiologi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COP ocds-b3wdp1-MD-1686039639479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ctivi și consumabile pentru LCCM microbiologic</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08341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11182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94484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29</Pages>
  <Words>12158</Words>
  <Characters>69307</Characters>
  <CharactersWithSpaces>81303</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Tatiana Arama</cp:lastModifiedBy>
  <cp:lastPrinted>2021-03-10T08:12:00Z</cp:lastPrinted>
  <dcterms:modified xsi:type="dcterms:W3CDTF">2023-06-06T08: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