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Sistem de alimentare cu apa sectorul Depozit de cereale d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Hijdieni, r-ul Glodeni (introducerea modificarilor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ostul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dozatoare cu accesorii de aspiratie VE1-I PVDF-SP-VT 2I/hr-11bar 230VAC- 1buc, Contor electromagnetic DN 50 ( cu impuls) -1buc, Rezervor 105 l cu sensor de nivel -1buc, Spalator de ochi -1 buc, Analizator de clor DULCOMETER Compact -1 buc, PM-1044653 Injector clor PVT cu arc (tantal) R1/2 -1buc, Supapa multifunctionala MFV-DK sz. I 1.5/6bar PVT -1buc, Container 3500x2500x2800 -1buc, Vana fluture cu servomotor FAF DN 50 LK05 24V -1buc, Vana fluture DN 50 -1buc, Aparat aer conditionat -1buc, Tablou pentru vana cu UPS -1buc, Senzor de presiune 4-20mA 6Bari -1buc, Ventilator - 1buc, Materiale electrice si hidraulice, panou de distributie -1buc, Lucrai asambalare conteiner -1buc, PIF(include 1 interventie) - 1 buc, Interventie de ajustare scolarizare -1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87100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mpa dozatoare cu accesorii de aspiratie VE1-I PVDF-SP-VT 2I/hr-11bar 230VAC- 1buc, Contor electromagnetic DN 50 ( cu impuls) -1buc, Rezervor 105 l cu sensor de nivel -1buc, Spalator de ochi -1 buc, Analizator de clor DULCOMETER Compact -1 buc, PM-1044653 Injector clor PVT cu arc (tantal) R1/2 -1buc, Supapa multifunctionala MFV-DK sz. I 1.5/6bar PVT -1buc, Container 3500x2500x2800 -1buc, Vana fluture cu servomotor FAF DN 50 LK05 24V -1buc, Vana fluture DN 50 -1buc, Aparat aer conditionat -1buc, Tablou pentru vana cu UPS -1buc, Senzor de presiune 4-20mA 6Bari -1buc, Ventilator - 1buc, Materiale electrice si hidraulice, panou de distributie -1buc, Lucrai asambalare conteiner -1buc, PIF(include 1 interventie) - 1 buc, Interventie de ajustare scolarizare -1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7:00Z</dcterms:created>
  <dc:creator>User</dc:creator>
  <dc:description/>
  <dc:language>en-US</dc:language>
  <cp:lastModifiedBy>Contabil</cp:lastModifiedBy>
  <cp:lastPrinted>2025-03-04T14:29:00Z</cp:lastPrinted>
  <dcterms:modified xsi:type="dcterms:W3CDTF">2025-04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