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Servicii de măsurări și încercări a instalațiilor electric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</w:t>
      </w:r>
      <w:r>
        <w:rPr>
          <w:b/>
          <w:sz w:val="24"/>
          <w:szCs w:val="24"/>
          <w:shd w:fill="FFFFFF" w:val="clear"/>
          <w:lang w:val="en-US"/>
        </w:rPr>
        <w:t>e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entrul de plasament temporar pentru persoane cu dizabilităţi (adulte), mun.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Bălț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079410239, </w:t>
      </w:r>
      <w:r>
        <w:rPr>
          <w:b/>
          <w:sz w:val="24"/>
          <w:szCs w:val="24"/>
          <w:lang w:val="en-US"/>
        </w:rPr>
        <w:t>0231272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p.balti@ana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socio-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- pe pagina Ministe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641"/>
        <w:gridCol w:w="1986"/>
        <w:gridCol w:w="2550"/>
        <w:gridCol w:w="1276"/>
        <w:gridCol w:w="1277"/>
        <w:gridCol w:w="1416"/>
      </w:tblGrid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Spălătoria</w:t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18"/>
                <w:lang w:val="ro-RO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5071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0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la curenti de scurgere a circuitului, diagonala pina la 20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333,00</w:t>
            </w:r>
            <w:bookmarkStart w:id="0" w:name="_GoBack"/>
            <w:bookmarkEnd w:id="0"/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tatie de pompare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zangeria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Ateliere (lacatusi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Blocul alimentar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la curenti de scurgere a circuitului, diagonala pina la 2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8 33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serviciilor este 6 săptămâni  de la  înregistrarea 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până la 31.12.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FF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8"/>
                <w:szCs w:val="28"/>
                <w:highlight w:val="yellow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bidi="ar-SA"/>
              </w:rPr>
              <w:t>Devizele de cheltuiel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highlight w:val="yellow"/>
                <w:lang w:val="en-US" w:eastAsia="zh-CN" w:bidi="ar-SA"/>
              </w:rPr>
              <w:t>In conformitate de metoda de resurse Winsmeta  (formularele 3, 5, 7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Certificat/decizie de înregistrare a întreprinderii/extras din Registrul de Stat al persoanelor juridice - copie,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kern w:val="0"/>
                <w:sz w:val="28"/>
                <w:szCs w:val="28"/>
                <w:lang w:val="es-ES_tradnl" w:bidi="ar-SA"/>
              </w:rPr>
              <w:t>Formularul F 3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Certificat privind  atribuire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Emis de o ban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Document ce confirmă îndeplinirea prestarea servic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copi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  <w:lang w:val="en-US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2"/>
          <w:szCs w:val="22"/>
          <w:u w:val="single"/>
          <w:lang w:val="en-US"/>
        </w:rPr>
        <w:t>Cheltuieli de transport le suportă operatorul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lang w:val="en-US"/>
        </w:rPr>
        <w:t>Cel mai mic preț cu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a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______</w:t>
      </w:r>
      <w:r>
        <w:rPr>
          <w:szCs w:val="24"/>
          <w:u w:val="single"/>
          <w:shd w:fill="FFFFFF" w:val="clear"/>
          <w:lang w:val="en-US"/>
        </w:rPr>
        <w:t xml:space="preserve"> SIA RSAP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 xml:space="preserve">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_-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en-US"/>
        </w:rPr>
        <w:t>e: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b/>
          <w:sz w:val="24"/>
          <w:szCs w:val="24"/>
          <w:shd w:fill="FFFFFF" w:val="clear"/>
          <w:lang w:val="en-US"/>
        </w:rPr>
        <w:t>: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454bd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lti@ana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36D2E-0CD0-4C08-BE79-DC78AA370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781</Words>
  <Characters>10157</Characters>
  <CharactersWithSpaces>1191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0:00Z</dcterms:created>
  <dc:creator>Computer</dc:creator>
  <dc:description/>
  <dc:language>en-US</dc:language>
  <cp:lastModifiedBy>Пользователь</cp:lastModifiedBy>
  <cp:lastPrinted>2021-10-14T06:52:00Z</cp:lastPrinted>
  <dcterms:modified xsi:type="dcterms:W3CDTF">2022-09-14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