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4961"/>
      </w:tblGrid>
      <w:tr>
        <w:trPr/>
        <w:tc>
          <w:tcPr>
            <w:tcW w:w="5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ro-RO"/>
              </w:rPr>
              <w:t>Remedierea zidăriei refractare în partea convectivă a cazanului ТГМ-96Б Nr. 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EXA 9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WinCmeta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ățile de lucrăr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si cod  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Lucrări de construcții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1. Demontare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masei de betoane refractare. (Разборка огнеупорного бет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masei de betoane termoizolante. (Разборка термоизолирующего бет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C4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căptușelilor de susținere si protecție a masei izolante, cu împletitură din sârmă (Разборка  поддерживающей и защитной обшивок изоляционных масс, сетки  100x100x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59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izolațiilor termice din cărămidă de diatomit executate la pere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U09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ri cu mijloace manuale prin purtat direct la 60 m distanta cu o încărcătură până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H9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rea in auto: gunoi (Погрузка мусора в автотранс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1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2.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2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apt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olarea cu CĂRĂMIDĂ DE DIATOMIT la pere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C03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 plase sudate la înălțimi mai mici sau egale cu 35 m, la construcții speciale (Укладка арматурной сварной сетки, для специальных конструкций, на высоте до 35 м включительно) 100x100x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24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ton IZOLANT turnat in cofraje, având densitatea aparenta peste 1,8 kg/dm3 in straturi succesive, exclusiv cofrajul si susținerile (Обмуровка из изоляционного бетона, имеющего плотность свыше 1,8 кг/дм3 в опалубку, непрерывными слоями, исключая опалубку и креп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24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ton REFRACTAR turnat in cofraje, având densitatea aparenta peste 1,8 kg/dm3 in straturi succesive, exclusiv cofrajul si susținerile (Укладка огнеупорного бетона, имеющего плотность свыше 1,8 кг/дм3 в опалубку, непрерывными слоями, исключая опалубку и креп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U09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ri cu mijloace manuale prin purtat direct la 60 m distanta cu o încărcătura până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4</Words>
  <Characters>196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54:00Z</dcterms:created>
  <dc:creator>Svetlana Tubolet</dc:creator>
  <dc:description/>
  <dc:language>en-US</dc:language>
  <cp:lastModifiedBy>word</cp:lastModifiedBy>
  <dcterms:modified xsi:type="dcterms:W3CDTF">2023-05-1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