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sz w:val="24"/>
          <w:szCs w:val="24"/>
          <w:lang w:val="it-IT" w:eastAsia="ru-RU"/>
        </w:rPr>
        <w:t xml:space="preserve">privind achiziționarea </w:t>
      </w:r>
      <w:r>
        <w:rPr>
          <w:rFonts w:cs="Times New Roman" w:ascii="Times New Roman" w:hAnsi="Times New Roman"/>
          <w:b/>
          <w:i/>
          <w:sz w:val="24"/>
          <w:szCs w:val="24"/>
          <w:u w:val="single"/>
          <w:lang w:val="ro-RO"/>
        </w:rPr>
        <w:t>Produse alimentare inclusiv ecologice pentru instituțiile subordonate Primariei orasului  Briceni</w:t>
      </w:r>
      <w:r>
        <w:rPr>
          <w:rFonts w:eastAsia="Times New Roman" w:cs="Times New Roman" w:ascii="Times New Roman" w:hAnsi="Times New Roman"/>
          <w:b/>
          <w:i/>
          <w:sz w:val="24"/>
          <w:szCs w:val="24"/>
          <w:u w:val="single"/>
          <w:lang w:val="it-IT" w:eastAsia="ru-RU"/>
        </w:rPr>
        <w:br/>
      </w:r>
      <w:r>
        <w:rPr>
          <w:rFonts w:eastAsia="Times New Roma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b/>
          <w:i/>
          <w:sz w:val="24"/>
          <w:szCs w:val="24"/>
          <w:lang w:val="en-US" w:eastAsia="ru-RU"/>
        </w:rPr>
        <w:t>Licitatie deschisa</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Fonts w:eastAsia="Times New Roman" w:cs="Times New Roman" w:ascii="Times New Roman" w:hAnsi="Times New Roman"/>
          <w:sz w:val="24"/>
          <w:szCs w:val="24"/>
          <w:lang w:val="en-US" w:eastAsia="ru-RU"/>
        </w:rPr>
        <w:t xml:space="preserve">Primaria orasului Briceni </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1004973</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or. Briceni, str. Independentei, 28</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detelefon/fax: </w:t>
      </w:r>
      <w:r>
        <w:rPr>
          <w:rFonts w:eastAsia="Times New Roman" w:cs="Times New Roman" w:ascii="Times New Roman" w:hAnsi="Times New Roman"/>
          <w:sz w:val="24"/>
          <w:szCs w:val="24"/>
          <w:lang w:val="en-US" w:eastAsia="ru-RU"/>
        </w:rPr>
        <w:t>0247-2-33-41. Mob 078312288</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en-US" w:eastAsia="ru-RU"/>
        </w:rPr>
        <w:t>carolina-melnic@mail.ru</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p>
      <w:pPr>
        <w:pStyle w:val="Normal"/>
        <w:numPr>
          <w:ilvl w:val="0"/>
          <w:numId w:val="12"/>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10940" w:type="dxa"/>
        <w:jc w:val="left"/>
        <w:tblInd w:w="-455" w:type="dxa"/>
        <w:tblLayout w:type="fixed"/>
        <w:tblCellMar>
          <w:top w:w="0" w:type="dxa"/>
          <w:left w:w="108" w:type="dxa"/>
          <w:bottom w:w="0" w:type="dxa"/>
          <w:right w:w="108" w:type="dxa"/>
        </w:tblCellMar>
        <w:tblLook w:val="04a0"/>
      </w:tblPr>
      <w:tblGrid>
        <w:gridCol w:w="537"/>
        <w:gridCol w:w="1302"/>
        <w:gridCol w:w="2297"/>
        <w:gridCol w:w="567"/>
        <w:gridCol w:w="821"/>
        <w:gridCol w:w="3572"/>
        <w:gridCol w:w="1843"/>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cs="Times New Roman" w:ascii="Times New Roman" w:hAnsi="Times New Roman"/>
                <w:b/>
                <w:i/>
                <w:sz w:val="20"/>
                <w:szCs w:val="20"/>
                <w:lang w:val="en-US"/>
              </w:rPr>
              <w:t>LOT N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 xml:space="preserve">Total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619717.20</w:t>
            </w:r>
          </w:p>
        </w:tc>
      </w:tr>
      <w:tr>
        <w:trPr>
          <w:trHeight w:val="16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11100-4</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Lapte</w:t>
            </w:r>
          </w:p>
        </w:tc>
        <w:tc>
          <w:tcPr>
            <w:tcW w:w="56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2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75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Lapte pasteorizat de </w:t>
            </w:r>
          </w:p>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2.5 % ambalat în peliculă a cite 1 litr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0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00000-3</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Bio Chefir</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2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892</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Bio Chefir  ambalat in pelicula a cite 0,5 l, 2.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00000-4</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iaurt</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2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892</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Bioiaurt din fructe ambalat în peliculă a cite 0,5 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42000-9</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Brînză de vaci</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358</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Brînză de vaci ambalată in pachete de peliculă a cite 1 kg 9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12100-1</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mîntînă de vaci</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w:t>
            </w:r>
          </w:p>
        </w:tc>
        <w:tc>
          <w:tcPr>
            <w:tcW w:w="82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96</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Smintina de vaci 15% ambalata in pelicula a cite 0,5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30000-2</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Unt 72,5%</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74.8</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Unt de 72,5% ambalat  a cite 200 gr. Fără grasimi vigita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42000-9</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șcaval</w:t>
            </w:r>
          </w:p>
        </w:tc>
        <w:tc>
          <w:tcPr>
            <w:tcW w:w="56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76</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șcaval de calitate superioara , ambalat 40%-4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2</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14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3142500-5</w:t>
            </w:r>
          </w:p>
        </w:tc>
        <w:tc>
          <w:tcPr>
            <w:tcW w:w="2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ou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2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280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Ouă de gaini proaspe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3</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2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905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113000-3</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rne de por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8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lang w:val="en-US"/>
              </w:rPr>
              <w:t>Pulpă de porc fără os, calit. superioară, bucată mare, neinjectat, refrigerată, fără lichid, să corespundă cerințelor de calitate, fără slănină, os, zgîrci, șorici și cartilagii, fără cheaguri de sînge sau porțiuni murdare. Suprafața curată, nelipicioasă,fără corpuri străine, de culoare specifică sortimentului, 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 ambalat 1-2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1111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rne de vita</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14</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lang w:val="en-US"/>
              </w:rPr>
              <w:t>Pulpă de vită fără os, calititatea superioară, neinjectat, refrigerată, bucată mare, fără oase, cartilagii și zgîrci,fără cheaguri de sînge sau porțiuni murdare,fără lichid,să corespundă cerințelor de calitate.Suprafața curată, nelipicioasă,fără corpuri străine,de culoare specifică sortimentului,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 ambalat 1-2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4</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2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581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112130-6</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rne de pui (gain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6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rne de pui (gaini ambalate intregi ) congelate de (1-3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112130-6</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iept de pu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86</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Piept de pui fara os de calitate superioara , congelat ambalat separate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112300-9</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Ficat de pas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53</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icat, calitate suerioara, congelate , ambulate in cutii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1140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Inimi de pas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6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nimi de pasare, calitate suerioara, congelate , ambulate in cutii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5</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21"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7320.00</w:t>
            </w:r>
          </w:p>
        </w:tc>
      </w:tr>
      <w:tr>
        <w:trPr>
          <w:trHeight w:val="34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221000-3</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ește cong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480</w:t>
            </w:r>
          </w:p>
        </w:tc>
        <w:tc>
          <w:tcPr>
            <w:tcW w:w="357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Pește Hec congelat fara cap calitate superioar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7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8889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Orez șlefu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69</w:t>
            </w:r>
          </w:p>
        </w:tc>
        <w:tc>
          <w:tcPr>
            <w:tcW w:w="357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Orez șlefuit de calita superioară ambalat cite 1 kg in pachete de pi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Hrișc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19</w:t>
            </w:r>
          </w:p>
        </w:tc>
        <w:tc>
          <w:tcPr>
            <w:tcW w:w="3572"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Hrișcă de calitate superioara , ambalata cite 1 kg in pachete de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3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poru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54</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5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gri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48</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arpacaș (iac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52</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ovaz (hercu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4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grîu</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11</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arpacas (perlovca)</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15</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azare șlefuită</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2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2200-2</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Făină de grîu</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22</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5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613300-1</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mei</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97</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7</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99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411100-3</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Ulei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25</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Ulei de floare soarelui  rafinat de calitate suerioara ambalata in butelii de 5 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pt-BR"/>
              </w:rPr>
            </w:pPr>
            <w:r>
              <w:rPr>
                <w:rFonts w:cs="Times New Roman" w:ascii="Times New Roman" w:hAnsi="Times New Roman"/>
                <w:b/>
                <w:i/>
                <w:sz w:val="20"/>
                <w:szCs w:val="20"/>
                <w:lang w:val="pt-BR"/>
              </w:rPr>
              <w:t>LOT N8</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3072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agiun</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16.64</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borcane de 0,84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Mazare verde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16.4</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Mazare verde , calitate superioară. Ambalata in borcane a cite 0,70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Fasole conserva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10.36</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en-US"/>
              </w:rPr>
              <w:t>Mazare verde , calitate superioară. Ambalata in borcane a cite 0,70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842300-5</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Halva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79</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pachet cite 1-4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cao pudră</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8.8</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10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fea din cerial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4.6</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10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Sare iodată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4</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Ceai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eai negru granulat , calitate superioare, ambalat in cutii a cite 0,10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Zahăr</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0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Calitate superioara,  ambalat a cite  50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31000-2</w:t>
            </w:r>
          </w:p>
          <w:p>
            <w:pPr>
              <w:pStyle w:val="Normal"/>
              <w:widowControl w:val="false"/>
              <w:spacing w:before="0" w:after="200"/>
              <w:ind w:right="-108" w:hanging="105"/>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Foi de dafin</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Foi de dafin uscate , 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iper boabe aromat (DUSISTII) in pachet 0.02</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84</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72100-2</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orita</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46</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 xml:space="preserve">calitate superioara, ambalata in pachet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70000-7</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Vanelina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70000-7</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iper negru macina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01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rPr>
              <w:t>15870000-7</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Drojdii uscate granula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98000-9</w:t>
            </w:r>
          </w:p>
          <w:p>
            <w:pPr>
              <w:pStyle w:val="Normal"/>
              <w:widowControl w:val="false"/>
              <w:spacing w:before="0" w:after="200"/>
              <w:ind w:right="-108" w:hanging="105"/>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arar usca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85</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01-0.2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98000-9</w:t>
            </w:r>
          </w:p>
          <w:p>
            <w:pPr>
              <w:pStyle w:val="Normal"/>
              <w:widowControl w:val="false"/>
              <w:spacing w:before="0" w:after="200"/>
              <w:ind w:right="-108" w:hanging="105"/>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atrunjel usca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85</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01-0.2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rPr>
              <w:t>15870000-7</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Biscuiți</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32</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rPr>
              <w:t>15870000-7</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Biscuiți din ovas</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32</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fara ulei de palmier si zahar nu mai mult de 15/100 gr  ambalata in cutii a cite 2-4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42310-8</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ovrigi</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pachet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820000-2</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aste făinoas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42</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Paste fainoase de calitate superioară grupa V clasa I ambulate  cite 1-5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500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 xml:space="preserve">Fidea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27</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Paste fainoase de calitate superioară grupa V clasa I ambulate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500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Bors acru</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48</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Stica de 1 litr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321000-4</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uc de fruc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21" w:type="dxa"/>
            <w:tcBorders>
              <w:top w:val="single" w:sz="4" w:space="0" w:color="000000"/>
              <w:left w:val="single" w:sz="4" w:space="0" w:color="000000"/>
            </w:tcBorders>
            <w:vAlign w:val="bottom"/>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4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natural 100%  din stoarcere directa, fara coloranti si conservant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b/>
                <w:i/>
                <w:sz w:val="20"/>
                <w:szCs w:val="20"/>
                <w:lang w:val="en-US"/>
              </w:rPr>
              <w:t>LOT N 9</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21" w:type="dxa"/>
            <w:tcBorders>
              <w:top w:val="single" w:sz="4" w:space="0" w:color="000000"/>
              <w:left w:val="single" w:sz="4" w:space="0" w:color="000000"/>
            </w:tcBorders>
            <w:vAlign w:val="bottom"/>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367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321000-4</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uc toma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21" w:type="dxa"/>
            <w:tcBorders>
              <w:top w:val="single" w:sz="4" w:space="0" w:color="000000"/>
              <w:left w:val="single" w:sz="4" w:space="0" w:color="000000"/>
            </w:tcBorders>
            <w:vAlign w:val="bottom"/>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52</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natural 100% ambalata borcan 3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321000-4</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Rosii in suc de toma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21" w:type="dxa"/>
            <w:tcBorders>
              <w:top w:val="single" w:sz="4" w:space="0" w:color="000000"/>
              <w:left w:val="single" w:sz="4" w:space="0" w:color="000000"/>
            </w:tcBorders>
            <w:vAlign w:val="bottom"/>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69.04</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en-US"/>
              </w:rPr>
              <w:t>Calitate superioara, natural 100% bocan 0.6-0.9 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astă de roșii</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38.24</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Calitate superioara,  ambalat in borcane a cite 0,720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10</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9132.9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t>03200000-3</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color w:val="000000"/>
                <w:sz w:val="20"/>
                <w:szCs w:val="20"/>
                <w:lang w:val="en-US"/>
              </w:rPr>
              <w:t xml:space="preserve">Fructe uscate in asortiment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84</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Uscate </w:t>
            </w:r>
            <w:r>
              <w:rPr>
                <w:rFonts w:cs="Times New Roman" w:ascii="Times New Roman" w:hAnsi="Times New Roman"/>
                <w:i/>
                <w:color w:val="000000"/>
                <w:sz w:val="20"/>
                <w:szCs w:val="20"/>
                <w:lang w:val="en-US"/>
              </w:rPr>
              <w:t>la fum rece . ambulate in pachete de 2,5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222115-2</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Stafide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2.65</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11</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1867.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115130-0</w:t>
            </w:r>
          </w:p>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pt-BR"/>
              </w:rPr>
            </w:pPr>
            <w:r>
              <w:rPr>
                <w:rFonts w:cs="Times New Roman" w:ascii="Times New Roman" w:hAnsi="Times New Roman"/>
                <w:i/>
                <w:sz w:val="20"/>
                <w:szCs w:val="20"/>
                <w:lang w:val="pt-BR"/>
              </w:rPr>
              <w:t>Seminte de in</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36</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111300-5</w:t>
            </w:r>
          </w:p>
          <w:p>
            <w:pPr>
              <w:pStyle w:val="Normal"/>
              <w:widowControl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eminte de floarea soarelui decoji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111300-5</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Seminte de susan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111300-5</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eminte de dovleac-bostan decoji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111300-5</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iez de nuca</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b/>
                <w:i/>
                <w:sz w:val="20"/>
                <w:szCs w:val="20"/>
                <w:lang w:val="en-US"/>
              </w:rPr>
              <w:t>LOT N12</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8212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ro-RO"/>
              </w:rPr>
              <w:t>15000000-8</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ine alba feliata</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212.4</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aoara, 0.5 kg feliat, ambalat conform standard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ro-RO"/>
              </w:rPr>
              <w:t>15000000-8</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ine de secara feliata</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36.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aoara, 0.5 kg feliat, ambalat conform standard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Valoareaestimativă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lang w:val="en-US"/>
              </w:rPr>
            </w:pPr>
            <w:r>
              <w:rPr>
                <w:b/>
                <w:bCs/>
                <w:color w:val="000000"/>
                <w:lang w:val="en-US"/>
              </w:rPr>
              <w:t>1769947.15</w:t>
            </w:r>
          </w:p>
          <w:p>
            <w:pPr>
              <w:pStyle w:val="Normal"/>
              <w:widowControl w:val="false"/>
              <w:shd w:val="clear" w:color="auto" w:fill="FFFFFF"/>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numPr>
          <w:ilvl w:val="0"/>
          <w:numId w:val="1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4"/>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Pentru mai multe loturi</w:t>
      </w:r>
    </w:p>
    <w:p>
      <w:pPr>
        <w:pStyle w:val="Normal"/>
        <w:numPr>
          <w:ilvl w:val="0"/>
          <w:numId w:val="1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en-US" w:eastAsia="ru-RU"/>
        </w:rPr>
        <w:t>la sediul indicat de Cupmărător, pe parcursul anului 2023.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7"/>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w:t>
      </w:r>
      <w:r>
        <w:rPr>
          <w:rFonts w:eastAsia="Times New Roman" w:cs="Times New Roman" w:ascii="Times New Roman" w:hAnsi="Times New Roman"/>
          <w:sz w:val="24"/>
          <w:szCs w:val="24"/>
          <w:lang w:val="it-IT" w:eastAsia="ru-RU"/>
        </w:rPr>
        <w:t>31.12.2023</w:t>
      </w:r>
    </w:p>
    <w:p>
      <w:pPr>
        <w:pStyle w:val="Normal"/>
        <w:numPr>
          <w:ilvl w:val="0"/>
          <w:numId w:val="18"/>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 xml:space="preserve">Declarație privind asigurarea transportării,  descărcării și instalării bunurilor la depozitul/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Pentru fiecare lot, conform specificațiilor indicate, 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color w:val="000000"/>
                <w:lang w:val="ro-RO"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ertificat de calitate, Certificate de conformitate, Declaraţie de conformitate, Certificat igienic, Aviz sanitar, Certificat de inofensivitate, în dependenţă de tipul bunului propus, Certificate sanitar-veterinare) 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utorizaţie sanitar-veterinară de funcţionare/ Certificat de înregistrare oficialăpentru siguranța alimente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ondiţii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litatea bunurilor  se confirmă prin certificate ce atestă calitatea bunurilor și certificate sanitar-veterinare;-Ambalajul să asigure menținerea calității și cantității produsului,conform prevederilor din standarde sau altor reglementări în vigoare;-Atât materialul de ambalat cît și pachetele să fie curate,uscate,în stare bună, capabile să asigure calitatea și durabilitatea produsului;-Se vor utiliza ambalaje premise de normele de igienă privind alimentele și protecția sanitară,care se marchează individual prin etichetare cu următoarele mențiuni: denumirea, adresa și nr. de telefon a producătorului/ distribuitorului, denumirea produsului,cantitatea netă,condiții de depozitare,data fabricației și termenul de valabilitate;-Ambalajele individuale vor fi imprimate și/sau prevăzute cu etichete tipărite astfel, încît să fie imposibilă schimbarea sau îndepărtarea lor fără a lăsa urme vizibile.Se impune păstrarea integrității ambalajului;-Livrarea se face în vehicole închise,izoterme,răcite în prealabil și prevăzute cu instalație frigorifică,pentru a asigura menținerea temperaturii necesare păstrării calității produselor pe tot timpul transportării.-Unitatea de transport la livrarea bunurilor să posede autorizația sanitar-veterinară de funcționar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lang w:val="en-US"/>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160"/>
              <w:rPr>
                <w:rFonts w:ascii="Times New Roman" w:hAnsi="Times New Roman" w:eastAsia="Calibri" w:cs="Times New Roman"/>
                <w:iCs/>
                <w:lang w:val="en-US"/>
              </w:rPr>
            </w:pPr>
            <w:r>
              <w:rPr>
                <w:rFonts w:eastAsia="Calibri" w:cs="Times New Roman" w:ascii="Times New Roman" w:hAnsi="Times New Roman"/>
                <w:iCs/>
                <w:lang w:val="en-US"/>
              </w:rPr>
            </w:r>
          </w:p>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en-US"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scrisoare bancara: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color w:val="000000"/>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1,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 xml:space="preserve">Obligatoriu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dotările specifice, utilajul şi echipamentul necesar pentru îndeplinirea corespunzătoar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3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Obligatoriu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personalul de specialitate propus pentru implementare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4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Obligatoriu </w:t>
            </w:r>
          </w:p>
        </w:tc>
      </w:tr>
    </w:tbl>
    <w:p>
      <w:pPr>
        <w:pStyle w:val="Normal"/>
        <w:spacing w:lineRule="auto" w:line="259"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en-US" w:eastAsia="ru-RU" w:bidi="ro-RO"/>
        </w:rPr>
        <w:t xml:space="preserve">sub formă  de scrisoare de garantie de la banca </w:t>
      </w:r>
      <w:r>
        <w:rPr>
          <w:rFonts w:eastAsia="Times New Roman" w:cs="Times New Roman" w:ascii="Times New Roman" w:hAnsi="Times New Roman"/>
          <w:b/>
          <w:sz w:val="24"/>
          <w:szCs w:val="24"/>
          <w:lang w:val="en-US" w:eastAsia="ru-RU"/>
        </w:rPr>
        <w:t>cuantumul căreia va constitui 1% din valoarea ofertei fără TVA.</w:t>
      </w:r>
    </w:p>
    <w:p>
      <w:pPr>
        <w:pStyle w:val="ListParagraph"/>
        <w:spacing w:lineRule="auto" w:line="259" w:before="0" w:after="0"/>
        <w:ind w:left="644"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numirea Băncii: Trezoreria de Stat</w:t>
      </w:r>
    </w:p>
    <w:p>
      <w:pPr>
        <w:pStyle w:val="ListParagraph"/>
        <w:spacing w:lineRule="auto" w:line="259" w:before="0" w:after="0"/>
        <w:ind w:left="644"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ul fiscal: 1007601004973</w:t>
      </w:r>
    </w:p>
    <w:p>
      <w:pPr>
        <w:pStyle w:val="Normal"/>
        <w:spacing w:before="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ontul de decontare: </w:t>
      </w:r>
      <w:r>
        <w:rPr>
          <w:rFonts w:cs="Times New Roman" w:ascii="Times New Roman" w:hAnsi="Times New Roman"/>
          <w:sz w:val="24"/>
          <w:szCs w:val="24"/>
          <w:lang w:val="en-US"/>
        </w:rPr>
        <w:t>MD34TRPCDB518410A00992AA</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Contul bancar: TREZMD2X</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scrisorea emisa de banca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numirea Băncii: Trezoreria de Stat</w:t>
      </w:r>
    </w:p>
    <w:p>
      <w:pPr>
        <w:pStyle w:val="Normal"/>
        <w:spacing w:lineRule="auto" w:line="259" w:before="0" w:after="0"/>
        <w:ind w:left="4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ul fiscal: 1007601004973</w:t>
      </w:r>
    </w:p>
    <w:p>
      <w:pPr>
        <w:pStyle w:val="Normal"/>
        <w:spacing w:before="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ontul de decontare: </w:t>
      </w:r>
      <w:r>
        <w:rPr>
          <w:rFonts w:cs="Times New Roman" w:ascii="Times New Roman" w:hAnsi="Times New Roman"/>
          <w:sz w:val="24"/>
          <w:szCs w:val="24"/>
          <w:lang w:val="en-US"/>
        </w:rPr>
        <w:t>MD34TRPCDB518410A00992AA</w:t>
      </w:r>
    </w:p>
    <w:p>
      <w:pPr>
        <w:pStyle w:val="Normal"/>
        <w:spacing w:before="0" w:after="120"/>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Contul bancar: TREZMD2X</w:t>
      </w:r>
    </w:p>
    <w:p>
      <w:pPr>
        <w:pStyle w:val="Normal"/>
        <w:spacing w:lineRule="auto" w:line="259"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cu nota “Pentru garanţia de bună execuție la procedura de achiziție publică nr. </w:t>
      </w:r>
      <w:r>
        <w:rPr>
          <w:rFonts w:eastAsia="Times New Roman" w:cs="Times New Roman" w:ascii="Times New Roman" w:hAnsi="Times New Roman"/>
          <w:sz w:val="24"/>
          <w:szCs w:val="24"/>
          <w:lang w:eastAsia="ru-RU"/>
        </w:rPr>
        <w:t>___ din ______”</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3"/>
        </w:numPr>
        <w:tabs>
          <w:tab w:val="clear" w:pos="708"/>
          <w:tab w:val="right" w:pos="426" w:leader="none"/>
        </w:tabs>
        <w:spacing w:lineRule="auto" w:line="240" w:before="120" w:after="0"/>
        <w:ind w:left="0" w:hanging="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licitație deschisa</w:t>
      </w:r>
    </w:p>
    <w:p>
      <w:pPr>
        <w:pStyle w:val="Normal"/>
        <w:numPr>
          <w:ilvl w:val="0"/>
          <w:numId w:val="2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w:t>
      </w:r>
      <w:r>
        <w:rPr>
          <w:rFonts w:eastAsia="Times New Roman" w:cs="Times New Roman" w:ascii="Times New Roman" w:hAnsi="Times New Roman"/>
          <w:b/>
          <w:sz w:val="24"/>
          <w:szCs w:val="24"/>
          <w:lang w:val="it-IT" w:eastAsia="ru-RU"/>
        </w:rPr>
        <w:t xml:space="preserve">z): </w:t>
      </w:r>
      <w:r>
        <w:rPr>
          <w:rFonts w:eastAsia="Times New Roman" w:cs="Times New Roman" w:ascii="Times New Roman" w:hAnsi="Times New Roman"/>
          <w:sz w:val="24"/>
          <w:szCs w:val="24"/>
          <w:lang w:val="it-IT" w:eastAsia="ru-RU"/>
        </w:rPr>
        <w:t>nu se aplică</w:t>
      </w:r>
      <w:r>
        <w:rPr>
          <w:rFonts w:eastAsia="Times New Roman" w:cs="Times New Roman" w:ascii="Times New Roman" w:hAnsi="Times New Roman"/>
          <w:b/>
          <w:sz w:val="24"/>
          <w:szCs w:val="24"/>
          <w:lang w:val="it-IT" w:eastAsia="ru-RU"/>
        </w:rPr>
        <w:t>.</w:t>
      </w:r>
    </w:p>
    <w:p>
      <w:pPr>
        <w:pStyle w:val="Normal"/>
        <w:numPr>
          <w:ilvl w:val="0"/>
          <w:numId w:val="25"/>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națională a Republicii Moldova.</w:t>
      </w:r>
    </w:p>
    <w:p>
      <w:pPr>
        <w:pStyle w:val="Normal"/>
        <w:numPr>
          <w:ilvl w:val="0"/>
          <w:numId w:val="26"/>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27"/>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2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0 zile.</w:t>
      </w:r>
    </w:p>
    <w:p>
      <w:pPr>
        <w:pStyle w:val="Normal"/>
        <w:numPr>
          <w:ilvl w:val="0"/>
          <w:numId w:val="3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oculdeschiderii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3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6"/>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38"/>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w:t>
      </w:r>
      <w:r>
        <w:rPr>
          <w:rFonts w:eastAsia="Times New Roman" w:cs="Times New Roman" w:ascii="Times New Roman" w:hAnsi="Times New Roman"/>
          <w:sz w:val="24"/>
          <w:szCs w:val="24"/>
          <w:shd w:fill="FFFFFF" w:val="clear"/>
          <w:lang w:val="it-IT" w:eastAsia="ru-RU"/>
        </w:rPr>
        <w:t>conform SIA RSAP.</w:t>
      </w:r>
    </w:p>
    <w:p>
      <w:pPr>
        <w:pStyle w:val="Normal"/>
        <w:numPr>
          <w:ilvl w:val="0"/>
          <w:numId w:val="4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instrumentului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eastAsia="ru-RU"/>
              </w:rPr>
            </w:pPr>
            <w:r>
              <w:rPr>
                <w:rFonts w:eastAsia="Times New Roman" w:cs="" w:ascii="Times New Roman" w:hAnsi="Times New Roman"/>
                <w:kern w:val="0"/>
                <w:sz w:val="24"/>
                <w:szCs w:val="24"/>
                <w:lang w:val="ro-RO"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decomenzi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Se acceptă</w:t>
            </w:r>
          </w:p>
        </w:tc>
      </w:tr>
    </w:tbl>
    <w:p>
      <w:pPr>
        <w:pStyle w:val="Normal"/>
        <w:numPr>
          <w:ilvl w:val="0"/>
          <w:numId w:val="4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2"/>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Vitalii Gorodinschii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05824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2" w:customStyle="1">
    <w:name w:val="Основной текст (2)"/>
    <w:basedOn w:val="DefaultParagraphFont"/>
    <w:qFormat/>
    <w:rsid w:val="00cc058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325EAC-5931-40A4-8F7D-48C87904C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ages>1</Pages>
  <Words>3034</Words>
  <Characters>17294</Characters>
  <CharactersWithSpaces>20288</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MOLDCELL</cp:lastModifiedBy>
  <cp:lastPrinted>2022-12-19T13:06:00Z</cp:lastPrinted>
  <dcterms:modified xsi:type="dcterms:W3CDTF">2022-12-19T13:1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