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81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>Utilaj și dispozitive pentru spălătoria autobuzelo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2716100-9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3827"/>
        <w:gridCol w:w="1276"/>
        <w:gridCol w:w="1134"/>
        <w:gridCol w:w="1701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716100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șină automatizată de spălat autobuzele, stațion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l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Conform caietului de sarcini anexat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șină de spălat șasi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l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stemă cu stația de filtrare și pregătire a ap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  <w:t>Ofertanții vor include în valoarea ofertei și serviciile de montare a întregului sistem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en-US"/>
              </w:rPr>
              <w:t>Valoarea estimativ</w:t>
            </w:r>
            <w:r>
              <w:rPr>
                <w:b/>
                <w:color w:val="000000" w:themeColor="text1"/>
              </w:rPr>
              <w:t>ă fără TVA 2.500.000,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392180193"/>
      <w:bookmarkStart w:id="1" w:name="_Toc449539081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  <w:bookmarkStart w:id="2" w:name="_GoBack"/>
            <w:bookmarkEnd w:id="2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1 % din valoarea ofertei fără TVA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vrare – nu mai mult de 60 zile de la semnarea contractu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alare – nu mai mult de 20 zile de la livra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 și a proceselor verbale de predare-primi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82"/>
            <w:bookmarkStart w:id="4" w:name="_Toc392180194"/>
            <w:bookmarkStart w:id="5" w:name="_Toc358300271"/>
            <w:r>
              <w:rPr/>
              <w:t>Depunerea și deschiderea ofertelor</w:t>
            </w:r>
            <w:bookmarkEnd w:id="3"/>
            <w:bookmarkEnd w:id="4"/>
            <w:bookmarkEnd w:id="5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83"/>
            <w:bookmarkStart w:id="7" w:name="_Toc392180195"/>
            <w:bookmarkStart w:id="8" w:name="_Toc358300272"/>
            <w:r>
              <w:rPr/>
              <w:t>Evaluarea și compararea ofertelor</w:t>
            </w:r>
            <w:bookmarkEnd w:id="6"/>
            <w:bookmarkEnd w:id="7"/>
            <w:bookmarkEnd w:id="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84"/>
            <w:bookmarkStart w:id="10" w:name="_Toc392180196"/>
            <w:bookmarkStart w:id="11" w:name="_Toc358300273"/>
            <w:r>
              <w:rPr/>
              <w:t>Adjudecarea contractului</w:t>
            </w:r>
            <w:bookmarkEnd w:id="9"/>
            <w:bookmarkEnd w:id="10"/>
            <w:bookmarkEnd w:id="1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 % din valoarea ofertei fără TVA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2" w:name="_Toc449539085"/>
            <w:bookmarkStart w:id="13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2"/>
            <w:bookmarkEnd w:id="13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4" w:name="_Toc449539086"/>
            <w:bookmarkStart w:id="15" w:name="_Toc392180198"/>
            <w:r>
              <w:rPr/>
              <w:t>Formularul ofertei (F3.1)</w:t>
            </w:r>
            <w:bookmarkEnd w:id="14"/>
            <w:bookmarkEnd w:id="1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6" w:name="_Toc449539095"/>
            <w:bookmarkStart w:id="17" w:name="_Toc392180206"/>
            <w:bookmarkStart w:id="18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6"/>
            <w:bookmarkEnd w:id="17"/>
            <w:bookmarkEnd w:id="18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716100-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șină automatizată de spălat autobuzele, staționar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orm caietului de sarcini anexa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șină de spălat șasiu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istemă cu stația de filtrare și pregătire a ape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429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429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12"/>
                                    <w:gridCol w:w="1151"/>
                                    <w:gridCol w:w="761"/>
                                    <w:gridCol w:w="1125"/>
                                    <w:gridCol w:w="1265"/>
                                    <w:gridCol w:w="1041"/>
                                    <w:gridCol w:w="500"/>
                                    <w:gridCol w:w="691"/>
                                    <w:gridCol w:w="269"/>
                                    <w:gridCol w:w="239"/>
                                    <w:gridCol w:w="1411"/>
                                    <w:gridCol w:w="227"/>
                                    <w:gridCol w:w="276"/>
                                    <w:gridCol w:w="984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901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271610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așină automatizată de spălat autobuzele, staționa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Compl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72" w:leader="none"/>
                                          </w:tabs>
                                          <w:suppressAutoHyphens w:val="true"/>
                                          <w:ind w:left="249" w:hanging="249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Livrare – nu mai mult de 60 zile de la semnarea contractul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249" w:hanging="24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Instalare – nu mai mult de 20 zile de la liv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așină de spălat șasi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Compl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istemă cu stația de filtrare și pregătire a ap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338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12"/>
                              <w:gridCol w:w="1151"/>
                              <w:gridCol w:w="761"/>
                              <w:gridCol w:w="1125"/>
                              <w:gridCol w:w="1265"/>
                              <w:gridCol w:w="1041"/>
                              <w:gridCol w:w="500"/>
                              <w:gridCol w:w="691"/>
                              <w:gridCol w:w="269"/>
                              <w:gridCol w:w="239"/>
                              <w:gridCol w:w="1411"/>
                              <w:gridCol w:w="227"/>
                              <w:gridCol w:w="276"/>
                              <w:gridCol w:w="984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01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2716100-9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șină automatizată de spălat autobuzele, staționară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mplect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2" w:leader="none"/>
                                    </w:tabs>
                                    <w:suppressAutoHyphens w:val="true"/>
                                    <w:ind w:left="249" w:hanging="249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ivrare – nu mai mult de 60 zile de la semnarea contractulu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49" w:hanging="24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stalare – nu mai mult de 20 zile de la livra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șină de spălat șasiu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mplect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stemă cu stația de filtrare și pregătire a ape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1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AFA42-EAA7-433E-A4F3-B29818307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</Pages>
  <Words>1094</Words>
  <Characters>6242</Characters>
  <CharactersWithSpaces>732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Achizitii</cp:lastModifiedBy>
  <cp:lastPrinted>2021-04-30T12:37:00Z</cp:lastPrinted>
  <dcterms:modified xsi:type="dcterms:W3CDTF">2021-04-30T12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