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/Specificații </w:t>
      </w:r>
    </w:p>
    <w:tbl>
      <w:tblPr>
        <w:tblW w:w="16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019"/>
        <w:gridCol w:w="1158"/>
        <w:gridCol w:w="739"/>
        <w:gridCol w:w="850"/>
        <w:gridCol w:w="851"/>
        <w:gridCol w:w="850"/>
        <w:gridCol w:w="1134"/>
        <w:gridCol w:w="992"/>
        <w:gridCol w:w="5615"/>
        <w:gridCol w:w="852"/>
        <w:gridCol w:w="991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aplica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1 Utilaje agricole şi forestiere pentru pregătirea sau cultivarea solului- trimm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(conform anunt participare)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e agricole şi forestiere pentru pregătirea sau cultivarea solului- trimm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otounealtă profesională, trimer, pentru tuns iarb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ee: 45,7 cm³; Putere: 2,1 Kw; Volumul rezervorului de combustibil: 0,9 l; Consum de carburant: 450 g/kW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ţie maximă: 9.000 rpm; Turaţie ralanti: 2.700 rp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ţia maximă (rotaţii pe minut) a tijei la ieşire: 8.800 rp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ţa dintre electrozii bujiei: 0,5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demarare a ambreajului: 3.900 rp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lul maxim: 2,6 Nm; Cuplul maxim at rpm</w:t>
              <w:tab/>
              <w:t>6.000 rp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: Disc pentru iarbă, Ham, Cap trimme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Lăţime de tăiere-49 cm; Raport de transmisie</w:t>
              <w:tab/>
              <w:t>1,4; Unghiul pinionului de antrenare: 35 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tubului:32 mm; Greutate (fără echipament de tăiere): 8,9 kg; Lungimea tubului: 1.465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ii de zgomot la urechea peratorului: 101 dB(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ii zgomot: 117 dB(A); Emisii de noxe (HC medie); 36,45 g/kWh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ii de noxe (CO medie): 262,85 g/kW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ii de noxe (CO medie); 269,16 g/kW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ii de noxe (NOx medie); 1,96 g/kW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ii de noxe (NOx medie); 1,76 g/kW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ii gaze de eșapament (CO2 UE V); 910 g/kWh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de vibraţii repartizat egal pe mânerul stâng şi drept; 3,2 m/s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de vibraţii repartizat egal pe mânerul stâng şi drept; 2,9 m/s²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ermen de 5 z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Participantul va completa doar compartimentele libere din prezentul formulat. Participantul va completa coloana 9 , </w:t>
      </w:r>
      <w:r>
        <w:rPr>
          <w:sz w:val="20"/>
          <w:szCs w:val="20"/>
        </w:rPr>
        <w:t>Caracteristicile/Specificații tehnice doar in cazul in care caracteristicle bunului oferet nu corespund cu cele solicitate de autoritatea contractantă/cumpărător.</w:t>
      </w:r>
    </w:p>
    <w:sectPr>
      <w:type w:val="nextPage"/>
      <w:pgSz w:orient="landscape" w:w="16850" w:h="11906"/>
      <w:pgMar w:left="697" w:right="1140" w:gutter="0" w:header="0" w:top="357" w:footer="0" w:bottom="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e03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2">
    <w:name w:val="Heading 2"/>
    <w:basedOn w:val="Normal"/>
    <w:link w:val="Heading2Char"/>
    <w:uiPriority w:val="1"/>
    <w:qFormat/>
    <w:rsid w:val="00fe03e6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fe03e6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fe03e6"/>
    <w:rPr>
      <w:rFonts w:ascii="Times New Roman" w:hAnsi="Times New Roman" w:eastAsia="Times New Roman" w:cs="Times New Roman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fe03e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45:00Z</dcterms:created>
  <dc:creator>Eliza Serban</dc:creator>
  <dc:description/>
  <dc:language>en-US</dc:language>
  <cp:lastModifiedBy>Microsoft account</cp:lastModifiedBy>
  <dcterms:modified xsi:type="dcterms:W3CDTF">2024-05-21T20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