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Carne de porc degresată și dezosată necesare pentru instituțiile de educație timpurie din mun.Chișinău, pentru perioada anului martie- iunie  2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  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irecția Generală Educație Tineret și Sport mun.Chișină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 xml:space="preserve"> 100760101060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 xml:space="preserve"> Republica Moldova, Chisinau MD-2004. str. 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>Mitropolit Dosoftei, 99</w:t>
      </w:r>
      <w:r>
        <w:rPr>
          <w:rFonts w:eastAsia="Times New Roman" w:cs="Times New Roman" w:ascii="Baltica RR" w:hAnsi="Baltica RR"/>
          <w:b/>
          <w:i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+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>37322233445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>dgetsmun@gmail.com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Achizitor unic, conform ,,Acordului de asociere între entitățile: DETS sec.Centru; DETS sec.Buiucani; DETS sec.Botanica; DETS sec.Ciocana; DETS sec.Rîșcani; IET nr.199, IET 152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439"/>
        <w:gridCol w:w="1953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arne de porc degresată,  dezosată, refrigerate (pulpă de porc) Pentru instituțiile subordonate:DETS sec.Centru; DETS sec.Buiucani; DETS sec.Cioc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rne de porc, degresată, dezosată, refrigerate(pulpă de porc)  fără corpuri străine, aspect roz asemenea cărnii proaspete caracteristic speciei, ambalată în caserole ermetice 1-4 kg. Calitatea superioar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 livrează cu transport ce necesită regim termic special.</w:t>
              <w:br/>
              <w:t>Standard de referință: H.G nr.696  din 04.08.2010, HG nr.720 din 26.06.2007</w:t>
              <w:br/>
              <w:t>Acte ce denota calitatea produsului: Certificat sanitar-veterinar; certificat de conformitatea/ declarație de conformitate; certificate de calitat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utorizație sanitar veterinar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a abatorului sau contract de prestare a serviciilor de abatorizar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ntract pentru executarea investigațiilor de laborator;</w:t>
              <w:br/>
              <w:t xml:space="preserve">Certificat ISO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 w:eastAsia="ru-RU"/>
              </w:rPr>
              <w:t>Livrarea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o-MD" w:eastAsia="ru-RU"/>
              </w:rPr>
              <w:t xml:space="preserve">O dată în săptămăn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20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arne de porc degresată,  dezosată, refrigerate (pulpă de porc) Pentru instituțiile subordonate:DETS sec.Botanica; DETS sec.Rîcani; IET nr.199, IET 1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97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rne de porc, degresată, dezosată, refrigerată, (pulpă de porc)  fără corpuri străine, aspect roz asemenea cărnii proaspete caracteristic speciei, ambalată în caserole ermetice 1-4 kg. Calitatea superioar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 livrează cu transport ce necesită regim termic speci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tandard de referință: H.G nr.696  din 04.08.2010, HG nr.720 din 26.06.20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cte ce denota calitatea produsului: Certificat sanitar-veterinar; certificat de conformitatea/ declarație de conformitate; certificate de calitat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utorizație sanitar veterinară a abatorului sau contract de prestare a serviciilor de abatorizare;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ertificat ISO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 w:eastAsia="ru-RU"/>
              </w:rPr>
              <w:t>Livrarea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o-MD" w:eastAsia="ru-RU"/>
              </w:rPr>
              <w:t xml:space="preserve">O dată în săptămăn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76400,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5696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_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martie-iuni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Nu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3207"/>
        <w:gridCol w:w="3984"/>
        <w:gridCol w:w="1536"/>
      </w:tblGrid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DUA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fert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Formularul F3.1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Specificația tehn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Conform Anexa nr.22  confirmat prin aplicarea semnăturii electron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Specificația de preț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Conform Anexa nr.2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anţia pentru ofertă 1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ferta va fi însoţită de o Garanţie pentru ofertă (emisă de o bancă comercială) conform Anexa nr.10 sau Garanţia pentru ofertă prin transfer la contul achizitorului unic(DGETS), conform următoarelor date bancar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eneficiarul plăţii: DGE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numirea Băncii: Ministerul Finantelor – Trezoreria de Stat Codul fiscal: 10076010106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BAN:MD40TRPCDV518410A00777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vada înregistrării persoanei juridi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rtificat de atribuire al contului bancar eliberat de banca deţinătoare de con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rtificat de efectuare sistematică a plăţii impozitelor, contribuţiilo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timul raport financi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clarație pe proprie răspundere privind neimplicarea în practici frauduloase și de corupere conform Formularul (F3.4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eîncadrarea în situațiile ce determină excluderea de la procedura de atribuire, ce vin în aplicarea art. 18 din Legea nr. 131 din 03.07.2015 Formularul (F3.5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ertificat de înregistrare oficială pentru siguranța alimentelor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e sanitară de funcționare  pentru fiecare unitate de transport disponibilă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a sanitar de funcționare pentru unitățile de transport care urmează a fi antrenate suplimentar pentru livrarea produselor alimentare conform graficului, vor fi prezentate la semnarea contractulu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În original, confimat prin aplicarea semnăturii și stampil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La semnarea contractului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e sanitară de funcționare  pentru depozit 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Declarație   prin care  agentul economic se obligă să livreze comenzile în cantitățile solicitate conform  graficului de livrare și la  solicitarea   DETS de sector.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în 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Certificat de conformitate/ declarație de conformitate pentru produse la care se va anexa permisiunea scrisă a producătorului de a participa în cadrul prezentei proceduri de achiziții (în cazul în care participantul nu este și producătorul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clarație privind personalul angajat  propus pentru indeplinirea condițiilor contractual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Experiență minim 2 ani în domeniul însoțite de scrisori de recomandare de la instituții simil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istemul de Managment al Siguranței Alimentelor ISO 22000 HACCP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 confirmată prin semnătura și ștampila deținătorului de certificate și aplicarea semnăturii electronice a Participant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utorizație sanitar veterinară  de funcționare a abatorului sau contract de prestare a serviciilor de abatorizare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  confirmată prin semnătura și ștampila Deținătorului de abator ș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prin aplicarea semnăturii electronice a Participant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Actele de însoțire ce denotă calitatea și proveniența produselor.(certificat de inofensivitate/calitate/sanitar veterinar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ștampilei și semnătu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Se prezintă la livrarea produsului în instituție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odusele alimentare care necesită a fi supuse procesului de preambalare se va efectua în strictă conformitate cu prevederile Legii 296/2017,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ivind cerințele generale de igienă a produselor alimentare’’; Legea 279/201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ivind informarea consumatorului cu priv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produsele alimentare’’, Legea 306/2018,,privind siguranța alimentelor’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ambalarea produselor în conformitate cu prevederile leg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Etichetarea produselor alimentare se va efectua în strictă conformitate cu HG nr.996 din 20.08.200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tichetarea fiecărui produs, conform cerințelor leg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solicitarea  autorității contractante, operatorul economic este obligat să prezinte  mostră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str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data livrării, produsele nu trebuie să fie expirate mai mult de 1/3 din termenul de valabilitat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 ambalajul produsului să fie indicat termenul de valabilit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La solicitarea autorității contracte se vor prezenta raportul de încercări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 solicitarea autorității contracta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 D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 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 DA, cuantumul 5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Nu se aplică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 Acord de asocie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_Nu se aplic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în valuta_ națională(lei MD)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Prețul cel mai scăzu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.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ertelor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Limba română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u se aplică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-a fost publica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:  Andrei Pavalo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d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c40dd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40dd5"/>
    <w:pPr>
      <w:keepNext w:val="tru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40dd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40dd5"/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0dd5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uiPriority w:val="99"/>
    <w:semiHidden/>
    <w:qFormat/>
    <w:rsid w:val="00c40dd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40dd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c40d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0dd5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c40dd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40dd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c40d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c40d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c40dd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  <Pages>1</Pages>
  <Words>2190</Words>
  <Characters>12485</Characters>
  <CharactersWithSpaces>1464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6:00Z</dcterms:created>
  <dc:creator>Efimia</dc:creator>
  <dc:description/>
  <dc:language>en-US</dc:language>
  <cp:lastModifiedBy>Efimia</cp:lastModifiedBy>
  <dcterms:modified xsi:type="dcterms:W3CDTF">2022-02-03T15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