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en-US"/>
        </w:rPr>
        <w:t xml:space="preserve">Caietul de sarcini : </w:t>
      </w:r>
      <w:r>
        <w:rPr>
          <w:b/>
          <w:sz w:val="28"/>
          <w:szCs w:val="28"/>
          <w:lang w:val="ro-RO" w:eastAsia="en-US"/>
        </w:rPr>
        <w:t>Echipamente pentru laboratorul de chimie – specificații tehnice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708"/>
        <w:gridCol w:w="709"/>
        <w:gridCol w:w="4253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Echipamente pentru laboratorul de chimie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1 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Veselă chimică din sticlă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34" w:firstLine="24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ghetă din sticlă pentru agi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53" w:firstLine="29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aghetă din sticlă borosilicată, cu lungimea de 150 mm, d - 6 mm, cu ambele capete rotunjite; Cantitate în set: 100 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42" w:leader="none"/>
              </w:tabs>
              <w:snapToGrid w:val="false"/>
              <w:ind w:left="-57" w:right="-57" w:hanging="0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on Erlenmey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39" w:firstLine="19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alon Erlenmeyer cu gât larg, din sticlă borosilicată, termorezistent, capacitatea 1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on Erlenmey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39" w:firstLine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alon Erlenmeyer cu gât larg, din sticlă borosilicată, termorezistent, capacitatea 25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on co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alon cotat, din sticlă transparentă, cu fund plat, şlif 14/23, cu dop de polipropilenă, marcaj, capacitatea 100 ml, toleranţa ± 0,1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5"/>
                <w:rFonts w:cs="Times New Roman"/>
                <w:b w:val="false"/>
                <w:lang w:val="ro-RO" w:eastAsia="ro-RO"/>
              </w:rPr>
              <w:t>Balon cu fund p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FontStyle56"/>
                <w:rFonts w:cs="Times New Roman"/>
                <w:lang w:val="ro-RO" w:eastAsia="ro-RO"/>
              </w:rPr>
              <w:t>Balon cu fund plat, sticlă borosilicată termorezistentă, capacitatea 1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iure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ub de sticlă gradat, subțiat la un capăt și prevăzut cu un robinet ori cu un tub de cauciuc; servește în analiza volummetrică la măsurarea volumului soluțiilor.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 Capacitate: 25 ml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nterval - 1 ml. Diametrul - 12 mm, Lungimea - 550 mm,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 Acurateţe: ± 0,05 ml, Gradaţie: 0,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115" w:hanging="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ilindru de sticlă grad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226" w:firstLine="5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ilindru de sticlă gradat, cu cioc( gură de scurgere), cu marcaj, 50 ml, lungime  minimă 200 mm, gradaţie: 1ml, cu bază largă sub formă de disc din sticlă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8"/>
              <w:ind w:right="115" w:hanging="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ilindru de sticlă grad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ind w:right="125" w:hanging="0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ilindru de sticlă gradat, cu cioc( gură de scurgere), cu marcaj, 250 ml, lungime  minimă 300 mm, gradaţie: 5ml, cu bază largă sub formă de disc din sticl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ristaliz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ristalizor din sticlă borosilicată, cu gură de scurgere. Dimensiuni: Volum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Eprubete gra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right="557" w:firstLine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Eprubete gradate din sticlă borosilicată, termorezistentă, grosimea peretelui 0,8-1 mm, diametrul de 14-15mm, grad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Eprubete negra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9" w:firstLine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Eprubete negradate din sticlă borosilicată, termorezistentă, grosimea peretelui 0,8-1 mm, d -14 -15 mm, negrad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lacoane pentru solu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34" w:firstLine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Flacoane pentru soluţii din sticlă transparentă, cu volumul de 50 ml, cu gât îngust, prevăzute cu capac filetat; d - 28-3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93"/>
              <w:ind w:left="5" w:hanging="5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Lamele din sticlă termoreziste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right="168" w:hanging="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Lamele din sticlă termorezistentă, muchii şlefuite, 25x75mm x 1,2 -1,5 mm grosi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ahar Berzel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ind w:right="499" w:hanging="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ahar Berzelius din sticlă termorezistentă, forma înaltă, 150 ml, gra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âlnie de filt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ind w:right="106" w:hanging="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âlnie de filtrare din sticlă rezistentă la spargere şi la temperaturi de pana la 60 C, diametrul =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âlnie de sepa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âlnie de separare cilindrică, negradată, cu robinet din teflon, cu volumul de 125 ml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nterval de gradaţie - 0,1 ml, Toleranţã - ± 0,1 ml, Rata se scurgere - 5-10 sec., Lungimea - 3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ipetă gra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ipetă gradată, din sticlă borosilicată. Gradaţii pe suprafaţa pipetei, capacitate: 25 ml. Calibrată de la 0 până la marcajul de gradare, o diviziune de 0.1 ml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leranţã - ±0,1 ml, Rata de scurgere - 11-21 sec., Lungimea - 47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ipetă gra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ipetă gradată, din sticla borosilicatică. Gradaţii pe suprafaţa pipetei, capacitate: 10 ml. Calibrată de la 0 până la marcajul de gradare, o diviziune de 0.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ipeta volumetr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ipeta volumetrică din sticla. Cota pe suprafaţa pipetei, capacitate: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Recipient din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Recipient din sticlă borosilicată, cu dopuri de polipropilenă cu capacitatea de 100 ml, pentru păstrarea subst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Recipient din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Recipient din sticlă borosilicată, cu dopuri de polipropilenă cu capacitatea de 250 ml, pentru păstrarea subst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Recipient din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Recipient din sticlă borosilicată, cu dopuri de polipropilenă cu capacitatea de 500 ml, pentru păstrarea subst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Tub de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Tub din sticlă transparentă, uşor fuzibilă. Diametru interior 5-6 mm, lungime: 90-1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0"/>
              <w:rPr>
                <w:rStyle w:val="FontStyle56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1 :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 Veselă chimică din sticlă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 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ro-RO" w:eastAsia="en-US"/>
              </w:rPr>
              <w:t>32800</w:t>
            </w:r>
          </w:p>
        </w:tc>
      </w:tr>
      <w:tr>
        <w:trPr>
          <w:trHeight w:val="52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2 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Veselă chimică din polipropilenă / ceramică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ilindru grad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ilindru gradat din polipropilenă, 50 ml, forma înaltă, cu cioc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cu gradaţie în relief, gradaţie l ml, cu suport polipropile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ahar Berzel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206" w:firstLine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ahar Berzelius din polipropilenă, 150 ml, transparent,  stabil în intervalul de temperatura -10 la +120°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âlnie de filt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firstLine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âlnie de filtrare din polipropilenă, diametru partea de sus -100 -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lacoane pentru soluţ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Flacoane din polipropilenă transparentă pentru soluţii, cu volumul de 100 ml, cu gât îngust, cu capac filetat şi pipetă integrată; diametrul de 28-3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lacoane pentru substanţe sol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Flacoane din polipropilenă transparentă pentru substanţe solide, cu capacitatea de 100 ml, cu gât larg, cu capac filetat şi spatulă integrată, diametrul de 28-3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isetă pentru apă distil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isetă pentru apă distilată , gât îngust, capac filetat şi tub . Volum 500 ml, cu închidere etanş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apsu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58" w:firstLine="5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apsulă de porţelan glazurat, V= 100 ml, termorezistentă la temperaturi foarte înal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8"/>
              <w:ind w:left="5" w:hanging="5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Mojar şi pis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0" w:after="0"/>
              <w:textAlignment w:val="baseline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56"/>
                <w:rFonts w:cs="Times New Roman"/>
                <w:lang w:val="ro-RO" w:eastAsia="ro-RO"/>
              </w:rPr>
              <w:t>Mojar şi pistil din porţelan, termorezistent, volum 100 ml, lungime pistil 100-110 mm</w:t>
            </w:r>
            <w:r>
              <w:rPr>
                <w:rFonts w:cs="Arial" w:ascii="Arial" w:hAnsi="Arial"/>
                <w:color w:val="6C6360"/>
                <w:sz w:val="21"/>
                <w:szCs w:val="21"/>
                <w:lang w:val="en-US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LOT 2 :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Veselă chimică din polipropilenă / ceramică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ro-RO" w:eastAsia="en-US"/>
              </w:rPr>
              <w:t>16400</w:t>
            </w:r>
          </w:p>
        </w:tc>
      </w:tr>
      <w:tr>
        <w:trPr>
          <w:trHeight w:val="52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3 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Ustensile de laborator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93"/>
              <w:ind w:left="10" w:hanging="1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lemă pentru fixarea eprubet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lemă pentru fixarea eprubetelor din inox, pentru eprubete cu diametrul de 14-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patulă dub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right="451" w:firstLine="38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Spatulă dublă, oțel/inox, lungimea 200 mm, cu ambele spatule încovoiate, rotunj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ara de cauci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ind w:right="182" w:firstLine="43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Para de cauciuc pentru pipete de până la 100 ml capacitate şi 5 - 9 mm diamet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tativ pentru eprub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64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Stativ pentru eprubete, dreptunghiular, cu suport plin, capacitate: 30 eprubete. Din aluminiu, d - găurii: 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8"/>
              <w:ind w:right="34" w:firstLine="29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tativ pentru uscarea eprubet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264"/>
              <w:ind w:left="14" w:hanging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Stativ  din polipropilenă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reptunghiular , pentru susţinerea eprubetelor pe pivot,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 pentru uscarea eprubetelor cu diametrul de</w:t>
            </w: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14 -18 mm ,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left="14" w:hanging="14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oxă cu capac pentru reacti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5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oxă cu capac pentru reactivi, vase chimice, ustensile de laborator Dimensiuni L x l x H (mm) 20 x 25 x 20. Formă: dreptunghiulară, netedă. Material: Poliorooilenă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Capac cu clame de închidere ermetică, din 4 păr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pirtieră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Spirtieră de laborator. Sticlă termorezistentă. Componente: rezervor pentru alcool cu bază stabilă, tub cu disc, fitil de bază şi de rezervă, capac. Capacitatea rezervorului de alcool: 15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tativ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Stativ de laborator (cu talpa masiva din oţel sau fontă cu dimensiuni minime de 120 x 200 x 5 mm , cu tija verticala de oţel cu acoperire anticorozivă cu înălțimea de minim 600mm si diametrul de 10-12 mm, fixată prin filet perpendicular pe talpă, cu cel puţin două mufe, un inel (d - min. 50 mm ) şi un cleşte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3 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Ustensile de laborator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ro-RO" w:eastAsia="en-US"/>
              </w:rPr>
              <w:t>12400</w:t>
            </w:r>
          </w:p>
        </w:tc>
      </w:tr>
      <w:tr>
        <w:trPr>
          <w:trHeight w:val="52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4 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Instrumente de măsură și dispozitive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288" w:firstLine="1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anţă electronica de m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06" w:hanging="0"/>
              <w:jc w:val="right"/>
              <w:rPr/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încărcare maximă, capacitate 0-1000 g, precizie de min. 0,1 g, afişaj LCD, tara zero, tava de cântărire din oţel inoxidabil, încărcător la reţeaua de alimentare. 220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8"/>
              <w:ind w:right="288" w:firstLine="5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anţă electronica de preci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01" w:hanging="0"/>
              <w:jc w:val="right"/>
              <w:rPr>
                <w:rStyle w:val="FontStyle55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4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încărcare maximă, capacitate 0-200 g, precizie de min. 0,01 g, afişaj LCD, tara zero, tava de cântărire din oţel inoxidabil, încărcător la reţeaua de alimentare. 220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317" w:firstLine="5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anţă cu două braţe eg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right="106" w:hanging="0"/>
              <w:jc w:val="right"/>
              <w:rPr>
                <w:rStyle w:val="FontStyle55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ind w:right="34" w:firstLine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alanţă cu două braţe egale, sensibilitate min. 20 mg, cu set de mase marcate de 150 -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Distilator 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06" w:hanging="0"/>
              <w:jc w:val="right"/>
              <w:rPr>
                <w:rStyle w:val="FontStyle55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Distilator apă, automat, aparat de distilare cu rezervor de stocare incorporat, cu debit de 1 -2 litri/ora, din otel inoxidabil. Alimentare 220V. Capacitate rezervor – minim 5l. </w:t>
            </w: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ablu pentru conectarea la reţea cu şte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Reşou elec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10" w:hanging="0"/>
              <w:jc w:val="right"/>
              <w:rPr>
                <w:rStyle w:val="FontStyle55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15" w:firstLine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Reşou electric (diametru reşou minim 10 cm maxim 20 cm, tensiune alimentare 220 V, putere minimă 400 W, cu selector de puter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H- metru de mas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110" w:hanging="0"/>
              <w:jc w:val="right"/>
              <w:rPr>
                <w:rStyle w:val="FontStyle55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pH- metru de masă, domeniu de măsurare: 0,00 - 14,00 pH. Rezoluţie 0,01 pH, Combinaţie electrod pH şi accesorii, sursă alimentare curent electric. 220 V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Termo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58" w:hanging="0"/>
              <w:jc w:val="right"/>
              <w:rPr/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Termometru, interval: -10 la 110 ° C, precizia 1° C, umplut cu alcool (roşu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4 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Instrumente de măsură și dispozitive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ro-RO" w:eastAsia="en-US"/>
              </w:rPr>
              <w:t>20700</w:t>
            </w:r>
          </w:p>
        </w:tc>
      </w:tr>
      <w:tr>
        <w:trPr>
          <w:trHeight w:val="52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LOT 5 :  S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>ubstanțe chimice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b w:val="false"/>
                <w:lang w:val="ro-RO" w:eastAsia="ro-RO"/>
              </w:rPr>
              <w:t>Set Ox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 set va conține: Oxid de Calciu 500 g / CaO; Oxid de cupru II, pulbere / 200 g / CuO; Oxid de fier III / 50 g / Fe2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b w:val="false"/>
                <w:lang w:val="ro-RO" w:eastAsia="ro-RO"/>
              </w:rPr>
              <w:t>Set A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1 set va conține: 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Acid acetic / 200 ml / (CH3COOH ); ACID CITRIC / 200 g / (C6H8O7); ACID NITRIC / 200 ml / (HNO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b w:val="false"/>
                <w:lang w:val="ro-RO" w:eastAsia="ro-RO"/>
              </w:rPr>
              <w:t>Set Sar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1 set va conține: 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lorură de amoniu / 200 g / NH4Cl); Sulfat de amoniu / 50 g / (NH4)2SO4; Clorură de bariu / 50 g / (BaCl2); Carbonat de Calcium / 100 g / (CaCO3); Clorură de cupru II / 50 g / CuCl2; Sulfat de cupru II / 50 g / (CuSO4); Sulfat de fier II / 50 g / FeSO4; Bicarbonat de sodiu / 100 g / (NaHCO3); Carbonat de sodiu / 50 g / (Na2CO3); Clorură de sodiu / 50 g / (NaCl); Azotat de potasiu / 50 g / (KNO3); Azotat de sodiu / 50 g / NaNO3; Sulfat de sodiu anhidru / 50 g / (Na2SO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/>
                <w:b w:val="false"/>
                <w:lang w:val="ro-RO" w:eastAsia="ro-RO"/>
              </w:rPr>
              <w:t>Set Ba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1 set va conține: 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Apă amoniacală / (AMMONIUM HYDROXIDE) / 50 ml / (NH4OH); Bicromat de amoniu / 50 g / (NH4)2Cr2O7; Hidroxid de calciu / 50 g / Ca(OH)2; Etanol 0,95 / 100 ml / C</w:t>
            </w:r>
            <w:r>
              <w:rPr>
                <w:rStyle w:val="FontStyle56"/>
                <w:rFonts w:cs="Cambria Math" w:ascii="Cambria Math" w:hAnsi="Cambria Math"/>
                <w:lang w:val="ro-RO" w:eastAsia="ro-RO"/>
              </w:rPr>
              <w:t>₂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H</w:t>
            </w:r>
            <w:r>
              <w:rPr>
                <w:rStyle w:val="FontStyle56"/>
                <w:rFonts w:cs="Cambria Math" w:ascii="Cambria Math" w:hAnsi="Cambria Math"/>
                <w:lang w:val="ro-RO" w:eastAsia="ro-RO"/>
              </w:rPr>
              <w:t>₅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OH; D-glucoză (Dextroză) / 50 g / (C6H12O6); METHANOL / 100 ml / CH3OH; Hidroxid de sodiu / 200 g / NaOH; Amidon 100 g / (C10H10O5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38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b w:val="false"/>
                <w:lang w:val="ro-RO" w:eastAsia="ro-RO"/>
              </w:rPr>
              <w:t>Set substanțe sim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lang w:val="ro-RO" w:eastAsia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1 set va conține: </w:t>
            </w:r>
            <w:r>
              <w:rPr>
                <w:rStyle w:val="FontStyle56"/>
                <w:rFonts w:cs="Times New Roman" w:ascii="Times New Roman" w:hAnsi="Times New Roman"/>
                <w:lang w:val="en-US" w:eastAsia="ro-RO"/>
              </w:rPr>
              <w:t>Aluminiu, / 50 g; Cupru în folie 0.125mm; Cupru praf / 250 g; Fier pilitură / 500 g; Fier metalic redus / 200 g; Sodium / 25 g; Zinc (praf) / 100 g; Zinc, granule /100g;</w:t>
            </w:r>
          </w:p>
          <w:p>
            <w:pPr>
              <w:pStyle w:val="Style71"/>
              <w:widowControl/>
              <w:spacing w:lineRule="exact" w:line="264"/>
              <w:ind w:left="19" w:hanging="19"/>
              <w:rPr/>
            </w:pPr>
            <w:r>
              <w:rPr>
                <w:rStyle w:val="FontStyle56"/>
                <w:rFonts w:cs="Times New Roman" w:ascii="Times New Roman" w:hAnsi="Times New Roman"/>
                <w:lang w:val="en-US" w:eastAsia="ro-RO"/>
              </w:rPr>
              <w:t>Sulf(praf) /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5 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Substanțe chimice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b/>
                <w:highlight w:val="yellow"/>
                <w:lang w:val="ro-RO" w:eastAsia="ro-RO"/>
              </w:rPr>
              <w:t>6000</w:t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uri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highlight w:val="yellow"/>
                <w:lang w:val="ro-RO" w:eastAsia="ro-RO"/>
              </w:rPr>
              <w:t>88300</w:t>
            </w:r>
          </w:p>
        </w:tc>
      </w:tr>
    </w:tbl>
    <w:p>
      <w:pPr>
        <w:pStyle w:val="Normal"/>
        <w:rPr>
          <w:rStyle w:val="FontStyle56"/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" w:hAnsi="Franklin Gothic Demi" w:cs="Franklin Gothic Dem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0:00Z</dcterms:created>
  <dc:creator>Администратор</dc:creator>
  <dc:description/>
  <cp:keywords/>
  <dc:language>en-US</dc:language>
  <cp:lastModifiedBy>Admin</cp:lastModifiedBy>
  <dcterms:modified xsi:type="dcterms:W3CDTF">2020-07-14T12:34:00Z</dcterms:modified>
  <cp:revision>3</cp:revision>
  <dc:subject/>
  <dc:title/>
</cp:coreProperties>
</file>