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3"/>
        <w:gridCol w:w="16"/>
        <w:gridCol w:w="524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spacing w:lineRule="auto" w:line="276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rPr>
          <w:rFonts w:ascii="Liberation Serif" w:hAnsi="Liberation Serif"/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rPr>
          <w:rFonts w:ascii="Liberation Serif" w:hAnsi="Liberation Serif"/>
          <w:lang w:val="ro-RO"/>
        </w:rPr>
      </w:pPr>
      <w:r>
        <w:rPr>
          <w:rFonts w:ascii="Liberation Serif" w:hAnsi="Liberation Serif"/>
          <w:lang w:val="ro-RO"/>
        </w:rPr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electrotehnice</w:t>
      </w:r>
    </w:p>
    <w:p>
      <w:pPr>
        <w:pStyle w:val="Normal"/>
        <w:jc w:val="center"/>
        <w:rPr>
          <w:rFonts w:ascii="Liberation Serif" w:hAnsi="Liberation Serif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0"/>
        <w:gridCol w:w="993"/>
        <w:gridCol w:w="156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907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707"/>
        <w:gridCol w:w="567"/>
        <w:gridCol w:w="711"/>
        <w:gridCol w:w="2691"/>
        <w:gridCol w:w="851"/>
        <w:gridCol w:w="283"/>
        <w:gridCol w:w="711"/>
        <w:gridCol w:w="1557"/>
        <w:gridCol w:w="283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 a retelei electric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 a retele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unct de distributie ГРШ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unct de distributie ГР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 Panou de distributie 120, module,ЩР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х600х500|(ЩРн 120з-1 УХЛ3 815x620x140 (h)  IP31 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e usoare perforatoare la lucrari la statii mobile de compres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120, module,Щ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 Panou de distributie 24, module,ЩО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ulap de distributie IEK ЩРн 24з-0  УХЛ3 395x310x120 (h)  IP3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e usoare perforatoare la lucrari la statii mobile de compres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24, module,ЩО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 Panou de distributie 24, module,ЩО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ulap de distributie IEK ЩРн 24з-0  УХЛ3 395x310x120 (h)  IP3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e usoare perforatoare la lucrari la statii mobile de compres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24, module,ЩО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 Panou de distributie 24, module,РЩВ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ulap de distributie IEK ЩРн 24з-0  УХЛ3 395x310x120 (h)  IP3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e usoare perforatoare la lucrari la statii mobile de compres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24, module,РЩ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 Panou de distributie 24, module,ЩАП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ulap de distributie IEK ЩРн 24з-0  УХЛ3 395x310x120 (h)  IP3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e usoare perforatoare la lucrari la statii mobile de compres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anou de distributie 24, module,Щ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 Iluminatul electic interior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WP/R 418/595/IP54/IP5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WP/R 418/595/IP54/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14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4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14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PL/R 418/595/HF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PL/R 418/595/HF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14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4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14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 perfor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WP/R218IP54/IP20 HF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OWP/R218IP54/IP20 HF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6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9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9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3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тодиодная лампа (трубка) Т8 с цоколе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3,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9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900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,4000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7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uspendat PL-BHR18P-18PW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uspendat PL-BHR18P-18P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DS LED 9W,300lm ,4000K, IP54 DS LED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DS LED 9W,300lm ,4000K, IP54 DS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Световое табло LED "Accesul Inteerzis! Dezenfectie UV in curs"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вое табло LED "Accesul Inteerzis! Dezenfectie UV in curs" HOROZ ARENA 240B</w:t>
            </w:r>
          </w:p>
          <w:p>
            <w:pPr>
              <w:pStyle w:val="Normal"/>
              <w:widowControl w:val="false"/>
              <w:rPr>
                <w:rFonts w:ascii="Cambria" w:hAnsi="Cambria" w:cs="Times New Roman CYR"/>
                <w:sz w:val="16"/>
                <w:szCs w:val="16"/>
                <w:lang w:val="ro-RO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rp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de iluminat este necesar s</w:t>
            </w:r>
            <w:r>
              <w:rPr>
                <w:rFonts w:cs="Times New Roman CYR" w:ascii="Cambria" w:hAnsi="Cambria"/>
                <w:sz w:val="16"/>
                <w:szCs w:val="16"/>
                <w:lang w:val="ro-RO"/>
              </w:rPr>
              <w:t>ă fie cu tub led lungime de 60cm  soclu Т8 / G13, 220V,9W- cu inscripția "Accesul Inteerzis! Dezenfectie UV in curs"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вое табло LED "Accesul Inteerzis! Dezenfectie UV in curs" HOROZ ARENA 24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Indicato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lumin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e</w:t>
            </w:r>
            <w:r>
              <w:rPr>
                <w:sz w:val="24"/>
                <w:szCs w:val="24"/>
              </w:rPr>
              <w:t xml:space="preserve"> Светильник "Указатель путей эвакуации" ССА с источником автономного питания 3Вт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IEȘIR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u săgeata de direcție ,ССА1001 с источником автономного питания 3Вт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 CYR"/>
                <w:sz w:val="16"/>
                <w:szCs w:val="16"/>
                <w:lang w:val="ro-RO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>Indicatoarele  exit s</w:t>
            </w:r>
            <w:r>
              <w:rPr>
                <w:rFonts w:cs="Times New Roman CYR" w:ascii="Cambria" w:hAnsi="Cambria"/>
                <w:sz w:val="16"/>
                <w:szCs w:val="16"/>
                <w:lang w:val="ro-RO"/>
              </w:rPr>
              <w:t>ă fie înlocuite cu inscripție latină IEȘIRE și cu săgeata de direcți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IEȘIR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u săgeata de direcție, ССА1001 с источником автономного питания 3Вт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LTx -0.66  3x1,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LTx -0.66  3x1,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0.66  3x2.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0.66  3x2.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0.66  3x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 ВВГнг(А) -LSLTx 0.66  3x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2.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LTx  0.66  5x2.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6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1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LSLTx  0.66  5x16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LTx  0.66  3x1,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LTx  0.66  3*1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LTx  0.66  5x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LTx  0.66  5*4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KВВГнг(А) - FRLSLTx  0.66  4*1.5mm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KВВГнг(А) - FRLSLTx  0.66  4*1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9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cutii, sectiune pina la 6 mm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instalare cu conductori de cupru sectiunea 4  6323-79,ПуГВнг-LSLTх-0,66/1кV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instalare cu conductori de cupru sectiunea 4  6323-79,ПуГВнг-LSLTх-0,66/1к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rforat zincat  50*200mm IEK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rforat zincat  50*200mm IEK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zincat neperforat cu capac 50x15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zincat neperforat cu capac 50x15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вес С-обрезный 20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вес С-обрезный 20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гародка разделительная h=5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2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гародка разделительная h=5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baza pardoselii, diametru pina la 25 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2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2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25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2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rozet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 la instalatie deschis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 la instalatie deschis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 IP4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 IP4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 IP2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 IP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2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4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4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2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=250V,  cu o clapeta 10 A,IP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terminal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ie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робка пластмассовая уравнивания потенциалов КУП скрытой установки с медной шиной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робка пластмассовая уравнивания потенциалов КУП скрытой установки с медной шиной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ответвительная, пластмассовая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ответвительная, пластмассовая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установочная (монтажная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установочная (монтажная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luminatul electic interi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2  3P 63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2  3P 63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2  3P 25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2  3P 25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 3P 32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 3P 32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(ЩРн 120з-1 УХЛ3 815x620x140 (h)  IP31 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(ЩРн 120з-1 УХЛ3 815x620x140 (h)  IP31 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ЩРн 24з-0  УХЛ3 395x310x120 (h)  IP3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lap de distributie  ЩРн 24з-0  УХЛ3 395x310x120 (h)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 BH32-3P I=100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 BH32-3P I=10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 BH32-3P I=40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 BH32-3P I=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диф. тока 4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3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томатический выключатель диф. тока 4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3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диф. тока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3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томатический выключатель диф. тока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3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диф. тока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1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томатический выключатель диф. тока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6А, диф=30мА АВДТ34/С16/10мА   "</w:t>
            </w:r>
            <w:r>
              <w:rPr>
                <w:sz w:val="24"/>
                <w:szCs w:val="24"/>
                <w:lang w:val="en-US"/>
              </w:rPr>
              <w:t>IEK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0А ВА47-29/1Р/В10А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томатический выключатель 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0А ВА47-29/1Р/В10А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, Iн=20А КМ20-2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, Iн=20А КМ20-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40А ВА47-100/3Р/С40А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40А ВА47-100/3Р/С40А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25А ВА47-29/1Р/С25А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25А ВА47-29/1Р/С25А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0А ВА47-29/1Р/С10А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томатический выключатель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=10А ВА47-29/1Р/С10А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зависимый расцепитель РН-4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зависимый расцепитель РН-47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rFonts w:ascii="Liberation Serif" w:hAnsi="Liberation Serif"/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  C. Pîntea</w:t>
      </w:r>
    </w:p>
    <w:p>
      <w:pPr>
        <w:pStyle w:val="Normal"/>
        <w:rPr>
          <w:rFonts w:ascii="Liberation Serif" w:hAnsi="Liberation Serif"/>
          <w:sz w:val="24"/>
          <w:szCs w:val="24"/>
          <w:lang w:val="ro-RO"/>
        </w:rPr>
      </w:pPr>
      <w:r>
        <w:rPr>
          <w:rFonts w:ascii="Liberation Serif" w:hAnsi="Liberation Serif"/>
          <w:sz w:val="24"/>
          <w:szCs w:val="24"/>
          <w:lang w:val="ro-RO"/>
        </w:rPr>
      </w:r>
    </w:p>
    <w:p>
      <w:pPr>
        <w:pStyle w:val="Normal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iberation Serif" w:hAnsi="Liberation Serif"/>
          <w:sz w:val="4"/>
          <w:szCs w:val="4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qFormat/>
    <w:rPr/>
  </w:style>
  <w:style w:type="character" w:styleId="Style15" w:customStyle="1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 w:customStyle="1">
    <w:name w:val="Обычная таблица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1</Pages>
  <Words>4074</Words>
  <Characters>23224</Characters>
  <CharactersWithSpaces>2724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9:00Z</dcterms:created>
  <dc:creator>Stircu Anatolii</dc:creator>
  <dc:description/>
  <dc:language>en-US</dc:language>
  <cp:lastModifiedBy>Sectia Achizitii Adjunct</cp:lastModifiedBy>
  <dcterms:modified xsi:type="dcterms:W3CDTF">2024-12-10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iner Dispecer</vt:lpwstr>
  </property>
</Properties>
</file>