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Direcția Învățământ Gener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895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80780-958F-40D6-9E81-DCC1C70B9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01</Words>
  <Characters>27850</Characters>
  <CharactersWithSpaces>3258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5:00Z</dcterms:created>
  <dc:creator>LPLAMADEALA</dc:creator>
  <dc:description/>
  <dc:language>en-US</dc:language>
  <cp:lastModifiedBy>DIG-Cadre</cp:lastModifiedBy>
  <cp:lastPrinted>2020-03-09T06:17:00Z</cp:lastPrinted>
  <dcterms:modified xsi:type="dcterms:W3CDTF">2022-03-2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