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12</Words>
  <Characters>1210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3-09-13T10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