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 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ită electric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ar/ la comandă. Perioada februarie  – 31 decemrie 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gaie electric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ar/ la comandă. Perioada februarie  – 31 decemrie 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ulap electr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ar/ la comandă. Perioada februarie  – 31 decemrie 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ulap frigorif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ar/ la comandă. Perioada februarie  – 31 decemrie 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șina de tocat carn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ar/ la comandă. Perioada februarie  – 31 decemrie 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șina de tăiet legum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ar/ la comandă. Perioada februarie  – 31 decemrie 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șina de curățat cartof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ar/ la comandă. Perioada februarie  – 31 decemrie 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mera de frigorif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ar/ la comandă. Perioada februarie  – 31 decemrie 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ântar electron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ar/ la comandă. Perioada februarie  – 31 decemrie 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ântar mecan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ar/ la comandă. Perioada februarie  – 31 decemrie 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alibrare, cîntar electronic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dată pe  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ibrare, cîntar mecan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dată pe 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1588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 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50883000-8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ită electric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Buc.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50883000-8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gaie electric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50883000-8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ulap electri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50883000-8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ulap frigorifi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50883000-8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șina de tocat carn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50883000-8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șina de tăiet legum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50883000-8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șina de curățat cartof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50883000-8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mera de frigorifi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50883000-8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ântar electroni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50883000-8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ântar mecani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50883000-8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alibrare, cîntar electronic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50883000-8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ibrare, cîntar mecani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b91440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4</Words>
  <Characters>2869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5:00Z</dcterms:created>
  <dc:creator>Igori</dc:creator>
  <dc:description/>
  <dc:language>en-US</dc:language>
  <cp:lastModifiedBy>Igori</cp:lastModifiedBy>
  <dcterms:modified xsi:type="dcterms:W3CDTF">2022-02-17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