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ocds-b3wdp1-MD-17601037748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60103774847.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10-10T13:43:00Z</dcterms:modified>
  <cp:revision>27</cp:revision>
  <dc:subject/>
  <dc:title/>
</cp:coreProperties>
</file>