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p>
          <w:p>
            <w:pPr>
              <w:pStyle w:val="Normal"/>
              <w:widowControl w:val="false"/>
              <w:spacing w:lineRule="auto" w:line="360"/>
              <w:jc w:val="both"/>
              <w:rPr>
                <w:sz w:val="32"/>
                <w:szCs w:val="32"/>
              </w:rPr>
            </w:pPr>
            <w:r>
              <w:rPr>
                <w:sz w:val="32"/>
                <w:szCs w:val="32"/>
              </w:rPr>
              <w:t>achiziționarea reagenţilor pentru analize medicale de laborator şi consumabile/piese de schimb</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2"/>
        <w:gridCol w:w="1132"/>
        <w:gridCol w:w="2544"/>
        <w:gridCol w:w="6"/>
        <w:gridCol w:w="992"/>
        <w:gridCol w:w="852"/>
        <w:gridCol w:w="3969"/>
        <w:gridCol w:w="715"/>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462"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462"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462"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w:t>
                  </w:r>
                  <w:r>
                    <w:rPr>
                      <w:b/>
                      <w:sz w:val="22"/>
                      <w:szCs w:val="22"/>
                      <w:lang w:val="en-US"/>
                    </w:rPr>
                    <w:t>eagenţi pentru analize medicale de laborator şi consumabile/piese de schim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Nr.: Informația o găsiți în SIA RSAP</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462"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47"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Nr. d/o</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Cod CPV</w:t>
            </w:r>
          </w:p>
        </w:tc>
        <w:tc>
          <w:tcPr>
            <w:tcW w:w="2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rPr>
            </w:pPr>
            <w:r>
              <w:rPr>
                <w:b/>
                <w:sz w:val="20"/>
                <w:lang w:val="en-US"/>
              </w:rPr>
              <w:t>Denumirea bunurilor/serviciilor/lucrărilor solicitate</w:t>
            </w:r>
          </w:p>
        </w:tc>
        <w:tc>
          <w:tcPr>
            <w:tcW w:w="9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lang w:val="en-US"/>
              </w:rPr>
            </w:pPr>
            <w:r>
              <w:rPr>
                <w:b/>
                <w:sz w:val="20"/>
                <w:lang w:val="en-US"/>
              </w:rPr>
              <w:t>Specificarea tehnică deplină solicitată, Standarde de referință</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lang w:val="en-US"/>
              </w:rPr>
            </w:pPr>
            <w:r>
              <w:rPr>
                <w:b/>
                <w:color w:val="000000" w:themeColor="text1"/>
                <w:sz w:val="20"/>
                <w:lang w:val="en-US"/>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sz w:val="20"/>
                <w:lang w:val="en-US"/>
              </w:rPr>
              <w:t>Reagenţi, calibratori şi materialul de control pentru analizatorul Pro M Selectra cu componenta ISE (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lang w:val="en-US"/>
              </w:rPr>
            </w:pPr>
            <w:r>
              <w:rPr>
                <w:b/>
                <w:color w:val="000000" w:themeColor="text1"/>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lang w:val="en-US"/>
              </w:rPr>
            </w:pPr>
            <w:r>
              <w:rPr>
                <w:color w:val="000000" w:themeColor="text1"/>
                <w:sz w:val="20"/>
                <w:lang w:val="en-US"/>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AT (GO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6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ml, 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lang w:val="en-US"/>
              </w:rPr>
            </w:pPr>
            <w:r>
              <w:rPr>
                <w:color w:val="000000" w:themeColor="text1"/>
                <w:sz w:val="20"/>
                <w:lang w:val="en-US"/>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AT (GP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bumina cu standard (Album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osfataza alcalină  (Alkaline-Posphata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fa-Amilaza (alf-Amyla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30</w:t>
            </w:r>
            <w:r>
              <w:rPr>
                <w:color w:val="000000"/>
                <w:sz w:val="20"/>
              </w:rPr>
              <w:t>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pînă la 50 ml.compatibil cu Analizatorul Pro M Selectra cu  componenta ISE,(sistem inchis ) ,.</w:t>
            </w:r>
          </w:p>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amma-GT (Gamma-G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62.5 ml. 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totală (Total Bilirub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directa (Direct Bilirub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ina+standart (Creatinin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holesterol total +standart(Cholester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0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ciu +st, (Calciu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ier (Iron)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125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lucoza +  standart  (Gluco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5</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0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gneziu -(Magnesium)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ml pînă la 1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teinaTotală+std. (Total Prote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125</w:t>
            </w:r>
            <w:r>
              <w:rPr>
                <w:color w:val="000000"/>
                <w:sz w:val="20"/>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â la 1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rigliceride+st.  (Trigliceride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Uree UV +std (Ure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37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cidul Uric +standart(Uric Ac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DL-Colesterol (LDLCholsterol )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rPr>
              <w:t>3</w:t>
            </w:r>
            <w:r>
              <w:rPr>
                <w:color w:val="000000"/>
                <w:sz w:val="20"/>
                <w:lang w:val="ro-MO"/>
              </w:rPr>
              <w:t>3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8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Colesterol (HDL Cholesterol)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8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8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LDL calibrator (set 4x1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totală (Creatinkinas-total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30 pînă la 62.5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M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30 pînă la 62.5 ml compatibil cu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linesteraza (Cholinestera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ml pînă la 3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loride +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ml pînă la 125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ntrol biochimic, ser Norm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5 ml ,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trol biochimic, ser  Patolog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5 ml,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librator universal pentru teste biochimic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3 ml,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 Hemoglobin Concentrat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istem,concentrat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0 ml pînă la 1000 ml,pentr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izolvantă pentru analizator, IS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25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referinţă pentru analizator ,ISE- 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4</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 de 500 ml în conformitate cu indicaţiile tehnice al utilajului,compatibil cu Analizatorul Pro M Selectra cu  componenta ISE (sistem inchis )  .</w:t>
            </w:r>
          </w:p>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spălare pentru analizator ,ISE- 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8ml ambalaj standard, 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ondiţioner ISE- 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7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 ml pina la 25 ml,pentru aparatul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joasă ,ISE-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ml pina la 20 ml,compatibil cu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ridicată,ISE-componenta analizorului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ml pina la 20 ml,compatibil cu Analizatorul Pro M Selectra cu  componenta ISE,(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pălar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4</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0 ml pina la 1000 ml,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ți pentru aparatul Analizatorul FIA 8000 (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TnI (Troponima 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w:t>
            </w:r>
            <w:r>
              <w:rPr>
                <w:color w:val="000000"/>
                <w:sz w:val="2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s-CRP+CR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cTnI/Myo, test cardiac cantitativ</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T (procalcitonin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w:t>
            </w:r>
            <w:r>
              <w:rPr>
                <w:color w:val="000000"/>
                <w:sz w:val="2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bAIC glicat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dimer, test cantitativ</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consumabile/accesorii pentru analizatorul Helena C-1 (sistem închi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romboplastină cu activ. 14-18 sec,lichid .şi ISI nu mai mic de 1,1 si nu mai mare de 1.13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5 ml pina la 10 ml. 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p/u determinarera fibrinogenului, cu standar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sma de control (3 parametri),A,SA,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ibrator plazma,cu concentratia 100%</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uve  pentru reacti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Compatibil cu analizorul Helena C-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ccesorii/consumabile /piese de schimb pentru aparatul,dispozitivul ( Analizor Pro M Selectra cu  componenta        ISE (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ediatrice pentru analizator PRO-M</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r>
              <w:rPr>
                <w:color w:val="000000"/>
                <w:sz w:val="20"/>
                <w:lang w:val="ro-MO"/>
              </w:rPr>
              <w:t>0</w:t>
            </w:r>
            <w:r>
              <w:rPr>
                <w:color w:val="000000"/>
                <w:sz w:val="20"/>
              </w:rPr>
              <w:t>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Volum 2,0 ml, să fie compatibil Analizatorul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prubete polister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75 x  13 mm , volum 5ml, să fie compatibil cu analizor Pro M Selectra cu  componenta  ISE,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orot -cuveta   Pro-M Selectr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rPr>
              <w:t>1</w:t>
            </w:r>
            <w:r>
              <w:rPr>
                <w:color w:val="000000"/>
                <w:sz w:val="20"/>
                <w:lang w:val="ro-MO"/>
              </w:rPr>
              <w:t>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entru 10000 reacţii, să fie compatibil cu  Analizatorul Pro M Selectra cu  componenta ISE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ord K</w:t>
            </w:r>
            <w:r>
              <w:rPr>
                <w:color w:val="000000"/>
                <w:sz w:val="20"/>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Na</w:t>
            </w:r>
            <w:r>
              <w:rPr>
                <w:color w:val="000000"/>
                <w:sz w:val="20"/>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Cl</w:t>
            </w:r>
            <w:r>
              <w:rPr>
                <w:color w:val="000000"/>
                <w:sz w:val="20"/>
                <w:vertAlign w:val="superscript"/>
              </w:rPr>
              <w: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de Referinţ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treapt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tuburi pentru ISE : •  tub pentru pompa peristatica •     tub pentru electrod de referinţa, Y- conector cu tuburi  • Capac, sonde, tuburi pentru soluţia de referinţ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anual obligatoriu de mentenanţă</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1.     Membrane EPDM pentru  pompa de vacuum </w:t>
              <w:br/>
              <w:t xml:space="preserve">2.    Curea pentru mixer proba / reagent </w:t>
              <w:br/>
              <w:t xml:space="preserve">3.     Seringa cu timp de viata mare 100 ml </w:t>
              <w:br/>
              <w:t>4.     Seringa cu timp de viata mare 1 ml</w:t>
              <w:br/>
              <w:t xml:space="preserve"> 5.     Tuburi pentru reagent;</w:t>
              <w:br/>
              <w:t>6. Tuburi pentru proba</w:t>
              <w:br/>
              <w:t xml:space="preserve">7.      Filtru pentru apa distilata    </w:t>
              <w:br/>
              <w:t xml:space="preserve">  8. Filtru bloc pentru rotor de reacţii </w:t>
              <w:br/>
              <w:t xml:space="preserve">9.      Rulment 8x16x5mm -mixer reagent </w:t>
              <w:br/>
              <w:t xml:space="preserve">10.      Rulment 7x14x5mm — mixer proba </w:t>
              <w:br/>
              <w:t xml:space="preserve">11.     Lampa, cuarţ 12v/20w </w:t>
              <w:br/>
              <w:t xml:space="preserve">12.      Mentenanta pentru pompa EPDM de apa </w:t>
              <w:br/>
              <w:t>13.     Mentenanta pentru pompa de răcire</w:t>
              <w:br/>
              <w:t>*** să fie compatibil cu Analizatorul Pro M Selectra cu  componenta ISE (sistem inchis</w:t>
            </w:r>
          </w:p>
          <w:p>
            <w:pPr>
              <w:pStyle w:val="Normal"/>
              <w:widowControl w:val="false"/>
              <w:rPr>
                <w:color w:val="000000"/>
                <w:sz w:val="20"/>
                <w:lang w:val="en-US"/>
              </w:rPr>
            </w:pPr>
            <w:r>
              <w:rPr>
                <w:color w:val="000000"/>
                <w:sz w:val="20"/>
                <w:lang w:val="en-US"/>
              </w:rPr>
              <w:t xml:space="preserve">  </w:t>
            </w: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1</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4.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2</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83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Valoarea estimativ</w:t>
            </w:r>
            <w:r>
              <w:rPr>
                <w:b/>
                <w:color w:val="000000"/>
                <w:sz w:val="20"/>
              </w:rPr>
              <w:t>ă lot 5</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material de control</w:t>
            </w:r>
          </w:p>
          <w:p>
            <w:pPr>
              <w:pStyle w:val="Normal"/>
              <w:widowControl w:val="false"/>
              <w:rPr>
                <w:b/>
                <w:b/>
                <w:color w:val="000000"/>
                <w:sz w:val="20"/>
                <w:lang w:val="en-US"/>
              </w:rPr>
            </w:pPr>
            <w:r>
              <w:rPr>
                <w:b/>
                <w:color w:val="000000"/>
                <w:sz w:val="20"/>
                <w:lang w:val="en-US"/>
              </w:rPr>
              <w:t>pentru analizatorul hematologic automat</w:t>
            </w:r>
          </w:p>
          <w:p>
            <w:pPr>
              <w:pStyle w:val="Normal"/>
              <w:widowControl w:val="false"/>
              <w:rPr>
                <w:b/>
                <w:b/>
                <w:color w:val="000000"/>
                <w:sz w:val="20"/>
                <w:lang w:val="en-US"/>
              </w:rPr>
            </w:pPr>
            <w:r>
              <w:rPr>
                <w:b/>
                <w:color w:val="000000"/>
                <w:sz w:val="20"/>
                <w:lang w:val="en-US"/>
              </w:rPr>
              <w:t>BC 5300(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B</w:t>
            </w:r>
            <w:r>
              <w:rPr>
                <w:color w:val="000000"/>
                <w:sz w:val="20"/>
                <w:lang w:val="en-US"/>
              </w:rPr>
              <w:t>utelii în ambalaj standard a cîte 20 litri, compatibil cu analizatorul  hematologic automat  BC 5300,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H Lyz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 ) Lyz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I ) Lyz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200 ml, compatibil cu analizatorul  hematologic automat  BC 5300,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be cleanser M-53 ,fl 1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3nivele   H,L,N pentru  5 diff</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set: 3 fl*3,5 ml, compatibil cu analizatorul  hematologic automat  BC 5300,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Reagenti, calibratori şi material de control pentru aparatul : Analizatorul  hematologic automat Benesfera  (sistem inchis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  Erm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Unitatea de măsură = cartus.Ambalaj standard a cîte 20 litri, compatibil cu  Analizatorul  hematologic automat Benesfera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ymet BS3CN FRE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500 ml, compatibile cu  Analizatorul  hematologic automat Benesfera  (sistem inchis )  .</w:t>
            </w:r>
          </w:p>
          <w:p>
            <w:pPr>
              <w:pStyle w:val="Normal"/>
              <w:widowControl w:val="false"/>
              <w:rPr>
                <w:color w:val="000000"/>
                <w:sz w:val="20"/>
                <w:lang w:val="en-US"/>
              </w:rPr>
            </w:pPr>
            <w:r>
              <w:rPr>
                <w:color w:val="000000"/>
                <w:sz w:val="20"/>
                <w:lang w:val="en-US"/>
              </w:rPr>
              <w:t>Conform pașaportului tehnic</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ctoterge B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900 ml, compatibile cu  Analizatorul  hematologic automat Benesfera  (sistem inchis )  .</w:t>
            </w:r>
          </w:p>
          <w:p>
            <w:pPr>
              <w:pStyle w:val="Normal"/>
              <w:widowControl w:val="false"/>
              <w:rPr>
                <w:color w:val="000000"/>
                <w:sz w:val="20"/>
                <w:lang w:val="en-US"/>
              </w:rPr>
            </w:pPr>
            <w:r>
              <w:rPr>
                <w:color w:val="000000"/>
                <w:sz w:val="20"/>
                <w:lang w:val="en-US"/>
              </w:rPr>
              <w:t>Conform pașaportului tehnic</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tie concentrata de hipoclor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1000 ml ,compatibile cu Analizatorul  hematologic automat Benesfera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ermopap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7 mm, compatibil cu  Analizatorul  hematologic automat Benesfera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trei nivele,H,L,N pentru 3 dif</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în ambalaj standard 3 fl*3,5 ml, compatibil cu Analizatorul  hematologic automat Benesfera  (sistem inchis )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pentru aparatul : Analizatorul  FIA Meter Plus, metoda de testare imiunofluorescenta (sistem inchis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calcitonin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TnI (Troponima 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F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E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A1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7.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Vitamina 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roteine, glucoza, acid ascorb, nitrite, sînge, pH, bilirubină, urobilinogen, leicocite,densitate,corpi cetonici + control pentru fiecare lo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teine, glucoza, acid ascorb, nitrite, sînge, pH, bilirubină, urobilinogen, leicocite,densitate,corpi cetonici + control pentru fiecare lo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1</w:t>
            </w:r>
            <w:r>
              <w:rPr>
                <w:color w:val="000000"/>
                <w:sz w:val="20"/>
              </w:rPr>
              <w:t>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mbalaj set a cîte 100 test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glucoza, şi pH, pentru proteina urină  cu 4 calibratori,(</w:t>
            </w:r>
            <w:r>
              <w:rPr>
                <w:b/>
                <w:color w:val="000000"/>
                <w:sz w:val="20"/>
              </w:rPr>
              <w:t>БМ</w:t>
            </w:r>
            <w:r>
              <w:rPr>
                <w:b/>
                <w:color w:val="000000"/>
                <w:sz w:val="20"/>
                <w:lang w:val="en-US"/>
              </w:rPr>
              <w:t>-control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glucoza, şi pH, pentru proteina urină  cu 4 calibratori,(</w:t>
            </w:r>
            <w:r>
              <w:rPr>
                <w:color w:val="000000"/>
                <w:sz w:val="20"/>
              </w:rPr>
              <w:t>БМ</w:t>
            </w:r>
            <w:r>
              <w:rPr>
                <w:color w:val="000000"/>
                <w:sz w:val="20"/>
                <w:lang w:val="en-US"/>
              </w:rPr>
              <w:t>-control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iole a cîte 10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 pentru proteina urinei  fara calibratori,(</w:t>
            </w:r>
            <w:r>
              <w:rPr>
                <w:b/>
                <w:color w:val="000000"/>
                <w:sz w:val="20"/>
              </w:rPr>
              <w:t>БМ</w:t>
            </w:r>
            <w:r>
              <w:rPr>
                <w:b/>
                <w:color w:val="000000"/>
                <w:sz w:val="20"/>
                <w:lang w:val="en-US"/>
              </w:rPr>
              <w:t>-control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 pentru proteina urinei  fara calibratori,(</w:t>
            </w:r>
            <w:r>
              <w:rPr>
                <w:color w:val="000000"/>
                <w:sz w:val="20"/>
              </w:rPr>
              <w:t>БМ</w:t>
            </w:r>
            <w:r>
              <w:rPr>
                <w:color w:val="000000"/>
                <w:sz w:val="20"/>
                <w:lang w:val="en-US"/>
              </w:rPr>
              <w:t>-control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iole a cîte 10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s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s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s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 </w:t>
            </w:r>
            <w:r>
              <w:rPr>
                <w:color w:val="000000"/>
                <w:spacing w:val="-1"/>
                <w:sz w:val="20"/>
              </w:rPr>
              <w:t>de asemenea să fie incluşi calibratori pentru determinarea cantitativă a anticorpilor.</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coreAg suma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coreAg suma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Determinarea AF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rminarea AF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8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CPR-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PR-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SLO - 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LO - 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RF-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RF-LATEX</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TPO</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TPO</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IgE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1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IgE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9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 HCV suma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SH</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9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PSA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88</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corpilor IgG către Toxocara  caniş</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corpilor IgG către Toxocara  caniş</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genului  către Giardia  lamblialamblia IgM (m/f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genului  către Giardia  lamblialamblia IgM (m/f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ctarea anticorpilor Ig G către Giardia lamblia (ser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ctarea anticorpilor Ig G către Giardia lamblia (ser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 IgG către Ascaris lumbricoide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 IgG către Ascaris lumbricoide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 lib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2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 lib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 lib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 lib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Prolact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Prolacti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Cortiz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Cortiz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3 ( HbsAg, HbeAg, AntiHbcor 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test card  HBV-3(HbsAg, HbeAg, AntiHbcor A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5 (HbsAg, HbsAb,  HbeAg, HbeAb ,AntiHbcor A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Panel test card  HBV-5 (HbsAg, HbsAb,  HbeAg, HbeAb ,AntiHbcor A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pentru determinarea Troponima I,CK-MB şi mioglobina în ser /plazma, cu ţel diagnostic al infarctului miocadd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pentru determinarea Troponima I,CK-MB şi mioglobina în ser /plazma, cu ţel diagnostic al infarctului miocadd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K/MB în ser, plazma, test rapid,car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K/MB în ser, plazma, test rapid,car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corpilor H.Pylori  în ser , cu ţel diagnostic ,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H.Pylori  in mase fecale , cu ţel diagnostic ,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singelui ocult  în fecalii  ,cartus/benzi,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singelui ocult  în fecalii  ,cartus/benzi,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bookmarkStart w:id="158" w:name="OLE_LINK1"/>
            <w:r>
              <w:rPr>
                <w:color w:val="000000"/>
                <w:sz w:val="20"/>
                <w:lang w:val="en-US"/>
              </w:rPr>
              <w:t>teste marca CE, sensibilitatea maximă, metoda Cromografic</w:t>
            </w:r>
          </w:p>
          <w:p>
            <w:pPr>
              <w:pStyle w:val="Normal"/>
              <w:widowControl w:val="false"/>
              <w:rPr>
                <w:color w:val="000000"/>
                <w:sz w:val="20"/>
                <w:lang w:val="en-US"/>
              </w:rPr>
            </w:pPr>
            <w:bookmarkStart w:id="159" w:name="OLE_LINK1"/>
            <w:r>
              <w:rPr>
                <w:color w:val="000000"/>
                <w:sz w:val="20"/>
                <w:lang w:val="en-US"/>
              </w:rPr>
              <w:t>.</w:t>
            </w:r>
            <w:bookmarkEnd w:id="159"/>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Cartus-test pentru diagnosticil Mononucleozei IgM în ser ,sînge integru,, 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3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test pentru diagnosticil Mononucleozei IgM în ser ,sînge integru,, test rapid</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este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test rapid,cromatograf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HbsAg,-test rapid,cromatograf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test rapid,cromatograf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 HCV sumar,-test rapid,cromatografic</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H.Pylori Antibody Test card,Seru/Plazm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color w:val="000000"/>
                <w:sz w:val="20"/>
                <w:lang w:val="en-US"/>
              </w:rPr>
              <w:t>H.Pylori Antibody Test card,Seru/Plazm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10ml,cu pipeta dozator, ambalaj 200 doze/10 ml, cerinţe specifice conform anexei 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10ml,cu pipeta dozator, ambalaj 200 doze/10 ml, cerinţe specifice conform anexei 7</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Toliclon Anti-AB</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5ml,cu pipeta dozator, ambalaj 200 doze/5 ml, cerinţe specifice conform anexei 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Toliclon Anti-D IgM+Ig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oliclon Anti-D IgM+IgG</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n cu volum de 10ml,cu pipeta dozator, ambalaj 200 doze/10 ml, cerinţe specifice conform anexei 1</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2-2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2-2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2-20mcl, gradul de precizie ±2,0 ±0,3,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5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5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50mcl,gradul de precizie ±0,8 ±0,4, acurateţea ±1,6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10-1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4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10-1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0-100mcl, gradul de precizie ±2,0 ±0,8,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0-2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0-2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0-200mcl, gradul de precizie ±2,0 ±0,4,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00-10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00-1000mc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00-1000mcl, gradul de precizie ±0,4 ±0,15, acurateţea ±1,6 ±0,6.</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ml-5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ml-5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ml-5ml, gradul de precizie ±0,4 ±0,15, acurateţea ±1,6 ±0,6.</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ozator semiautomat cu 8 canale,cu volum variabi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ozator semiautomat cu 8 canale,cu volum variabi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0-300, gradul de precizie ±0,4 ±0,15, acurateţea ±1,6 ±0,6, dozatorul să posede certificat metrologic în original , emis de Organismul naţional de metrologie al RM</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lanşe pentu determinarea grupe si rh cu 4 locuri,(de unica folosinţ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plastic, mata , fund conic,cu dop,volum 10 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K3 EDTA, volum sînge 1.0 ml capac de cauciuc cu valvă, cu etichetă</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e cu 96 godeuri pentru reactii serologice ,cu capac p/u microplanșet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lang w:val="en-US"/>
              </w:rPr>
              <w:t>Microplanşete cu 96 godeuri pentru reactii serologice ,cu capac p/u microplanșete</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Microplanşete cu 96 godeuri pentru reactii serologice ,cu capac p/u microplanșete</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 cu 96 godeuri pentru reactii serologice ,cu fund U</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icroplanşet cu 96 godeuri pentru reactii serologice ,cu fund U</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Microplanşet cu 96 godeuri pentru reactii serologice ,cu fund U</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analizator biochim STAT FAX -3300)</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5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microscop Nicon YS100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a cu vacum din polisterol transparent cu etichetă şi capac din 3 componente cu activator de coagulare,gel,capac roşu, Volum 6 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1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b/>
                <w:color w:val="000000"/>
                <w:sz w:val="20"/>
                <w:lang w:val="en-US"/>
              </w:rPr>
              <w:t>Reaсtivi, calibratori și materiale de control pentru analizatorul automat Sysmex CA560 coagulometru (sy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Tromborel 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 xml:space="preserve">Tromborel S                                          </w:t>
            </w:r>
            <w:r>
              <w:rPr>
                <w:bCs/>
                <w:sz w:val="20"/>
                <w:lang w:val="en-US"/>
              </w:rPr>
              <w:t>(Reactiv liofilizat de tromboplastina extras din placenta umană pentru determinarea timpului de protrombina (PT), conform metodei Quick, dar și determinarea activității factorilor de coagulare ai căii extrinseci de coagulare( II,V; VII, X) atunci cînd este folosit împreună cu plasma deficitară de factor. Să permită determinarea concomitentă a parametrilor derivați din PT: raportul protrombinic (PR), activitatea protrombinică (PA) și raportul internațional normalizat (INR). Reactiv sub forma liofilizată cu împachetarea originală de la producător 10x4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Trombin reagent</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Trombin reagent </w:t>
            </w:r>
            <w:r>
              <w:rPr>
                <w:sz w:val="20"/>
                <w:lang w:val="en-US"/>
              </w:rPr>
              <w:t xml:space="preserve">                                  Reactiv liofilizat pentru determinarea fibrinogenului în plasma umană citrată conform  metodei Clauss.                                Prezentare: Reactiv sub forma liofilizată cu împachetare 10 x 1 ml;                         Compoziție:Reactiv extras de Trombina bovina liofilizată (100UI/ml),   Soluții tampon; Stabilizatori (albumina serica bovina)</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r>
              <w:rPr>
                <w:sz w:val="20"/>
                <w:lang w:val="en-US"/>
              </w:rPr>
              <w:t xml:space="preserve">                         Reactiv suplimentar pentru determinarea testului de fibrinogen. Împachtarea: 10 flacoanex15 ml. Compoziție: sodium barbital și sodium chloride, pH 7.35</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Actin F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Actin Fs      </w:t>
            </w:r>
            <w:r>
              <w:rPr>
                <w:sz w:val="20"/>
                <w:lang w:val="en-US"/>
              </w:rPr>
              <w:t xml:space="preserve">                                            Reactiv lichid pentru detreminarea timpului de tromboplastină partial activată (APTT) în plasma citrate, dar și activității factorilor de coagulare ai căii intriseci de coagulare( VIII, IX, XI, XII) atunci cînd este folosit împreună cu plasma deficitară de factor. Să permită determinarea concomitentă raportului de tromboplastină parțial activată. Reactiv sub formă lichidă cu împachetarea originală de la producător 10x 2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lcium chloride solution 0,025 mol/</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Calcium chloride solution 0,025 mol/l   </w:t>
            </w:r>
            <w:r>
              <w:rPr>
                <w:sz w:val="20"/>
                <w:lang w:val="en-US"/>
              </w:rPr>
              <w:t xml:space="preserve">       Reactiv suplimentar pentru determinarea timpului de tromboplastină parțial activată (APTT) . Reactiv sub formă lichidă cu împachetarea originală de la producător 10x 15 ml; Compoziție: soluție CACl2 0,025 mol/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r>
              <w:rPr>
                <w:sz w:val="20"/>
                <w:lang w:val="en-US"/>
              </w:rPr>
              <w:t xml:space="preserve">                                           Set de 6 calibratori pentru trasarea curbei de calibrarea pentru activitatea protrobinica (AP) și raportul internațional normalizat (INR). Să permită determinarea automată a valorii ISI a instrumentului folosit și a valorii plasmei cu activitateprotrombinică de peste 100. set de 6 calibratori sub forma liofilizată cu împachetare originală de la producător  6x1 ml; Compoziție: Plasma umană liofilizată și stabilizată cu tampon</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r>
              <w:rPr>
                <w:sz w:val="20"/>
                <w:lang w:val="en-US"/>
              </w:rPr>
              <w:t xml:space="preserve">                                Calibrator liofilizat pentru trasarea curbei de calibrare a fibrinogenului , testelor speciale și a testelor de coagularea care necesită calibrarea.  Ambalaj: Flacoane de 1 ml; Compoziție: Plasma umană liofilizată, diluată și stabilizată cu tampon</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r>
              <w:rPr>
                <w:sz w:val="20"/>
                <w:lang w:val="en-US"/>
              </w:rPr>
              <w:t xml:space="preserve">                                   Control liofilizat de plasma umană pentru verificarea precizieie și deviației analitice a testelor PT ,APTT, fibrinogen și a testelor speciale (a Proteinei C, Proteinei S libere și a Antitrombinei) în intervalul normal. Reactiv sub formă lichidă cu împachetarea originală de la producător 10x 1 ml; Compoziție: Plasma umană obținută de la donatori de sînge sănătoși și stabilizată cu tampon HEPES</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r>
              <w:rPr>
                <w:sz w:val="20"/>
                <w:lang w:val="en-US"/>
              </w:rPr>
              <w:t xml:space="preserve">                                     Control liofilizat de plasma umană pentru verificarea precizieie și deviației analitice a testelor PT,  fibrinogen și a testelor speciale (a Proteinei C, Proteinei S libere și a Antitrombinei) în intervalul patologic. Reactiv sub formă liofilizată cu împachetare originală de la producător 10x 1 ml; Compoziție: Plasma umană obținută de la donatori de sînge sănătoși și stabilizată cu tampon HEPES</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r>
              <w:rPr>
                <w:sz w:val="20"/>
                <w:lang w:val="en-US"/>
              </w:rPr>
              <w:t xml:space="preserve">                                                Soluție de spălare. Compoziție: Hipochloride de sodiu de concentrație 1%,  cu împachetare originală de la producător 1x 50 ml</w:t>
            </w:r>
          </w:p>
        </w:tc>
        <w:tc>
          <w:tcPr>
            <w:tcW w:w="715" w:type="dxa"/>
            <w:tcBorders/>
          </w:tcPr>
          <w:p>
            <w:pPr>
              <w:pStyle w:val="Normal"/>
              <w:widowControl w:val="false"/>
              <w:rPr/>
            </w:pPr>
            <w:r>
              <w:rPr/>
            </w:r>
          </w:p>
        </w:tc>
      </w:tr>
      <w:tr>
        <w:trPr>
          <w:trHeight w:val="382" w:hRule="atLeast"/>
        </w:trPr>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6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UVETTES</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CUVETTES </w:t>
            </w:r>
            <w:r>
              <w:rPr>
                <w:sz w:val="20"/>
                <w:lang w:val="en-US"/>
              </w:rPr>
              <w:t xml:space="preserve">                                              Cuve de reacție din plastic siliconat compatibile cu analizatorul Sysmex CA-560 sistenm închis, cu împachetare originală de la producător  i set 1000 cuve</w:t>
            </w:r>
          </w:p>
        </w:tc>
        <w:tc>
          <w:tcPr>
            <w:tcW w:w="715" w:type="dxa"/>
            <w:tcBorders/>
          </w:tcPr>
          <w:p>
            <w:pPr>
              <w:pStyle w:val="Normal"/>
              <w:widowControl w:val="false"/>
              <w:rPr/>
            </w:pPr>
            <w:r>
              <w:rPr/>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bookmarkStart w:id="162" w:name="_GoBack"/>
            <w:bookmarkEnd w:id="162"/>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ind w:left="284" w:hanging="0"/>
              <w:jc w:val="both"/>
              <w:rPr>
                <w:i/>
                <w:i/>
                <w:sz w:val="22"/>
                <w:lang w:val="en-US"/>
              </w:rPr>
            </w:pPr>
            <w:r>
              <w:rPr>
                <w:i/>
                <w:sz w:val="22"/>
                <w:lang w:val="en-US"/>
              </w:rPr>
              <w:t>Pe parcursul anului 2021, la solicitare, în termen de 5 zile de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MSP Spitalul raional Orhei, mun. Orhei, str. C.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Nu se aplica</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Cs w:val="22"/>
              </w:rPr>
              <w:t>Nu se aplică</w:t>
            </w:r>
            <w:r>
              <w:rPr>
                <w:sz w:val="22"/>
                <w:lang w:val="en-GB"/>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6"/>
        <w:gridCol w:w="264"/>
        <w:gridCol w:w="1947"/>
        <w:gridCol w:w="1706"/>
        <w:gridCol w:w="1375"/>
        <w:gridCol w:w="1320"/>
        <w:gridCol w:w="678"/>
        <w:gridCol w:w="3420"/>
        <w:gridCol w:w="2211"/>
        <w:gridCol w:w="1040"/>
        <w:gridCol w:w="276"/>
      </w:tblGrid>
      <w:tr>
        <w:trPr>
          <w:trHeight w:val="697" w:hRule="atLeast"/>
        </w:trPr>
        <w:tc>
          <w:tcPr>
            <w:tcW w:w="15427"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276" w:type="dxa"/>
            <w:tcBorders/>
          </w:tcPr>
          <w:p>
            <w:pPr>
              <w:pStyle w:val="Normal"/>
              <w:widowControl w:val="false"/>
              <w:rPr/>
            </w:pPr>
            <w:r>
              <w:rPr/>
            </w:r>
          </w:p>
        </w:tc>
      </w:tr>
      <w:tr>
        <w:trPr/>
        <w:tc>
          <w:tcPr>
            <w:tcW w:w="1542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756" w:type="dxa"/>
            <w:gridSpan w:val="7"/>
            <w:tcBorders/>
            <w:shd w:color="auto" w:fill="auto" w:val="clear"/>
          </w:tcPr>
          <w:p>
            <w:pPr>
              <w:pStyle w:val="Normal"/>
              <w:widowControl w:val="false"/>
              <w:rPr/>
            </w:pPr>
            <w:r>
              <w:rPr/>
            </w:r>
          </w:p>
        </w:tc>
        <w:tc>
          <w:tcPr>
            <w:tcW w:w="6671"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1043"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sz w:val="20"/>
                <w:lang w:val="en-US"/>
              </w:rPr>
              <w:t>Reagenţi, calibratori şi materialul de control pentru analizatorul Pro M Selectra cu componenta ISE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AT (GO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ml, 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AT (GP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bumina cu standard (Album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osfataza alcalină  (Alkaline-Posphata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pînă la 125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fa-Amilaza (alf-Amyla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pînă la 50 ml.compatibil cu Analizatorul Pro M Selectra cu  componenta ISE,(sistem inchis ) ,.</w:t>
            </w:r>
          </w:p>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amma-GT (Gamma-G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62.5 ml. 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totală (Total Bilirub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directa (Direct Bilirub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ina+standart (Creatinin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holesterol total +standart(Cholester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0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ciu +st, (Calciu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1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ier (Iron)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125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lucoza +  standart  (Gluco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0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gneziu -(Magnesium)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 ml pînă la 1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teinaTotală+std. (Total Prote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â la 1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rigliceride+st.  (Trigliceride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Uree UV +std (Ure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0 ml pînă la 25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cidul Uric +standart(Uric Ac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DL-Colesterol (LDLCholsterol )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8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Colesterol (HDL Cholesterol)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8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LDL calibrator (set 4x1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totală (Creatinkinas-total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30 pînă la 62.5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M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30 pînă la 62.5 ml compatibil cu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linesteraza (Cholinestera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ml pînă la 3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loride +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ml pînă la 125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ntrol biochimic, ser Norm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5 ml ,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trol biochimic, ser  Patolog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5 ml,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librator universal pentru teste biochimic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3 ml,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 Hemoglobin Concentrat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25 ml pînă la 50 ml,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istem,concentrat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0 ml pînă la 1000 ml,pentr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izolvantă pentru analizator, IS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10 ml pînă la 25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referinţă pentru analizator ,ISE- 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 de 500 ml în conformitate cu indicaţiile tehnice al utilajului,compatibil cu Analizatorul Pro M Selectra cu  componenta ISE (sistem inchis )  .</w:t>
            </w:r>
          </w:p>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spălare pentru analizator ,ISE- 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8ml ambalaj standard, 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ondiţioner ISE- 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 ml pina la 25 ml,pentru aparatul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joasă ,ISE-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ml pina la 20 ml,compatibil cu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ridicată,ISE-componenta analizorului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l0ml pina la 20 ml,compatibil cu Analizatorul Pro M Selectra cu  componenta ISE,(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pălar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cu volumul de la 500 ml pina la 1000 ml,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ți pentru aparatul Analizatorul FIA 8000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TnI (Troponima 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s-CRP+CR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cTnI/Myo, test cardiac cantitativ</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T (procalcitonin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bAIC glicat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dimer, test cantitativ</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t>Compatibil cu analizatorul FIA 8000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consumabile/accesorii pentru analizatorul Helena C-1 (sistem închi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romboplastină cu activ. 14-18 sec,lichid .şi ISI nu mai mic de 1,1 si nu mai mare de 1.13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5 ml pina la 10 ml. 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p/u determinarera fibrinogenului, cu standar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sma de control (3 parametri),A,SA,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ibrator plazma,cu concentratia 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ane cu volumul de la 1 ml pina la 2 ml. 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uve  pentru reacti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Compatibil cu analizorul Helena C-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ccesorii/consumabile /piese de schimb pentru aparatul,dispozitivul ( Analizor Pro M Selectra cu  componenta        ISE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ediatrice pentru analizator PRO-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Volum 2,0 ml, să fie compatibil Analizatorul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prubete polister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75 x  13 mm , volum 5ml, să fie compatibil cu analizor Pro M Selectra cu  componenta  ISE,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orot -cuveta   Pro-M Selectr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entru 10000 reacţii, să fie compatibil cu  Analizatorul Pro M Selectra cu  componenta ISE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ord K</w:t>
            </w:r>
            <w:r>
              <w:rPr>
                <w:color w:val="000000"/>
                <w:sz w:val="20"/>
                <w:vertAlign w:val="superscript"/>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Na</w:t>
            </w:r>
            <w:r>
              <w:rPr>
                <w:color w:val="000000"/>
                <w:sz w:val="20"/>
                <w:vertAlign w:val="superscript"/>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Cl</w:t>
            </w:r>
            <w:r>
              <w:rPr>
                <w:color w:val="000000"/>
                <w:sz w:val="20"/>
                <w:vertAlign w:val="superscript"/>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de Referinţ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treapt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 )</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tuburi pentru ISE : •  tub pentru pompa peristatica •     tub pentru electrod de referinţa, Y- conector cu tuburi  • Capac, sonde, tuburi pentru soluţia de referinţ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anual obligatoriu de mentenanţ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1.     Membrane EPDM pentru  pompa de vacuum </w:t>
              <w:br/>
              <w:t xml:space="preserve">2.    Curea pentru mixer proba / reagent </w:t>
              <w:br/>
              <w:t xml:space="preserve">3.     Seringa cu timp de viata mare 100 ml </w:t>
              <w:br/>
              <w:t>4.     Seringa cu timp de viata mare 1 ml</w:t>
              <w:br/>
              <w:t xml:space="preserve"> 5.     Tuburi pentru reagent;</w:t>
              <w:br/>
              <w:t>6. Tuburi pentru proba</w:t>
              <w:br/>
              <w:t xml:space="preserve">7.      Filtru pentru apa distilata    </w:t>
              <w:br/>
              <w:t xml:space="preserve">  8. Filtru bloc pentru rotor de reacţii </w:t>
              <w:br/>
              <w:t xml:space="preserve">9.      Rulment 8x16x5mm -mixer reagent </w:t>
              <w:br/>
              <w:t xml:space="preserve">10.      Rulment 7x14x5mm — mixer proba </w:t>
              <w:br/>
              <w:t xml:space="preserve">11.     Lampa, cuarţ 12v/20w </w:t>
              <w:br/>
              <w:t xml:space="preserve">12.      Mentenanta pentru pompa EPDM de apa </w:t>
              <w:br/>
              <w:t>13.     Mentenanta pentru pompa de răcire</w:t>
              <w:br/>
              <w:t>*** să fie compatibil cu Analizatorul Pro M Selectra cu  componenta ISE (sistem inchis</w:t>
            </w:r>
          </w:p>
          <w:p>
            <w:pPr>
              <w:pStyle w:val="Normal"/>
              <w:widowControl w:val="false"/>
              <w:rPr>
                <w:color w:val="000000"/>
                <w:sz w:val="20"/>
                <w:lang w:val="en-US"/>
              </w:rPr>
            </w:pPr>
            <w:r>
              <w:rPr>
                <w:color w:val="000000"/>
                <w:sz w:val="20"/>
                <w:lang w:val="en-US"/>
              </w:rPr>
              <w:t xml:space="preserve">  </w:t>
            </w: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form paşaportului tehnic, să fie compatibil cu Analizatorul Pro M Selectra cu  componenta ISE (sistem inchis)</w:t>
            </w:r>
          </w:p>
          <w:p>
            <w:pPr>
              <w:pStyle w:val="Normal"/>
              <w:widowControl w:val="false"/>
              <w:rPr>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material de control</w:t>
            </w:r>
          </w:p>
          <w:p>
            <w:pPr>
              <w:pStyle w:val="Normal"/>
              <w:widowControl w:val="false"/>
              <w:rPr>
                <w:b/>
                <w:b/>
                <w:color w:val="000000"/>
                <w:sz w:val="20"/>
                <w:lang w:val="en-US"/>
              </w:rPr>
            </w:pPr>
            <w:r>
              <w:rPr>
                <w:b/>
                <w:color w:val="000000"/>
                <w:sz w:val="20"/>
                <w:lang w:val="en-US"/>
              </w:rPr>
              <w:t>pentru analizatorul hematologic automat</w:t>
            </w:r>
          </w:p>
          <w:p>
            <w:pPr>
              <w:pStyle w:val="Normal"/>
              <w:widowControl w:val="false"/>
              <w:rPr>
                <w:b/>
                <w:b/>
                <w:color w:val="000000"/>
                <w:sz w:val="20"/>
                <w:lang w:val="en-US"/>
              </w:rPr>
            </w:pPr>
            <w:r>
              <w:rPr>
                <w:b/>
                <w:color w:val="000000"/>
                <w:sz w:val="20"/>
                <w:lang w:val="en-US"/>
              </w:rPr>
              <w:t>BC 5300(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B</w:t>
            </w:r>
            <w:r>
              <w:rPr>
                <w:color w:val="000000"/>
                <w:sz w:val="20"/>
                <w:lang w:val="en-US"/>
              </w:rPr>
              <w:t>utelii în ambalaj standard a cîte 20 litri, compatibil cu analizatorul  hematologic automat  BC 5300,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H Lyz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 ) Lyz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I ) Lyz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200 ml, compatibil cu analizatorul  hematologic automat  BC 5300,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be cleanser M-53 ,fl 1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4 fl*1 litru, compatibil cu analizatorul  hematologic automat  BC 5300,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3nivele   H,L,N pentru  5 diff</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A</w:t>
            </w:r>
            <w:r>
              <w:rPr>
                <w:color w:val="000000"/>
                <w:sz w:val="20"/>
                <w:lang w:val="en-US"/>
              </w:rPr>
              <w:t>mbalaj standard set: 3 fl*3,5 ml, compatibil cu analizatorul  hematologic automat  BC 5300,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Reagenti, calibratori şi material de control pentru aparatul : Analizatorul  hematologic automat Benesfera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  Erm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Unitatea de măsură = cartus.Ambalaj standard a cîte 20 litri, compatibil cu  Analizatorul  hematologic automat Benesfera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ymet BS3CN FRE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500 ml, compatibile cu  Analizatorul  hematologic automat Benesfera  (sistem inchis )  .</w:t>
            </w:r>
          </w:p>
          <w:p>
            <w:pPr>
              <w:pStyle w:val="Normal"/>
              <w:widowControl w:val="false"/>
              <w:rPr>
                <w:color w:val="000000"/>
                <w:sz w:val="20"/>
                <w:lang w:val="en-US"/>
              </w:rPr>
            </w:pPr>
            <w:r>
              <w:rPr>
                <w:color w:val="000000"/>
                <w:sz w:val="20"/>
                <w:lang w:val="en-US"/>
              </w:rPr>
              <w:t>Conform pașaportului tehnic</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ctoterge B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900 ml, compatibile cu  Analizatorul  hematologic automat Benesfera  (sistem inchis )  .</w:t>
            </w:r>
          </w:p>
          <w:p>
            <w:pPr>
              <w:pStyle w:val="Normal"/>
              <w:widowControl w:val="false"/>
              <w:rPr>
                <w:color w:val="000000"/>
                <w:sz w:val="20"/>
                <w:lang w:val="en-US"/>
              </w:rPr>
            </w:pPr>
            <w:r>
              <w:rPr>
                <w:color w:val="000000"/>
                <w:sz w:val="20"/>
                <w:lang w:val="en-US"/>
              </w:rPr>
              <w:t>Conform pașaportului tehnic</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tie concentrata de hipoclor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lacoane de 1000 ml ,compatibile cu Analizatorul  hematologic automat Benesfera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ermopap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7 mm, compatibil cu  Analizatorul  hematologic automat Benesfera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trei nivele,H,L,N pentru 3 dif</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în ambalaj standard 3 fl*3,5 ml, compatibil cu Analizatorul  hematologic automat Benesfera  (sistem inchis )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pentru aparatul : Analizatorul  FIA Meter Plus, metoda de testare imiunofluorescenta (sistem inchis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calcitonin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TnI (Troponima 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F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E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A1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Vitamina 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lang w:val="en-US"/>
              </w:rPr>
              <w:t>Compatibil cu analizatorul FIA Meter Plus (system inchis), conform pasaportului ethnic al utilajului, instrucțiunilor, teste cantitative,  rapide, determinare în ser/plasma, singe integru, pe substrat de Heparina și Sodium Citrat pentru plasma sau sing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roteine, glucoza, acid ascorb, nitrite, sînge, pH, bilirubină, urobilinogen, leicocite,densitate,corpi cetonici + control pentru fiecare lo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teine, glucoza, acid ascorb, nitrite, sînge, pH, bilirubină, urobilinogen, leicocite,densitate,corpi cetonici + control pentru fiecare lo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mbalaj set a cîte 100 test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glucoza, şi pH, pentru proteina urină  cu 4 calibratori,(</w:t>
            </w:r>
            <w:r>
              <w:rPr>
                <w:b/>
                <w:color w:val="000000"/>
                <w:sz w:val="20"/>
              </w:rPr>
              <w:t>БМ</w:t>
            </w:r>
            <w:r>
              <w:rPr>
                <w:b/>
                <w:color w:val="000000"/>
                <w:sz w:val="20"/>
                <w:lang w:val="en-US"/>
              </w:rPr>
              <w:t>-control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glucoza, şi pH, pentru proteina urină  cu 4 calibratori,(</w:t>
            </w:r>
            <w:r>
              <w:rPr>
                <w:color w:val="000000"/>
                <w:sz w:val="20"/>
              </w:rPr>
              <w:t>БМ</w:t>
            </w:r>
            <w:r>
              <w:rPr>
                <w:color w:val="000000"/>
                <w:sz w:val="20"/>
                <w:lang w:val="en-US"/>
              </w:rPr>
              <w:t>-control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iole a cîte 10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 pentru proteina urinei  fara calibratori,(</w:t>
            </w:r>
            <w:r>
              <w:rPr>
                <w:b/>
                <w:color w:val="000000"/>
                <w:sz w:val="20"/>
              </w:rPr>
              <w:t>БМ</w:t>
            </w:r>
            <w:r>
              <w:rPr>
                <w:b/>
                <w:color w:val="000000"/>
                <w:sz w:val="20"/>
                <w:lang w:val="en-US"/>
              </w:rPr>
              <w:t>-control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 pentru proteina urinei  fara calibratori,(</w:t>
            </w:r>
            <w:r>
              <w:rPr>
                <w:color w:val="000000"/>
                <w:sz w:val="20"/>
              </w:rPr>
              <w:t>БМ</w:t>
            </w:r>
            <w:r>
              <w:rPr>
                <w:color w:val="000000"/>
                <w:sz w:val="20"/>
                <w:lang w:val="en-US"/>
              </w:rPr>
              <w:t>-control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Fiole a cîte 10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s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s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s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 </w:t>
            </w:r>
            <w:r>
              <w:rPr>
                <w:color w:val="000000"/>
                <w:spacing w:val="-1"/>
                <w:sz w:val="20"/>
              </w:rPr>
              <w:t>de asemenea să fie incluşi calibratori pentru determinarea cantitativă a anticorpilo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coreAg suma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coreAg suma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Determinarea AF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rminarea AF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CPR-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PR-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SLO - 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LO - 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RF-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RF-LATEX</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etoda Latex-Tes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TPO</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TPO</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IgE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IgE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 HCV suma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SH</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PSA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dicate în instrucţiune normele după virstă, la cel puţin trei categorii de virstă, metoda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corpilor IgG către Toxocara  cani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corpilor IgG către Toxocara  caniş</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genului  către Giardia  lamblialamblia IgM (m/f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genului  către Giardia  lamblialamblia IgM (m/f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ctarea anticorpilor Ig G către Giardia lamblia (ser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ctarea anticorpilor Ig G către Giardia lamblia (ser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 IgG către Ascaris lumbricoide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 IgG către Ascaris lumbricoide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a fie incluşi, în afară de controlul „+" şi „ - „ calibratori. ELIS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 lib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 lib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 lib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 lib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Prolact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Prolacti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Cortiz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Cortiz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3 ( HbsAg, HbeAg, AntiHbcor 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test card  HBV-3(HbsAg, HbeAg, AntiHbcor A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5 (HbsAg, HbsAb,  HbeAg, HbeAb ,AntiHbcor A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Panel test card  HBV-5 (HbsAg, HbsAb,  HbeAg, HbeAb ,AntiHbcor A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pentru determinarea Troponima I,CK-MB şi mioglobina în ser /plazma, cu ţel diagnostic al infarctului miocadd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pentru determinarea Troponima I,CK-MB şi mioglobina în ser /plazma, cu ţel diagnostic al infarctului miocadd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K/MB în ser, plazma, test rapid,car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K/MB în ser, plazma, test rapid,car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corpilor H.Pylori  în ser , cu ţel diagnostic ,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H.Pylori  in mase fecale , cu ţel diagnostic ,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w:t>
            </w:r>
            <w:r>
              <w:rPr>
                <w:color w:val="000000"/>
                <w:sz w:val="20"/>
              </w:rPr>
              <w:t>ș</w:t>
            </w:r>
            <w:r>
              <w:rPr>
                <w:color w:val="000000"/>
                <w:sz w:val="20"/>
                <w:lang w:val="en-US"/>
              </w:rPr>
              <w:t xml:space="preserv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singelui ocult  în fecalii  ,cartus/benzi,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singelui ocult  în fecalii  ,cartus/benzi,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est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Cartus-test pentru diagnosticil Mononucleozei IgM în ser ,sînge integru,, 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test pentru diagnosticil Mononucleozei IgM în ser ,sînge integru,, test rapid</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este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test rapid,cromatograf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HbsAg,-test rapid,cromatograf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test rapid,cromatograf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 HCV sumar,-test rapid,cromatografic</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H.Pylori Antibody Test card,Seru/Plazm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color w:val="000000"/>
                <w:sz w:val="20"/>
                <w:lang w:val="en-US"/>
              </w:rPr>
              <w:t>H.Pylori Antibody Test card,Seru/Plazm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 marca CE, sensibilitatea maximă, metoda Cromografic</w:t>
            </w:r>
          </w:p>
          <w:p>
            <w:pPr>
              <w:pStyle w:val="Normal"/>
              <w:widowControl w:val="false"/>
              <w:rPr>
                <w:color w:val="000000"/>
                <w:sz w:val="20"/>
                <w:lang w:val="en-US"/>
              </w:rPr>
            </w:pPr>
            <w:r>
              <w:rPr>
                <w:color w:val="000000"/>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10ml,cu pipeta dozator, ambalaj 200 doze/10 ml, cerinţe specifice conform anexei 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10ml,cu pipeta dozator, ambalaj 200 doze/10 ml, cerinţe specifice conform anexei 7</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Toliclon Anti-AB</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Flacon cu volum de 5ml,cu pipeta dozator, ambalaj 200 doze/5 ml, cerinţe specifice conform anexei 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Toliclon Anti-D IgM+Ig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oliclon Anti-D IgM+IgG</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Flacon cu volum de 10ml,cu pipeta dozator, ambalaj 200 doze/10 ml, cerinţe specifice conform anexei 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2-2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2-2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2-20mcl, gradul de precizie ±2,0 ±0,3,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5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5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50mcl,gradul de precizie ±0,8 ±0,4, acurateţea ±1,6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10-1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10-1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0-100mcl, gradul de precizie ±2,0 ±0,8,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0-2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0-2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0-200mcl, gradul de precizie ±2,0 ±0,4, acurateţea ±2,5 ±0,8,.</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00-10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00-1000mc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00-1000mcl, gradul de precizie ±0,4 ±0,15, acurateţea ±1,6 ±0,6.</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ml-5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ml-5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1ml-5ml, gradul de precizie ±0,4 ±0,15, acurateţea ±1,6 ±0,6.</w:t>
            </w:r>
          </w:p>
          <w:p>
            <w:pPr>
              <w:pStyle w:val="Normal"/>
              <w:widowControl w:val="false"/>
              <w:rPr>
                <w:color w:val="000000"/>
                <w:sz w:val="20"/>
                <w:lang w:val="en-US"/>
              </w:rPr>
            </w:pPr>
            <w:r>
              <w:rPr>
                <w:color w:val="000000"/>
                <w:sz w:val="20"/>
                <w:lang w:val="en-US"/>
              </w:rPr>
              <w:t>La livrare obligatoriu ca dozatorul să posede certificat metrologic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ozator semiautomat cu 8 canale,cu volum variabi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ozator semiautomat cu 8 canale,cu volum variabi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osibilitatea de autoclavare totala,cu detaşator  pentru vîrfuri.Posibilitatea de reparare şi de schimb a pieselor uzate.Marcajul CE cu număr încorporat pe dozator de la producător, volumul de lucru 50-300, gradul de precizie ±0,4 ±0,15, acurateţea ±1,6 ±0,6, dozatorul să posede certificat metrologic în original , emis de Organismul naţional de metrologie al RM</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lanşe pentu determinarea grupe si rh cu 4 locuri,(de unica folosinţ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plastic, mata , fund conic,cu dop,volum 10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K3 EDTA, volum sînge 1.0 ml capac de cauciuc cu valvă, cu etichet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e cu 96 godeuri pentru reactii serologice ,cu capac p/u microplanșet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lang w:val="en-US"/>
              </w:rPr>
              <w:t>Microplanşete cu 96 godeuri pentru reactii serologice ,cu capac p/u microplanșete</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Microplanşete cu 96 godeuri pentru reactii serologice ,cu capac p/u microplanșet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 cu 96 godeuri pentru reactii serologice ,cu fund U</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icroplanşet cu 96 godeuri pentru reactii serologice ,cu fund U</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lang w:val="en-US"/>
              </w:rPr>
              <w:t>Microplanşet cu 96 godeuri pentru reactii serologice ,cu fund U</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analizator biochim STAT FAX -33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microscop Nicon YS100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a cu vacum din polisterol transparent cu etichetă şi capac din 3 componente cu activator de coagulare,gel,capac roşu, Volum 6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b/>
                <w:color w:val="000000"/>
                <w:sz w:val="20"/>
                <w:lang w:val="en-US"/>
              </w:rPr>
              <w:t>Reaсtivi, calibratori și materiale de control pentru analizatorul automat Sysmex CA560 coagulometru (system inchi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Tromborel 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 xml:space="preserve">Tromborel S                                          </w:t>
            </w:r>
            <w:r>
              <w:rPr>
                <w:bCs/>
                <w:sz w:val="20"/>
                <w:lang w:val="en-US"/>
              </w:rPr>
              <w:t>(Reactiv liofilizat de tromboplastina extras din placenta umană pentru determinarea timpului de protrombina (PT), conform metodei Quick, dar și determinarea activității factorilor de coagulare ai căii extrinseci de coagulare( II,V; VII, X) atunci cînd este folosit împreună cu plasma deficitară de factor. Să permită determinarea concomitentă a parametrilor derivați din PT: raportul protrombinic (PR), activitatea protrombinică (PA) și raportul internațional normalizat (INR). Reactiv sub forma liofilizată cu împachetarea originală de la producător 10x4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Trombin reagen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Trombin reagent </w:t>
            </w:r>
            <w:r>
              <w:rPr>
                <w:sz w:val="20"/>
                <w:lang w:val="en-US"/>
              </w:rPr>
              <w:t xml:space="preserve">                                  Reactiv liofilizat pentru determinarea fibrinogenului în plasma umană citrată conform  metodei Clauss.                                Prezentare: Reactiv sub forma liofilizată cu vîmpachetare 10 x 1 ml;                         Compoziție:Reactiv extras de Trombina bovina liofilizată (100UI/ml),   Soluții tampon; Stabilizatori (albumina serica bovina)</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r>
              <w:rPr>
                <w:sz w:val="20"/>
                <w:lang w:val="en-US"/>
              </w:rPr>
              <w:t xml:space="preserve">                         Reactiv suplimentar pentru determinarea testului de fibrinogen. Împachtarea: 10 flacoanex15 ml. Compoziție: sodium barbital și sodium chloride, pH 7.3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Actin F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Actin Fs      </w:t>
            </w:r>
            <w:r>
              <w:rPr>
                <w:sz w:val="20"/>
                <w:lang w:val="en-US"/>
              </w:rPr>
              <w:t xml:space="preserve">                                            Reactiv lichid pentru detreminarea timpului de tromboplastină partial activată (APTT) în plasma citrate, dar și activității factorilor de coagulare ai căii intriseci de coagulare( VIII, IX, XI, XII) atunci cînd este folosit împreună cu plasma deficitară de factor. Să permită determinarea concomitentă raportului de tromboplastină parțial activată. Reactiv sub formă lichidă cu împachetarea originală de la producător 10x 2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lcium chloride solution 0,025 mo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Calcium chloride solution 0,025 mol/l   </w:t>
            </w:r>
            <w:r>
              <w:rPr>
                <w:sz w:val="20"/>
                <w:lang w:val="en-US"/>
              </w:rPr>
              <w:t xml:space="preserve">       Reactiv suplimentar pentru determinarea timpului de tromboplastină parțial activată (APTT) . Reactiv sub formă lichidă cu împachetarea originală de la producător 10x 15 ml; Compoziție: soluție CACl2 0,025 mol/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r>
              <w:rPr>
                <w:sz w:val="20"/>
                <w:lang w:val="en-US"/>
              </w:rPr>
              <w:t xml:space="preserve">                                           Set de 6 calibratori pentru trasarea curbei de calibrarea pentru activitatea protrobinica (AP) și raportul internațional normalizat (INR). Să permită determinarea automată a valorii ISI a instrumentului folosit și a valorii plasmei cu activitateprotrombinică de peste 100. set de 6 calibratori sub forma liofilizată cu împachetare originală de la producător  6x1 ml; Compoziție: Plasma umană liofilizată și stabilizată cu tampon</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r>
              <w:rPr>
                <w:sz w:val="20"/>
                <w:lang w:val="en-US"/>
              </w:rPr>
              <w:t xml:space="preserve">                                Calibrator liofilizat pentru trasarea curbei de calibrare a fibrinogenului , testelor speciale și a testelor de coagularea care necesită calibrarea.  Ambalaj: Flacoane de 1 ml; Compoziție: Plasma umană liofilizată, diluată și stabilizată cu tampon</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r>
              <w:rPr>
                <w:sz w:val="20"/>
                <w:lang w:val="en-US"/>
              </w:rPr>
              <w:t xml:space="preserve">                                   Control liofilizat de plasma umană pentru verificarea precizieie și deviației analitice a testelor PT ,APTT, fibrinogen și a testelor speciale (a Proteinei C, Proteinei S libere și a Antitrombinei) în intervalul normal. Reactiv sub formă lichidă cu împachetarea originală de la producător 10x 1 ml; Compoziție: Plasma umană obținută de la donatori de sînge sănătoși și stabilizată cu tampon HEP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r>
              <w:rPr>
                <w:sz w:val="20"/>
                <w:lang w:val="en-US"/>
              </w:rPr>
              <w:t xml:space="preserve">                                     Control liofilizat de plasma umană pentru verificarea precizieie și deviației analitice a testelor PT,  fibrinogen și a testelor speciale (a Proteinei C, Proteinei S libere și a Antitrombinei) în intervalul patologic. Reactiv sub formă liofilizată cu împachetare originală de la producător 10x 1 ml; Compoziție: Plasma umană obținută de la donatori de sînge sănătoși și stabilizată cu tampon HEPE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r>
              <w:rPr>
                <w:sz w:val="20"/>
                <w:lang w:val="en-US"/>
              </w:rPr>
              <w:t xml:space="preserve">                                                Soluție de spălare. Compoziție: Hipochloride de sodiu de concentrație 1%,  cu împachetare originală de la producător 1x 50 ml</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UVETTES</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 xml:space="preserve">CUVETTES </w:t>
            </w:r>
            <w:r>
              <w:rPr>
                <w:sz w:val="20"/>
                <w:lang w:val="en-US"/>
              </w:rPr>
              <w:t xml:space="preserve">                                              Cuve de reacție din plastic siliconat compatibile cu analizatorul Sysmex CA-560 sistenm închis, cu împachetare originală de la producător  i set 1000 cuv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Certif de calitatate/ conformitate</w:t>
            </w:r>
          </w:p>
        </w:tc>
      </w:tr>
      <w:tr>
        <w:trPr>
          <w:trHeight w:val="397" w:hRule="atLeast"/>
        </w:trPr>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935"/>
              <w:gridCol w:w="2062"/>
              <w:gridCol w:w="949"/>
              <w:gridCol w:w="866"/>
              <w:gridCol w:w="1151"/>
              <w:gridCol w:w="1011"/>
              <w:gridCol w:w="1181"/>
              <w:gridCol w:w="990"/>
              <w:gridCol w:w="51"/>
              <w:gridCol w:w="1313"/>
              <w:gridCol w:w="552"/>
              <w:gridCol w:w="121"/>
              <w:gridCol w:w="2601"/>
              <w:gridCol w:w="190"/>
              <w:gridCol w:w="123"/>
            </w:tblGrid>
            <w:tr>
              <w:trPr>
                <w:trHeight w:val="697" w:hRule="atLeast"/>
              </w:trPr>
              <w:tc>
                <w:tcPr>
                  <w:tcW w:w="15358"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3" w:type="dxa"/>
                  <w:tcBorders/>
                </w:tcPr>
                <w:p>
                  <w:pPr>
                    <w:pStyle w:val="Normal"/>
                    <w:widowControl w:val="false"/>
                    <w:rPr/>
                  </w:pPr>
                  <w:r>
                    <w:rPr/>
                  </w:r>
                </w:p>
              </w:tc>
            </w:tr>
            <w:tr>
              <w:trPr/>
              <w:tc>
                <w:tcPr>
                  <w:tcW w:w="15358"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3" w:type="dxa"/>
                  <w:tcBorders/>
                </w:tcPr>
                <w:p>
                  <w:pPr>
                    <w:pStyle w:val="Normal"/>
                    <w:widowControl w:val="false"/>
                    <w:rPr/>
                  </w:pPr>
                  <w:r>
                    <w:rPr/>
                  </w:r>
                </w:p>
              </w:tc>
            </w:tr>
            <w:tr>
              <w:trPr>
                <w:trHeight w:val="397" w:hRule="atLeast"/>
              </w:trPr>
              <w:tc>
                <w:tcPr>
                  <w:tcW w:w="154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894" w:type="dxa"/>
                  <w:gridSpan w:val="11"/>
                  <w:tcBorders/>
                  <w:shd w:color="auto" w:fill="auto" w:val="clear"/>
                </w:tcPr>
                <w:p>
                  <w:pPr>
                    <w:pStyle w:val="Normal"/>
                    <w:widowControl w:val="false"/>
                    <w:rPr/>
                  </w:pPr>
                  <w:r>
                    <w:rPr/>
                  </w:r>
                </w:p>
              </w:tc>
              <w:tc>
                <w:tcPr>
                  <w:tcW w:w="3587" w:type="dxa"/>
                  <w:gridSpan w:val="5"/>
                  <w:tcBorders/>
                </w:tcPr>
                <w:p>
                  <w:pPr>
                    <w:pStyle w:val="Normal"/>
                    <w:widowControl w:val="false"/>
                    <w:rPr/>
                  </w:pPr>
                  <w:r>
                    <w:rPr/>
                  </w:r>
                </w:p>
              </w:tc>
            </w:tr>
            <w:tr>
              <w:trPr>
                <w:trHeight w:val="104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sz w:val="20"/>
                      <w:lang w:val="en-US"/>
                    </w:rPr>
                    <w:t>Reagenţi, calibratori şi materialul de control pentru analizatorul Pro M Selectra cu componenta ISE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AT (G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6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AT (G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bumina cu standard (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osfataza alcalină  (Alkaline-Posphat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1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lfa-Amilaza (alf-Amy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30</w:t>
                  </w:r>
                  <w:r>
                    <w:rPr>
                      <w:color w:val="000000"/>
                      <w:sz w:val="20"/>
                    </w:rPr>
                    <w:t>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amma-GT (Gamma-G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totală (Total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ilirubina directa (Direct Bilirub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ina+standart (Creatin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holesterol total +standart(Ch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ciu +st, (Calci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Fier (Iron)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Glucoza +  standart  (Gluco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5</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agneziu -(Magnesium)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teinaTotală+std. (Total Prote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125</w:t>
                  </w:r>
                  <w:r>
                    <w:rPr>
                      <w:color w:val="000000"/>
                      <w:sz w:val="20"/>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rigliceride+st.  (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Uree UV +std (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37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cidul Uric +standart(Uric Ac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DL-Colesterol (LDLCholsterol )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rPr>
                    <w:t>3</w:t>
                  </w:r>
                  <w:r>
                    <w:rPr>
                      <w:color w:val="000000"/>
                      <w:sz w:val="20"/>
                      <w:lang w:val="ro-MO"/>
                    </w:rPr>
                    <w:t>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Colesterol (HDL Cholesterol)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8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HDL/LDL calibrator (set 4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totală (Creatinkinas-to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reatinchinaza 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linesteraza (Cholinester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loride +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5</w:t>
                  </w:r>
                  <w:r>
                    <w:rPr>
                      <w:color w:val="000000"/>
                      <w:sz w:val="20"/>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ontrol biochimic,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ontrol biochimic, ser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librator universal pentru teste biochim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 Hemoglobin Concent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istem,concent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izolvantă pentru analizator, I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6</w:t>
                  </w:r>
                  <w:r>
                    <w:rPr>
                      <w:color w:val="000000"/>
                      <w:sz w:val="20"/>
                    </w:rPr>
                    <w:t>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referinţă pentru analizator ,ISE- 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4</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de spălare pentru analizator ,ISE- 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4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ondiţioner ISE- 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joasă ,ISE-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oluţie calibratori cu concentraţie ridicată,ISE-componenta analizorului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ţi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4</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ți pentru aparatul Analizatorul FIA 8000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TnI (Troponim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w:t>
                  </w:r>
                  <w:r>
                    <w:rPr>
                      <w:color w:val="000000"/>
                      <w:sz w:val="20"/>
                    </w:rPr>
                    <w:t>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s-CRP+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cTnI/Myo, test cardiac cant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2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T (procalciton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lang w:val="ro-MO"/>
                    </w:rPr>
                    <w:t>2</w:t>
                  </w:r>
                  <w:r>
                    <w:rPr>
                      <w:color w:val="000000"/>
                      <w:sz w:val="20"/>
                    </w:rPr>
                    <w:t>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bAIC gli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dimer, test canti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ro-MO"/>
                    </w:rPr>
                  </w:pPr>
                  <w:r>
                    <w:rPr>
                      <w:color w:val="000000"/>
                      <w:sz w:val="20"/>
                      <w:lang w:val="ro-MO"/>
                    </w:rPr>
                    <w:t>50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buc</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consumabile/accesorii pentru analizatorul Helena C-1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romboplastină cu activ. 14-18 sec,lichid .şi ISI nu mai mic de 1,1 si nu mai mare de 1.1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p/u determinarera fibrinogenului, cu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sma de control (3 parametri),A,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alibrator plazma,cu concentratia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uve  pentru react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ccesorii/consumabile /piese de schimb pentru aparatul,dispozitivul ( Analizor Pro M Selectra cu  componenta        ISE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ediatrice pentru analizator P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r>
                    <w:rPr>
                      <w:color w:val="000000"/>
                      <w:sz w:val="20"/>
                      <w:lang w:val="ro-MO"/>
                    </w:rPr>
                    <w:t>0</w:t>
                  </w:r>
                  <w:r>
                    <w:rPr>
                      <w:color w:val="000000"/>
                      <w:sz w:val="20"/>
                    </w:rPr>
                    <w:t>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prubete poli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Rorot -cuveta   Pro-M Selec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ro-MO"/>
                    </w:rPr>
                  </w:pPr>
                  <w:r>
                    <w:rPr>
                      <w:color w:val="000000"/>
                      <w:sz w:val="20"/>
                    </w:rPr>
                    <w:t>1</w:t>
                  </w:r>
                  <w:r>
                    <w:rPr>
                      <w:color w:val="000000"/>
                      <w:sz w:val="20"/>
                      <w:lang w:val="ro-MO"/>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ord K</w:t>
                  </w:r>
                  <w:r>
                    <w:rPr>
                      <w:color w:val="000000"/>
                      <w:sz w:val="20"/>
                      <w:vertAlign w:val="superscript"/>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Na</w:t>
                  </w:r>
                  <w:r>
                    <w:rPr>
                      <w:color w:val="000000"/>
                      <w:sz w:val="20"/>
                      <w:vertAlign w:val="superscript"/>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Cl</w:t>
                  </w:r>
                  <w:r>
                    <w:rPr>
                      <w:color w:val="000000"/>
                      <w:sz w:val="20"/>
                      <w:vertAlign w:val="superscript"/>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de Referin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Electrod treap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tuburi pentru ISE : •  tub pentru pompa peristatica •     tub pentru electrod de referinţa, Y- conector cu tuburi  • Capac, sonde, tuburi pentru soluţia de referin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anual obligatoriu de mentenan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nzor  optic  tip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calibratori şi material de control</w:t>
                  </w:r>
                </w:p>
                <w:p>
                  <w:pPr>
                    <w:pStyle w:val="Normal"/>
                    <w:widowControl w:val="false"/>
                    <w:rPr>
                      <w:b/>
                      <w:b/>
                      <w:color w:val="000000"/>
                      <w:sz w:val="20"/>
                      <w:lang w:val="en-US"/>
                    </w:rPr>
                  </w:pPr>
                  <w:r>
                    <w:rPr>
                      <w:b/>
                      <w:color w:val="000000"/>
                      <w:sz w:val="20"/>
                      <w:lang w:val="en-US"/>
                    </w:rPr>
                    <w:t>pentru analizatorul hematologic automat</w:t>
                  </w:r>
                </w:p>
                <w:p>
                  <w:pPr>
                    <w:pStyle w:val="Normal"/>
                    <w:widowControl w:val="false"/>
                    <w:rPr>
                      <w:b/>
                      <w:b/>
                      <w:color w:val="000000"/>
                      <w:sz w:val="20"/>
                      <w:lang w:val="en-US"/>
                    </w:rPr>
                  </w:pPr>
                  <w:r>
                    <w:rPr>
                      <w:b/>
                      <w:color w:val="000000"/>
                      <w:sz w:val="20"/>
                      <w:lang w:val="en-US"/>
                    </w:rPr>
                    <w:t>BC 5300(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H Ly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 ) Ly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EO (II ) Ly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be cleanser M-53 ,fl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3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3nivele   H,L,N pentru  5 dif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Reagenti, calibratori şi material de control pentru aparatul : Analizatorul  hematologic automat Benesfera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iluent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ymet BS3CN FRE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ctoterge B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olutie concentrata de hipoclor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ermopa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aterial de control cu trei nivele,H,L,N pentru 3 di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Reagenti, pentru aparatul : Analizatorul  FIA Meter Plus, metoda de testare imiunofluorescenta (sistem inch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rocalciton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TnI (Troponim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A1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Vitamina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roteine, glucoza, acid ascorb, nitrite, sînge, pH, bilirubină, urobilinogen, leicocite,densitate,corpi cetonici + control pentru fiecar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roteine, glucoza, acid ascorb, nitrite, sînge, pH, bilirubină, urobilinogen, leicocite,densitate,corpi cetonici + control pentru fiecare lo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1</w:t>
                  </w:r>
                  <w:r>
                    <w:rPr>
                      <w:color w:val="000000"/>
                      <w:sz w:val="20"/>
                    </w:rPr>
                    <w:t>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glucoza, şi pH, pentru proteina urină  cu 4 calibratori,(</w:t>
                  </w:r>
                  <w:r>
                    <w:rPr>
                      <w:b/>
                      <w:color w:val="000000"/>
                      <w:sz w:val="20"/>
                    </w:rPr>
                    <w:t>БМ</w:t>
                  </w:r>
                  <w:r>
                    <w:rPr>
                      <w:b/>
                      <w:color w:val="000000"/>
                      <w:sz w:val="20"/>
                      <w:lang w:val="en-US"/>
                    </w:rPr>
                    <w:t>-cont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glucoza, şi pH, pentru proteina urină  cu 4 calibratori,(</w:t>
                  </w:r>
                  <w:r>
                    <w:rPr>
                      <w:color w:val="000000"/>
                      <w:sz w:val="20"/>
                    </w:rPr>
                    <w:t>БМ</w:t>
                  </w:r>
                  <w:r>
                    <w:rPr>
                      <w:color w:val="000000"/>
                      <w:sz w:val="20"/>
                      <w:lang w:val="en-US"/>
                    </w:rPr>
                    <w:t>-cont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Set de control cu 2 nivele pentru proteina urinei  fara calibratori,(</w:t>
                  </w:r>
                  <w:r>
                    <w:rPr>
                      <w:b/>
                      <w:color w:val="000000"/>
                      <w:sz w:val="20"/>
                    </w:rPr>
                    <w:t>БМ</w:t>
                  </w:r>
                  <w:r>
                    <w:rPr>
                      <w:b/>
                      <w:color w:val="000000"/>
                      <w:sz w:val="20"/>
                      <w:lang w:val="en-US"/>
                    </w:rPr>
                    <w:t>-cont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Set de control cu 2 nivele pentru proteina urinei  fara calibratori,(</w:t>
                  </w:r>
                  <w:r>
                    <w:rPr>
                      <w:color w:val="000000"/>
                      <w:sz w:val="20"/>
                    </w:rPr>
                    <w:t>БМ</w:t>
                  </w:r>
                  <w:r>
                    <w:rPr>
                      <w:color w:val="000000"/>
                      <w:sz w:val="20"/>
                      <w:lang w:val="en-US"/>
                    </w:rPr>
                    <w:t>-cont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s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HBcoreAg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HBcoreAg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Determinarea 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Determinarea AF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8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CPR-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CPR-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SLO -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SLO -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RF-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RF-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Anti-TP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TP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IgE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IgE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9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Anti HC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9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PSA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8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corpilor IgG către Toxocara  can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corpilor IgG către Toxocara  can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genului  către Giardia  lamblialamblia IgM (m/f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genului  către Giardia  lamblialamblia IgM (m/f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ctarea anticorpilor Ig G către Giardia lamblia (s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ctarea anticorpilor Ig G către Giardia lamblia (s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alitativă a anti. IgG către Ascaris lumbrico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alitativă a anti. IgG către Ascaris lumbrico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3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4 lib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Prolact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Cortiz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3 ( HbsAg, HbeAg, AntiHbcor 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test card  HBV-3(HbsAg, HbeAg, AntiHbcor A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test card  HBV-5 (HbsAg, HbsAb,  HbeAg, HbeAb ,AntiHbcor 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20"/>
                      <w:lang w:val="en-US"/>
                    </w:rPr>
                    <w:t>Panel test card  HBV-5 (HbsAg, HbsAb,  HbeAg, HbeAb ,AntiHbcor 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anel pentru determinarea Troponima I,CK-MB şi mioglobina în ser /plazma, cu ţel diagnostic al infarctului miocadd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anel pentru determinarea Troponima I,CK-MB şi mioglobina în ser /plazma, cu ţel diagnostic al infarctului miocadd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CK/MB în ser, plazma, test rapid,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CK/MB în ser, plazma, test rapid,c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anticorpilor H.Pylori  în ser , cu ţel diagnostic ,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anticorpilor H.Pylori  in mase fecale , cu ţel diagnostic ,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eterminarea  singelui ocult  în fecalii  ,cartus/benzi,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eterminarea  singelui ocult  în fecalii  ,cartus/benzi,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Cartus-test pentru diagnosticil Mononucleozei IgM în ser ,sînge integru,, 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Cartus-test pentru diagnosticil Mononucleozei IgM în ser ,sînge integru,, test rap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HbsAg,-test rapid,cromat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HbsAg,-test rapid,cromat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Anti HCV sumar,-test rapid,cromat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Anti HCV sumar,-test rapid,cromatograf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5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H.Pylori Antibody Test card,Seru/Plaz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color w:val="000000"/>
                      <w:sz w:val="20"/>
                      <w:lang w:val="en-US"/>
                    </w:rPr>
                    <w:t>H.Pylori Antibody Test card,Seru/Plaz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Toliclon Anti-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rPr>
                  </w:pPr>
                  <w:r>
                    <w:rPr>
                      <w:b/>
                      <w:color w:val="000000"/>
                      <w:sz w:val="20"/>
                    </w:rPr>
                    <w:t>Toliclon Anti-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Toliclon Anti-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Toliclon Anti-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Toliclon Anti-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en-US"/>
                    </w:rPr>
                  </w:pPr>
                  <w:r>
                    <w:rPr>
                      <w:b/>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2-2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2-2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5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5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10-1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10-1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sz w:val="20"/>
                      <w:lang w:val="en-US"/>
                    </w:rPr>
                    <w:t>50-2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sz w:val="20"/>
                      <w:lang w:val="en-US"/>
                    </w:rPr>
                    <w:t>50-2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00-10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00-1000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 xml:space="preserve">Dozator  semiautomat  manual,cu volum  vareabil </w:t>
                  </w:r>
                  <w:r>
                    <w:rPr>
                      <w:b/>
                      <w:color w:val="000000"/>
                      <w:sz w:val="20"/>
                    </w:rPr>
                    <w:t>1ml-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 xml:space="preserve">Dozator  semiautomat  manual,cu volum  vareabil </w:t>
                  </w:r>
                  <w:r>
                    <w:rPr>
                      <w:color w:val="000000"/>
                      <w:sz w:val="20"/>
                    </w:rPr>
                    <w:t>1ml-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Dozator semiautomat cu 8 canale,cu volum vari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Dozator semiautomat cu 8 canale,cu volum vari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Planşe pentu determinarea grupe si rh cu 4 locuri,(de unica folosin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Planşe pentu determinarea grupe si rh cu 4 locuri,(de unica folosinţ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plastic, mata , fund conic,cu dop,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plastic, mata , fund conic,cu dop,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e K3 EDTA, volum sînge 1.0 ml capac de cauciuc cu valvă, cu etich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e K3 EDTA, volum sînge 1.0 ml capac de cauciuc cu valvă, cu etich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e cu 96 godeuri pentru reactii serologice ,cu capac p/u microplanș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lang w:val="en-US"/>
                    </w:rPr>
                    <w:t>Microplanşete cu 96 godeuri pentru reactii serologice ,cu capac p/u microplanș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Microplanşet cu 96 godeuri pentru reactii serologice ,cu fund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icroplanşet cu 96 godeuri pentru reactii serologice ,cu fund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analizator biochim STAT FAX -3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analizator biochim STAT FAX -3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Lampa (pentru microscop Nicon YS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ampa (pentru microscop Nicon YS10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val="en-US"/>
                    </w:rPr>
                  </w:pPr>
                  <w:r>
                    <w:rPr>
                      <w:b/>
                      <w:color w:val="000000"/>
                      <w:sz w:val="20"/>
                      <w:lang w:val="en-US"/>
                    </w:rPr>
                    <w:t>Eprubeta cu vacum din polisterol transparent cu etichetă şi capac din 3 componente cu activator de coagulare,gel,capac roşu, Volum 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Eprubeta cu vacum din polisterol transparent cu etichetă şi capac din 3 componente cu activator de coagulare,gel,capac roşu, Volum 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10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b/>
                      <w:color w:val="000000"/>
                      <w:sz w:val="20"/>
                      <w:lang w:val="en-US"/>
                    </w:rPr>
                    <w:t>Reaсtivi, calibratori și materiale de control pentru analizatorul automat Sysmex CA560 coagulometru (sy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lang w:val="en-US"/>
                    </w:rPr>
                  </w:pPr>
                  <w:r>
                    <w:rPr>
                      <w:color w:val="000000"/>
                      <w:sz w:val="20"/>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Tromborel 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en-US"/>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Trombin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Owren's Veronal Buff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Actin F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lcium chloride solution 0,025 m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PT Multi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Standart Human Pl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ml</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ontrol Plasma 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A Clean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lang w:val="en-US"/>
                    </w:rPr>
                    <w:t>3369650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sz w:val="20"/>
                      <w:lang w:val="en-US"/>
                    </w:rPr>
                    <w:t>CUVETT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s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2"/>
                    </w:rPr>
                  </w:pPr>
                  <w:r>
                    <w:rPr>
                      <w:rFonts w:cs="Calibri" w:ascii="Calibri" w:hAnsi="Calibri"/>
                      <w:sz w:val="20"/>
                      <w:szCs w:val="22"/>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17TRPCBU518430A00087AA</w:t>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10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0"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2320" w:type="dxa"/>
                  <w:gridSpan w:val="2"/>
                  <w:tcBorders>
                    <w:top w:val="single" w:sz="4" w:space="0" w:color="000000"/>
                  </w:tcBorders>
                </w:tcPr>
                <w:p>
                  <w:pPr>
                    <w:pStyle w:val="Normal"/>
                    <w:widowControl w:val="false"/>
                    <w:tabs>
                      <w:tab w:val="clear" w:pos="720"/>
                      <w:tab w:val="left" w:pos="6120" w:leader="none"/>
                    </w:tabs>
                    <w:rPr/>
                  </w:pPr>
                  <w:r>
                    <w:rPr/>
                  </w:r>
                </w:p>
              </w:tc>
              <w:tc>
                <w:tcPr>
                  <w:tcW w:w="2062" w:type="dxa"/>
                  <w:tcBorders/>
                </w:tcPr>
                <w:p>
                  <w:pPr>
                    <w:pStyle w:val="Normal"/>
                    <w:widowControl w:val="false"/>
                    <w:rPr/>
                  </w:pPr>
                  <w:r>
                    <w:rPr/>
                  </w:r>
                </w:p>
              </w:tc>
              <w:tc>
                <w:tcPr>
                  <w:tcW w:w="949" w:type="dxa"/>
                  <w:tcBorders/>
                </w:tcPr>
                <w:p>
                  <w:pPr>
                    <w:pStyle w:val="Normal"/>
                    <w:widowControl w:val="false"/>
                    <w:rPr/>
                  </w:pPr>
                  <w:r>
                    <w:rPr/>
                  </w:r>
                </w:p>
              </w:tc>
              <w:tc>
                <w:tcPr>
                  <w:tcW w:w="866" w:type="dxa"/>
                  <w:tcBorders/>
                </w:tcPr>
                <w:p>
                  <w:pPr>
                    <w:pStyle w:val="Normal"/>
                    <w:widowControl w:val="false"/>
                    <w:rPr/>
                  </w:pPr>
                  <w:r>
                    <w:rPr/>
                  </w:r>
                </w:p>
              </w:tc>
              <w:tc>
                <w:tcPr>
                  <w:tcW w:w="1151" w:type="dxa"/>
                  <w:tcBorders/>
                </w:tcPr>
                <w:p>
                  <w:pPr>
                    <w:pStyle w:val="Normal"/>
                    <w:widowControl w:val="false"/>
                    <w:rPr/>
                  </w:pPr>
                  <w:r>
                    <w:rPr/>
                  </w:r>
                </w:p>
              </w:tc>
              <w:tc>
                <w:tcPr>
                  <w:tcW w:w="1011" w:type="dxa"/>
                  <w:tcBorders/>
                </w:tcPr>
                <w:p>
                  <w:pPr>
                    <w:pStyle w:val="Normal"/>
                    <w:widowControl w:val="false"/>
                    <w:rPr/>
                  </w:pPr>
                  <w:r>
                    <w:rPr/>
                  </w:r>
                </w:p>
              </w:tc>
              <w:tc>
                <w:tcPr>
                  <w:tcW w:w="1181" w:type="dxa"/>
                  <w:tcBorders/>
                </w:tcPr>
                <w:p>
                  <w:pPr>
                    <w:pStyle w:val="Normal"/>
                    <w:widowControl w:val="false"/>
                    <w:rPr/>
                  </w:pPr>
                  <w:r>
                    <w:rPr/>
                  </w:r>
                </w:p>
              </w:tc>
              <w:tc>
                <w:tcPr>
                  <w:tcW w:w="990" w:type="dxa"/>
                  <w:tcBorders/>
                </w:tcPr>
                <w:p>
                  <w:pPr>
                    <w:pStyle w:val="Normal"/>
                    <w:widowControl w:val="false"/>
                    <w:rPr/>
                  </w:pPr>
                  <w:r>
                    <w:rPr/>
                  </w:r>
                </w:p>
              </w:tc>
              <w:tc>
                <w:tcPr>
                  <w:tcW w:w="51" w:type="dxa"/>
                  <w:tcBorders/>
                </w:tcPr>
                <w:p>
                  <w:pPr>
                    <w:pStyle w:val="Normal"/>
                    <w:widowControl w:val="false"/>
                    <w:rPr/>
                  </w:pPr>
                  <w:r>
                    <w:rPr/>
                  </w:r>
                </w:p>
              </w:tc>
              <w:tc>
                <w:tcPr>
                  <w:tcW w:w="1313" w:type="dxa"/>
                  <w:tcBorders/>
                </w:tcPr>
                <w:p>
                  <w:pPr>
                    <w:pStyle w:val="Normal"/>
                    <w:widowControl w:val="false"/>
                    <w:rPr/>
                  </w:pPr>
                  <w:r>
                    <w:rPr/>
                  </w:r>
                </w:p>
              </w:tc>
              <w:tc>
                <w:tcPr>
                  <w:tcW w:w="552" w:type="dxa"/>
                  <w:tcBorders/>
                </w:tcPr>
                <w:p>
                  <w:pPr>
                    <w:pStyle w:val="Normal"/>
                    <w:widowControl w:val="false"/>
                    <w:rPr/>
                  </w:pPr>
                  <w:r>
                    <w:rPr/>
                  </w:r>
                </w:p>
              </w:tc>
              <w:tc>
                <w:tcPr>
                  <w:tcW w:w="121" w:type="dxa"/>
                  <w:tcBorders/>
                </w:tcPr>
                <w:p>
                  <w:pPr>
                    <w:pStyle w:val="Normal"/>
                    <w:widowControl w:val="false"/>
                    <w:rPr/>
                  </w:pPr>
                  <w:r>
                    <w:rPr/>
                  </w:r>
                </w:p>
              </w:tc>
              <w:tc>
                <w:tcPr>
                  <w:tcW w:w="2601" w:type="dxa"/>
                  <w:tcBorders/>
                </w:tcPr>
                <w:p>
                  <w:pPr>
                    <w:pStyle w:val="Normal"/>
                    <w:widowControl w:val="false"/>
                    <w:rPr/>
                  </w:pPr>
                  <w:r>
                    <w:rPr/>
                  </w:r>
                </w:p>
              </w:tc>
              <w:tc>
                <w:tcPr>
                  <w:tcW w:w="190" w:type="dxa"/>
                  <w:tcBorders/>
                </w:tcPr>
                <w:p>
                  <w:pPr>
                    <w:pStyle w:val="Normal"/>
                    <w:widowControl w:val="false"/>
                    <w:rPr/>
                  </w:pPr>
                  <w:r>
                    <w:rPr/>
                  </w:r>
                </w:p>
              </w:tc>
              <w:tc>
                <w:tcPr>
                  <w:tcW w:w="12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r>
        <w:trPr>
          <w:trHeight w:val="397" w:hRule="atLeast"/>
        </w:trPr>
        <w:tc>
          <w:tcPr>
            <w:tcW w:w="1466"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397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04ACFB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789323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04ACFB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3955578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 xml:space="preserve"> </w:t>
            </w:r>
            <w:r>
              <w:rPr>
                <w:b/>
                <w:sz w:val="28"/>
                <w:szCs w:val="28"/>
              </w:rPr>
              <w:t>reagenţilor pentru analize medicale de laborator şi consumabile/piese de schimb</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sz w:val="18"/>
                <w:lang w:val="en-US"/>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reagenţilor pentru analize medicale de laborator şi consumabile/piese de schimb,</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a ofertelor de preturi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0" w:leader="none"/>
                <w:tab w:val="left" w:pos="284" w:leader="none"/>
                <w:tab w:val="left" w:pos="426" w:leader="none"/>
              </w:tabs>
              <w:spacing w:lineRule="auto" w:line="276" w:before="120" w:after="0"/>
              <w:ind w:left="284" w:hanging="0"/>
              <w:jc w:val="both"/>
              <w:rPr>
                <w:i/>
                <w:i/>
                <w:sz w:val="22"/>
                <w:lang w:val="en-US"/>
              </w:rPr>
            </w:pPr>
            <w:r>
              <w:rPr/>
              <w:t xml:space="preserve">Livrarea Bunurilor se efectuează de către Vînzător : </w:t>
            </w:r>
            <w:r>
              <w:rPr>
                <w:i/>
                <w:sz w:val="22"/>
                <w:lang w:val="en-US"/>
              </w:rPr>
              <w:t>Pe parcursul anului 2021, la solicitare, în termen de 5 zile de la comand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onformitate CE/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nu se aplica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Adresa poştală: Mun Orhei, str. C.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Telefon:0235 2 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Cont de decontare:</w:t>
            </w:r>
          </w:p>
          <w:p>
            <w:pPr>
              <w:pStyle w:val="Normal"/>
              <w:widowControl w:val="false"/>
              <w:tabs>
                <w:tab w:val="clear" w:pos="720"/>
                <w:tab w:val="left" w:pos="1134" w:leader="none"/>
                <w:tab w:val="left" w:pos="4680" w:leader="none"/>
                <w:tab w:val="left" w:pos="7020" w:leader="none"/>
              </w:tabs>
              <w:suppressAutoHyphens w:val="true"/>
              <w:ind w:left="656" w:hanging="0"/>
              <w:rPr/>
            </w:pPr>
            <w:r>
              <w:rPr/>
              <w:t>MD 17TRPCBU518430A0008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Banca: Trezoraria de Stat, Ministerul de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0"/>
              <w:rPr/>
            </w:pPr>
            <w:r>
              <w:rPr/>
              <w:t>Cod fiscal: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2FFB8E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1155617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2FFB8E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9148470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00c3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5</Pages>
  <Words>26729</Words>
  <Characters>152357</Characters>
  <CharactersWithSpaces>178729</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21:00Z</dcterms:created>
  <dc:creator>student001 student001</dc:creator>
  <dc:description/>
  <dc:language>en-US</dc:language>
  <cp:lastModifiedBy>Admin</cp:lastModifiedBy>
  <cp:lastPrinted>2021-06-17T09:09:00Z</cp:lastPrinted>
  <dcterms:modified xsi:type="dcterms:W3CDTF">2021-06-19T09: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