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limentarea cu energie electrica (Retele exterioare) a Laboratorului si Morga Institutului Oncologic N. Testimiteanu din mun. </w:t>
            </w:r>
            <w:r>
              <w:rPr>
                <w:b/>
                <w:bCs/>
                <w:sz w:val="32"/>
                <w:szCs w:val="32"/>
              </w:rPr>
              <w:t>Chisinau (Nr.Ob.105/2021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Constructia </w:t>
      </w:r>
      <w:r>
        <w:rPr>
          <w:b/>
          <w:bCs/>
          <w:sz w:val="28"/>
          <w:szCs w:val="28"/>
        </w:rPr>
        <w:t>КЛ</w:t>
      </w:r>
      <w:r>
        <w:rPr>
          <w:b/>
          <w:bCs/>
          <w:sz w:val="28"/>
          <w:szCs w:val="28"/>
          <w:lang w:val="en-US"/>
        </w:rPr>
        <w:t>-0,4</w:t>
      </w:r>
      <w:r>
        <w:rPr>
          <w:b/>
          <w:bCs/>
          <w:sz w:val="28"/>
          <w:szCs w:val="28"/>
        </w:rPr>
        <w:t>кВ</w:t>
      </w:r>
      <w:r>
        <w:rPr>
          <w:b/>
          <w:bCs/>
          <w:sz w:val="28"/>
          <w:szCs w:val="28"/>
          <w:lang w:val="en-US"/>
        </w:rPr>
        <w:t>. (L=280m)  (Marca AE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e pentru priza de pamint(20x0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plutura compactata in santuri, pentru priza de pam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cutarea conductelor din tevi de polietilena: pina la 2 gauri, </w:t>
            </w:r>
            <w:r>
              <w:rPr/>
              <w:t>ПЭ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63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ap de dirijare si reg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lap de cabluri 4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in transee, diametru pina la 8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3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fiecarui cablu ur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canale de cabluri pozate, masa 1 m pina la: 3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 terminal  pentru cablu cu 4 conductori, tensiune pina la 1 kV, sectiunea unui conductori, pina la: 70 m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9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 terminal pentru cablu cu 4 conductori, tensiune pina la 1 kV, sectiunea unui conductori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18-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AПвБбШп-1 4х120mm2 (2.876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18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AПвБбШп-1 4х70mm2 (1.903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son terminal pentru cablu bronat 50-7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6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son terminal  pentru cablu bronat 95/12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19-18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ava din otel  d=63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42-04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al metalic neperforat  cu capac 80x80x200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300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2012-4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ou de distributie  (Панель вводная с переключателями ПЦ-2- 250А в комплект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700001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ou de cablu  4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0:00Z</dcterms:created>
  <dc:creator>Tamara</dc:creator>
  <dc:description/>
  <dc:language>en-US</dc:language>
  <cp:lastModifiedBy>User</cp:lastModifiedBy>
  <dcterms:modified xsi:type="dcterms:W3CDTF">2023-02-14T07:10:00Z</dcterms:modified>
  <cp:revision>2</cp:revision>
  <dc:subject/>
  <dc:title/>
</cp:coreProperties>
</file>