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92"/>
        <w:gridCol w:w="2336"/>
        <w:gridCol w:w="743"/>
        <w:gridCol w:w="847"/>
        <w:gridCol w:w="1099"/>
        <w:gridCol w:w="974"/>
        <w:gridCol w:w="1120"/>
        <w:gridCol w:w="951"/>
        <w:gridCol w:w="60"/>
        <w:gridCol w:w="1338"/>
        <w:gridCol w:w="226"/>
        <w:gridCol w:w="105"/>
        <w:gridCol w:w="2260"/>
        <w:gridCol w:w="505"/>
        <w:gridCol w:w="79"/>
        <w:gridCol w:w="150"/>
        <w:gridCol w:w="907"/>
        <w:gridCol w:w="14"/>
        <w:gridCol w:w="26"/>
        <w:gridCol w:w="249"/>
      </w:tblGrid>
      <w:tr>
        <w:trPr>
          <w:trHeight w:val="699" w:hRule="atLeast"/>
        </w:trPr>
        <w:tc>
          <w:tcPr>
            <w:tcW w:w="1405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                                            din____.02.2024_____</w:t>
            </w:r>
          </w:p>
        </w:tc>
      </w:tr>
      <w:tr>
        <w:trPr>
          <w:trHeight w:val="1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i:__ Produse de curățat și lustruit ____________</w:t>
            </w:r>
          </w:p>
        </w:tc>
      </w:tr>
      <w:tr>
        <w:trPr>
          <w:trHeight w:val="134" w:hRule="atLeast"/>
        </w:trPr>
        <w:tc>
          <w:tcPr>
            <w:tcW w:w="10958" w:type="dxa"/>
            <w:gridSpan w:val="11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Detergent rufe spălare autom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În termen de 10 zilecalendaristice  de la data înregistrării contractului de achiziții publice la Trezoria de stat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Detergent rufe man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aci de menaj - 35 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rulo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aci de menaj - 35 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rulo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aci de menaj mari, 12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rulo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aci de menaj mari, 16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rulo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rete pentru spălat vase 5 sau (5+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Lavete universa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Burete din sîrm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Sprey dedorant W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oluție W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af pentru curățat lavu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Soluție pastă pentru spălat vese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Gel pentru spălat vese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pentru spălat geamur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antimuceg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ălbitor lichi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800000-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ă prosoape bucătări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05TRPBAA336110C00852A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e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2e6ed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e6e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540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A55D7-7D66-4B57-95AB-C2678A088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9:00Z</dcterms:created>
  <dc:creator>Logistica</dc:creator>
  <dc:description/>
  <dc:language>en-US</dc:language>
  <cp:lastModifiedBy>Goutu Diana</cp:lastModifiedBy>
  <cp:lastPrinted>2024-02-26T14:15:00Z</cp:lastPrinted>
  <dcterms:modified xsi:type="dcterms:W3CDTF">2024-02-28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