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lang w:val="ro-MO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Echipament pentru laboratorul ADN al Centrului tehnico-criminalistic și expertize judiciare al IG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M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/>
        </w:rPr>
        <w:t>Inspectoratul General al Poliție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1. Descriere generală. Informaţ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 xml:space="preserve">Lot.  Sistem de obținerea a </w:t>
      </w:r>
      <w:r>
        <w:rPr>
          <w:rFonts w:eastAsia="" w:cs="Times New Roman" w:ascii="Times New Roman" w:hAnsi="Times New Roman" w:eastAsiaTheme="majorEastAsia"/>
          <w:b/>
          <w:bCs/>
          <w:lang w:val="ro-MO"/>
        </w:rPr>
        <w:t>profilurilor ADN uman în scopuri criminalistice/expertizei judiciare/bazei de date</w:t>
      </w:r>
    </w:p>
    <w:tbl>
      <w:tblPr>
        <w:tblStyle w:val="a3"/>
        <w:tblW w:w="13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476"/>
        <w:gridCol w:w="11907"/>
        <w:gridCol w:w="790"/>
      </w:tblGrid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r. lot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ințe tehnic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nt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A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Sistem automat pentru extragerea (purificarea) ADN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Tip de extracție – pe particule magnet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probe prelucrate simultan nu mai puțin de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 extrage orice număr de probe în intervalul 1-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magneți nu mai puțin de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erforator automat pentru cartușele cu reag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oftware sub formă de programe-protocoale pe o cartelă de tip flash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 seta volumele de eluție în intervalul de cel puțin 20-25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Timp de extracție(binding, spălare, eluție) automată nu mai puțin de 12 probe nu mai mult de 30 de min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Trebuie să existe un protocol specific pentru extragerea ADN-ului din rămășițe osoase și dinți cu timp de extracție nu mai mare de 3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anoul frontal al dispozitivului sa fie transparent, oferind posibilitatea de a urmări procesul de extracție a ADN-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a livrare instrumentul trebuie să includă un kit de insta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ranție pentru cel puțin 12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de validare a instrument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B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Sistem pentru efectuarea reacției de polimerizare în lanț cu detectare în timp real (qPCR, Real Time 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pacitate bloc termic: 96 de probe(format 8x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lastic utilizat: tuburi de 0,2 ml, stripuri, plăci cu 96 de gode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Volumul de reacție nu mai mic de 10-10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Modul de reacție de încălzire / răcire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canale (filtre) de excitație: cel puțin 6, de tip independ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canale (filtre) de detectare: nu mai puțin d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Analiza multiplex: posibilitatea de a analiza simultan 6 ținte într-o eprube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istem optic care permite detectarea simultană a tuturor probelor testate din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enzitivitate citire 1 cop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niformitatea temperaturii pe bloc nu mai rea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Rata maximă de încălzire nu mai mică de 6,5 ° C / 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Rata medie de încălzire nu mai mică 3,50 ° C / s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ontrol instrument: prin ecran tactil interactiv, computer (separat dedicat sau conectat prin LA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lculator compatibil inclus în setul de liv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oftware pentru aplicații de criminalistică cu următoarele funcț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 Afișarea curbelor de acumulare a produsului de reacție în timp r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 Stabilirea ciclului de bază(Ct) și al pragului(thershold), atât  în mod automat, cât și manu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 Determinarea cantității absolute de ADN prin analiza simultană a mai multor curbe de calibrare într-o singură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 Capacitatea de a analiza datele utilizând o curbă virtuală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 Normalizarea automată a semnalului fluorofor cu colorant de referință pas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 Posibilitate de  detectare și analiză de tip multiplex(mai multe ținte/culori intr-o singură eprubet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7 Șabloane existente pentru efectuarea reacțiilor de cuantificare pentru ADN-ul genomic total cu kituri validate pentru criminalis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8 Șabloane gata pregătite pentru reacțiile de cuantificare pentru ADN-ul genomic total și ADN-ul masculin cu seturi validate pe o singură(aceeași) pla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9 Modul pentru calcularea schemelor de diluare a ADN-ului (normalizare) pentru efectuarea reacțiilor cu kituri validate pentru analiza STR(criminalistic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0 Evaluarea automată a calității rezultatelor obțin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1 Calculul automat al raportului ADN-lui masculin față de cel feminin în probe mixte(amestecur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2 Calculul automat în probe al gradului de degradare a ADN-ului si elaborarea schemei de normalizre pentru amplificarea STR ulterio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3 Conformitatea rezultatelor analizei efectuate pe dispozitiv cu rezultatele electroforezei capilare pe analizorul gene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4 Posibilitatea de a construi curba de calibrare virtuală prin introducerea manuală a parametrilor definito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ranție nu mai puțin de  12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de validare a instrument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Dispozitiv pentru efectuarea reacției de polimerizare în lanț(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Modulul de reacție trebuie să fie format din cel puțin trei termoblocuri inde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Încălzire și răcire independent programabile a fiecărui termobloc,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iecare termobloc trebuie să fie realizat sub forma unei plăci metalice cu capacitatea de cel puțin 32 de tuburi de reacție standard cu un volum de 0,2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 efectua simultan trei protocoale diferite de PC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ma de volume a amestecului de reacție în eprubete pentru realizarea reacției polimerazei nu mai mic de 10 - 8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omeniul de temperatură al fiecărui termobloc nu este mai mic de 4 - 100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niformitatea temperaturii pentru fiecare dintre blocurile termice la 95 ° С, nu mai mult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Încălzirea capacului modulului de reacție la o temperatură de cel puțin 10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ispozitivul trebuie să aibă o validare oficială pentru kituri pentru studiul locusurilor STR, validare care trebuie să reflectată în instrucțiunile (documentația tehnică) pentru kitur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ranție cel puțin 12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de validare a instrument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Dispozitiv pentru efectuarea reacției de polimerizare în lanț(PC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Modulul de reacție pentru 96 (8x12) prob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 înlocuire a a blocului termic de 96 godeuri cu alt bloc, de o altă capa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Încălzire și răcire prin elemente de tip Pelt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ma de volume a amestecului de reacție în eprubete pentru realizarea reacției polimerazei nu mai mic de 10 - 80 μ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omeniul de temperatură al fiecărui termobloc nu este mai mic de 4 - 100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Uniformitatea temperaturii pentru fiecare dintre blocurile termice la 95 ° С, nu mai mult de ± 0,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Încălzirea capacului modulului de reacție la o temperatură de cel puțin 105 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ispozitivul trebuie să aibă o validare oficială pentru kituri pentru studiul locusurilor STR, validare care trebuie să reflectată în instrucțiunile (documentația tehnică) pentru kituri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Garanție cel puțin 12 de luni după punerea în funcțiune a dispozitiv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de validare a instrument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E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Analizor genetic pentru identificarea ADN-ului u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Efectuarea analizei fragmentelor și secvențierea de tip Sanger a moleculelor de AD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Analiza simultană a prezenței a nu mai puțin de 8 coloranți fluoresc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capilare(de tip fără acoperire interioară), nu mai puțin d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pacitate plăci cu 96 de godeuri: cel puțin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apilarele, tamponul(soluție bufer) anodic și polimerul sunt combinate într-un singur cartu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Existență modul de răcire a polime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bilitatea cartușului în dispozitiv de la data instalării timp de cel puțin 6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Monitorizare automată a stării consumabil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Înregistrarea și citirea tipului, data expirării, capacitatea, capacitatea reziduală, timpul petrecut în dispozitiv de pe etichetele cartușului și tampoanelor anod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uncționare automată în timpul electroforezei(run-ului) (umplere capilară, preforeză, injecție de probe, electroforeză de denaturare și colectare de date) pentru probele supuse testă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Reducerea numărului de voalări (pull-up),  utilizând calibrarea spectrală primară și corecția spectrală secundară, luând în considerare caracteristicile fiecărei inj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(calculator) de lucru pentru controlul dispozitiv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t cu kit de instalare, care să conțină toate cele necesare pentru instalare (prezentarea descrierii detal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oftware(licența) cu următoarele funcț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 Lucrul direct cu datele obținute pe analizorul genetic, nu necesita convertor supliment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 Conectare baza de date pentru stocarea proiectelor și setările necesare analizei și interpretării rezulta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 Determinarea calității standardului dimensional intern în probe și prezența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 Determinarea calității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 Determinarea automată a dimensiunii (perechilor de baze) a fragme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 Genotiparea automată a probelor prin compararea dimensiunilor fragmentelor cu scăra alel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7 Vizualizarea rezultatelor obținute sub formă de tabele și graf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8 Determinarea calității controa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9 Determinarea calității probelor la nivelul markerului și, în general a prob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0 Generarea unui raport privind calitatea tuturor probelor, scărilor alelice și controalelor analizei(run-ului) cur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1 Posibilitatea creării unei baze interne de genotipuri de referință atât prin import din analize, cât și sub forma unui fișier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2 Compararea genotipurilor probelor din analiză(testare) cu o bază de referință internă, cu capacitatea de a exporta rezultatele obținute și de a vizualiza rezultatele sub forma unui graf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3 Indicarea unui marker cu genotip parțial pe gra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4 Validare în scopuri de identificare AD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e de validare a instrumentului și software-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O" w:eastAsia="en-US" w:bidi="ar-SA"/>
              </w:rPr>
              <w:t>Analizor genetic pentru identificarea ADN-ului u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Analizor genetic pentru identificarea ADN-ului unei persoane cu stație de lucru(PC) si sof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Efectuarea analizei fragmentelor și secvențierea de tip Sanger a moleculelor de AD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ursă de excitație fluorescentă - laser în stare solidă(solid state)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istem de detectare a semnalului – camera de tip CCD, sau anal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naliza simultană a prezenței nu mai puțin de 6 coloranți fluorescenț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capilare fără acoperire interioară cel putin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de poziții pentru plăcile cu 96 de godeuri de 0,2ml -  nu mai puțin 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Funcționare automată în timpul unei analize(run) (umplere capilară, preelectroforeză, injecție de probe, electroforeză de denaturare și colectare de date) pentru un număr programat de prob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Recomandări(wizards) în software pentru întreținerea dispozitivului (spălarea pompei, reînnoirea polimerului, îndepărtarea bulelor din pompă, conservarea dispozitivului, schimbarea tipului de polim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Posibilitatea de a adăuga o placă în timpul unei analize(run) prin funcția „PAUZĂ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Domeniu dinamic extins, de cel puțin 60.000 RF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Reducerea numărului de voalări (pull-up) utilizând calibrarea spectrală primară și corecția spectrală secundară, luând în considerare caracteristicile fiecărei injecț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tație(calculator) de lucru pentru controlul instrume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Livrat cu kit de instalare, care să conțină toate cele necesare pentru instalare (prezentatrea descrierii detalia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Sistem de analiză(software) a datelor„brute”(raw data) pentru analiză a fragmentelor de molecule de AND cu cel puțin 4 licențe de utilizator (clienți), cu posibilitatea de a lucra simultan în rețea, cu mărirea numărului de licențe pîna la 10 în to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. Lucrul direct cu fișierele .hid, nu necesita convertor suplimen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2. Bază de date pentru stocarea proiectelor(testărilor) și setărilor necesare analizei și interpretării rezulta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3. Determinarea calității standardului dimensional intern în probe și prezența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4. Determinarea calității scării alel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5. Determinarea automată a mărimii (bp) fragment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6. Genotiparea automată a probelor prin compararea dimensiunilor fragmentelor cu scara alelic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7. Vizualizarea rezultatelor obținute sub formă de tabele și grafi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8. Determinarea calității controale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9. Determinarea calității probelor la nivelul markerului și, în general, al prob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0. Crearea unei baze de date interne de genotipuri de referință atât prin import din proiect(experiment), cât și sub forma unui fișier tex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1. Compararea genotipurilor probelor într-un proiect cu o bază de date internă de referință, cu capacitatea de a exporta rezultatele obținute pentru fiecare probă separ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2. Indicarea markerului cu genotip parțial pe grafi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3. Lucrul cu „date brute”(raw data) într-un interval dinamic extins de cel puțin 60.000 RF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4. Stație de lucru(calculat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e de validare a instrumentului(analizorului genetic) și software-ului pentru scopuri criminalistice( HID - Human Identification test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Certificat ISO 13485 pentru producăt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  <w:u w:val="single"/>
          <w:lang w:val="ro-MO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ro-MO"/>
        </w:rPr>
        <w:t xml:space="preserve">Servicii de validare </w:t>
      </w:r>
    </w:p>
    <w:p>
      <w:pPr>
        <w:pStyle w:val="Normal"/>
        <w:spacing w:before="0" w:after="0"/>
        <w:ind w:firstLine="567"/>
        <w:rPr>
          <w:rFonts w:ascii="Times New Roman" w:hAnsi="Times New Roman" w:eastAsia="" w:cs="Times New Roman" w:eastAsiaTheme="majorEastAsia"/>
          <w:lang w:val="ro-MO"/>
        </w:rPr>
      </w:pPr>
      <w:r>
        <w:rPr>
          <w:rFonts w:eastAsia="" w:cs="Times New Roman" w:ascii="Times New Roman" w:hAnsi="Times New Roman" w:eastAsiaTheme="majorEastAsia"/>
          <w:lang w:val="ro-MO"/>
        </w:rPr>
        <w:t xml:space="preserve">Validarea procesului obținere a profilurilor ADN în scopuri criminalistice. Cerințe – vezi Anexa A și anexa B cu volumul materialelor de referință pentru validarea. </w:t>
      </w:r>
    </w:p>
    <w:p>
      <w:pPr>
        <w:pStyle w:val="Normal"/>
        <w:spacing w:before="240" w:after="0"/>
        <w:ind w:firstLine="567"/>
        <w:rPr>
          <w:rFonts w:ascii="Times New Roman" w:hAnsi="Times New Roman" w:eastAsia="" w:cs="Times New Roman" w:eastAsiaTheme="majorEastAsia"/>
          <w:lang w:val="ro-MO"/>
        </w:rPr>
      </w:pPr>
      <w:r>
        <w:rPr>
          <w:rFonts w:eastAsia="" w:cs="Times New Roman" w:ascii="Times New Roman" w:hAnsi="Times New Roman" w:eastAsiaTheme="majorEastAsia"/>
          <w:lang w:val="ro-MO"/>
        </w:rPr>
        <w:t xml:space="preserve">În prețul utilajului va include: </w:t>
      </w:r>
    </w:p>
    <w:p>
      <w:pPr>
        <w:pStyle w:val="Normal"/>
        <w:spacing w:before="0" w:after="0"/>
        <w:rPr>
          <w:rFonts w:ascii="Times New Roman" w:hAnsi="Times New Roman" w:eastAsia="" w:cs="Times New Roman" w:eastAsiaTheme="majorEastAsia"/>
          <w:lang w:val="ro-MO"/>
        </w:rPr>
      </w:pPr>
      <w:r>
        <w:rPr>
          <w:rFonts w:eastAsia="" w:cs="Times New Roman" w:ascii="Times New Roman" w:hAnsi="Times New Roman" w:eastAsiaTheme="majorEastAsia"/>
          <w:lang w:val="ro-MO"/>
        </w:rPr>
        <w:t>- serviciile de validare;</w:t>
      </w:r>
    </w:p>
    <w:p>
      <w:pPr>
        <w:pStyle w:val="Normal"/>
        <w:spacing w:before="0" w:after="0"/>
        <w:rPr>
          <w:rFonts w:ascii="Times New Roman" w:hAnsi="Times New Roman" w:eastAsia="" w:cs="Times New Roman" w:eastAsiaTheme="majorEastAsia"/>
          <w:lang w:val="ro-MO"/>
        </w:rPr>
      </w:pPr>
      <w:r>
        <w:rPr>
          <w:rFonts w:eastAsia="" w:cs="Times New Roman" w:ascii="Times New Roman" w:hAnsi="Times New Roman" w:eastAsiaTheme="majorEastAsia"/>
          <w:lang w:val="ro-MO"/>
        </w:rPr>
        <w:t>- materialele de consum;</w:t>
      </w:r>
    </w:p>
    <w:p>
      <w:pPr>
        <w:pStyle w:val="Normal"/>
        <w:spacing w:before="0" w:after="0"/>
        <w:rPr>
          <w:rFonts w:ascii="Times New Roman" w:hAnsi="Times New Roman" w:cs="Times New Roman"/>
          <w:lang w:val="ro-MO"/>
        </w:rPr>
      </w:pPr>
      <w:r>
        <w:rPr>
          <w:rFonts w:eastAsia="" w:cs="Times New Roman" w:ascii="Times New Roman" w:hAnsi="Times New Roman" w:eastAsiaTheme="majorEastAsia"/>
          <w:lang w:val="ro-MO"/>
        </w:rPr>
        <w:t>- serviciile de instalare a utilajului.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>Specificații tehnice</w:t>
      </w:r>
      <w:r>
        <w:rPr>
          <w:rFonts w:cs="Times New Roman" w:ascii="Times New Roman" w:hAnsi="Times New Roman"/>
          <w:lang w:val="ro-MO"/>
        </w:rPr>
        <w:t xml:space="preserve">, ce vor fi propuse de ofertant, obligatoriu trebuie să conțină referințe exacte la pagina de prospect/manual și/sau numărul de product/obiect din catalog, care confirmă specificația tehnică propusă. </w:t>
      </w:r>
    </w:p>
    <w:p>
      <w:pPr>
        <w:pStyle w:val="Normal"/>
        <w:jc w:val="both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b/>
          <w:bCs/>
          <w:lang w:val="ro-MO"/>
        </w:rPr>
        <w:t>Obligatoriu</w:t>
      </w:r>
      <w:r>
        <w:rPr>
          <w:rFonts w:cs="Times New Roman" w:ascii="Times New Roman" w:hAnsi="Times New Roman"/>
          <w:lang w:val="ro-MO"/>
        </w:rPr>
        <w:t xml:space="preserve"> să fie</w:t>
      </w:r>
      <w:bookmarkStart w:id="0" w:name="_GoBack"/>
      <w:bookmarkEnd w:id="0"/>
      <w:r>
        <w:rPr>
          <w:rFonts w:cs="Times New Roman" w:ascii="Times New Roman" w:hAnsi="Times New Roman"/>
          <w:lang w:val="ro-MO"/>
        </w:rPr>
        <w:t xml:space="preserve"> anexate standarde ISO pentru producătorul utilajului și certificate de validare în domeniu HID (</w:t>
      </w:r>
      <w:r>
        <w:rPr>
          <w:rFonts w:cs="Times New Roman" w:ascii="Times New Roman" w:hAnsi="Times New Roman"/>
          <w:sz w:val="20"/>
          <w:szCs w:val="20"/>
          <w:lang w:val="ro-MO"/>
        </w:rPr>
        <w:t xml:space="preserve">Human Identification) </w:t>
      </w:r>
      <w:r>
        <w:rPr>
          <w:rFonts w:cs="Times New Roman" w:ascii="Times New Roman" w:hAnsi="Times New Roman"/>
          <w:lang w:val="ro-MO"/>
        </w:rPr>
        <w:t xml:space="preserve">pentru echipamentul propus. </w:t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c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507e2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507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95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1962</Words>
  <Characters>11190</Characters>
  <CharactersWithSpaces>1312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9:00Z</dcterms:created>
  <dc:creator>Bodrug Nicolae</dc:creator>
  <dc:description/>
  <dc:language>en-US</dc:language>
  <cp:lastModifiedBy>Victoria Lupan</cp:lastModifiedBy>
  <cp:lastPrinted>2022-02-15T06:39:00Z</cp:lastPrinted>
  <dcterms:modified xsi:type="dcterms:W3CDTF">2022-02-15T07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