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vind achiziționarea Legumelor de sezon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1418"/>
        <w:gridCol w:w="1835"/>
        <w:gridCol w:w="991"/>
        <w:gridCol w:w="1170"/>
        <w:gridCol w:w="2524"/>
        <w:gridCol w:w="1435"/>
      </w:tblGrid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Lotul 1: </w:t>
            </w:r>
            <w:r>
              <w:rPr>
                <w:b/>
                <w:bCs/>
                <w:color w:val="000000"/>
                <w:lang w:val="en-US" w:eastAsia="ru-RU"/>
              </w:rPr>
              <w:t>Legume sezon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  <w:t>03221230-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  <w:t>Ardei gras dul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GB" w:eastAsia="ru-RU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  <w:t>Ardei gras dulce-legume proaspete, fără semne de alterare, roada anului 2023 HG nr.929 din 31.12.2009,livrare la necesit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270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straveti proaspe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gume proaspete, fara semne de alterare roada anului 2023. Ambalaj: in lada. HG RM nr. 929 din 31.12.2009 Livrare la necesit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240-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osii proas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gume proaspete, fara semne de alterare roada anului 2023. Ambalaj: in lada. HG RM nr. 929 din 31.12.2009 Livrare la nesetit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00</w:t>
            </w:r>
          </w:p>
        </w:tc>
      </w:tr>
      <w:tr>
        <w:trPr>
          <w:trHeight w:val="1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25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ovlecei dovlec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egume proaspete, fără semne de alterare roada anului 2023. HG RM nr. 929 din 31.12.2009, livrare la necesit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</w:tr>
      <w:tr>
        <w:trPr>
          <w:trHeight w:val="141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3 luni din momentul semnari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168"/>
        <w:gridCol w:w="4148"/>
        <w:gridCol w:w="1750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eastAsia="zh-CN" w:bidi="ar-SA"/>
              </w:rPr>
              <w:t>Specificaţii tehnice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 xml:space="preserve">– </w:t>
            </w:r>
            <w:r>
              <w:rPr>
                <w:kern w:val="0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 xml:space="preserve">– </w:t>
            </w:r>
            <w:r>
              <w:rPr>
                <w:kern w:val="0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4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Prezentarea mostrelor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În ziua deschiderii ofertei (str. Pușkin 51, Blocul Alimentar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12.07.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A74EB-8774-4FA7-BB86-EF690B603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2</Words>
  <Characters>7994</Characters>
  <CharactersWithSpaces>93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1:00Z</dcterms:created>
  <dc:creator>User</dc:creator>
  <dc:description/>
  <dc:language>en-US</dc:language>
  <cp:lastModifiedBy>user</cp:lastModifiedBy>
  <dcterms:modified xsi:type="dcterms:W3CDTF">2023-07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