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necesarului de medicamente pentru 60 zile, prin Licitația Publică de Mică Valoare</w:t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Mică Valoare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3438"/>
        <w:gridCol w:w="992"/>
        <w:gridCol w:w="1133"/>
        <w:gridCol w:w="1985"/>
        <w:gridCol w:w="1238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26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right="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(se va indica pentru fiecare lot în parte)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uconazol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5% 100ml,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75,68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Glu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% 200ml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181,92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Glu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% 500ml,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7311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Glucos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% 500ml,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5119,2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idocaini hydro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% 2ml i/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12,31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Menadioni natrii bisulf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% 1ml, i/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916,0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trii 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9% 100ml,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3133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Natrii chloridum/Sodium chlorid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lac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0,9% 500ml,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6663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apave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% 2ml, i/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364,6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entoxifyll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0mg/5ml, i/v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4444,80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3600000-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Phenylephr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fio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0mg/ml 1ml, i/v, i/m subcut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397,68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60620,99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16.07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 xml:space="preserve">original - conform  </w:t>
            </w:r>
            <w:r>
              <w:rPr>
                <w:kern w:val="0"/>
                <w:lang w:val="ro-RO" w:eastAsia="en-US" w:bidi="ar-SA"/>
              </w:rPr>
              <w:t>Anexei  22</w:t>
            </w:r>
            <w:r>
              <w:rPr>
                <w:kern w:val="0"/>
                <w:lang w:eastAsia="en-US" w:bidi="ar-SA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ertificat CE sau alt certificat ce atesta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calitatea produs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copie- semnat electronic (se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videnţia poziţia la care se referă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ul prezentat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  <w:tr>
        <w:trPr>
          <w:trHeight w:val="1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Termenul de valabilitate restant (l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omentul livrării) va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stitui 80% din termenul total al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odusului dar, nu mai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ic de 12 luni.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693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40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6.03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1363</Words>
  <Characters>7770</Characters>
  <CharactersWithSpaces>9115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05-18T07:19:00Z</cp:lastPrinted>
  <dcterms:modified xsi:type="dcterms:W3CDTF">2022-05-18T07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