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tbl>
      <w:tblPr>
        <w:tblStyle w:val="a3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 wp14:anchorId="63C7A31C">
                      <wp:simplePos x="0" y="0"/>
                      <wp:positionH relativeFrom="page">
                        <wp:posOffset>1080770</wp:posOffset>
                      </wp:positionH>
                      <wp:positionV relativeFrom="paragraph">
                        <wp:posOffset>233680</wp:posOffset>
                      </wp:positionV>
                      <wp:extent cx="3212465" cy="1270"/>
                      <wp:effectExtent l="0" t="3175" r="0" b="1905"/>
                      <wp:wrapTopAndBottom/>
                      <wp:docPr id="1" name="Freeform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2640" cy="1440"/>
                              </a:xfrm>
                              <a:custGeom>
                                <a:avLst/>
                                <a:gdLst>
                                  <a:gd name="textAreaLeft" fmla="*/ 0 w 1821240"/>
                                  <a:gd name="textAreaRight" fmla="*/ 1821600 w 1821240"/>
                                  <a:gd name="textAreaTop" fmla="*/ 0 h 720"/>
                                  <a:gd name="textAreaBottom" fmla="*/ 1080 h 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5059" h="0">
                                    <a:moveTo>
                                      <a:pt x="0" y="0"/>
                                    </a:moveTo>
                                    <a:lnTo>
                                      <a:pt x="5059" y="0"/>
                                    </a:lnTo>
                                  </a:path>
                                </a:pathLst>
                              </a:custGeom>
                              <a:noFill/>
                              <a:ln w="5749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eastAsia="hi-IN" w:bidi="hi-IN"/>
              </w:rPr>
              <w:t>(Administrator)</w:t>
            </w:r>
          </w:p>
        </w:tc>
      </w:tr>
    </w:tbl>
    <w:p>
      <w:pPr>
        <w:pStyle w:val="TextBody"/>
        <w:tabs>
          <w:tab w:val="clear" w:pos="720"/>
          <w:tab w:val="left" w:pos="9052" w:leader="none"/>
        </w:tabs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/>
      </w:pPr>
      <w:r>
        <w:rPr/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ÎS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2"/>
          <w:u w:val="thick"/>
        </w:rPr>
        <w:t>„Moldelectrica”,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mun.</w:t>
      </w:r>
      <w:r>
        <w:rPr>
          <w:rFonts w:cs="Times New Roman" w:ascii="Times New Roman" w:hAnsi="Times New Roman"/>
          <w:b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Chișinău,</w:t>
      </w:r>
      <w:r>
        <w:rPr>
          <w:rFonts w:cs="Times New Roman" w:ascii="Times New Roman" w:hAnsi="Times New Roman"/>
          <w:b/>
          <w:spacing w:val="-3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str.</w:t>
      </w:r>
      <w:r>
        <w:rPr>
          <w:rFonts w:cs="Times New Roman" w:ascii="Times New Roman" w:hAnsi="Times New Roman"/>
          <w:b/>
          <w:spacing w:val="-5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V.</w:t>
      </w:r>
      <w:r>
        <w:rPr>
          <w:rFonts w:cs="Times New Roman" w:ascii="Times New Roman" w:hAnsi="Times New Roman"/>
          <w:b/>
          <w:spacing w:val="-12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Alecsandri</w:t>
      </w:r>
      <w:r>
        <w:rPr>
          <w:rFonts w:cs="Times New Roman" w:ascii="Times New Roman" w:hAnsi="Times New Roman"/>
          <w:b/>
          <w:spacing w:val="1"/>
          <w:u w:val="thick"/>
        </w:rPr>
        <w:t xml:space="preserve"> </w:t>
      </w:r>
      <w:r>
        <w:rPr>
          <w:rFonts w:cs="Times New Roman" w:ascii="Times New Roman" w:hAnsi="Times New Roman"/>
          <w:b/>
          <w:spacing w:val="-1"/>
          <w:u w:val="thick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  <w:t>T-41/03-25</w:t>
      </w:r>
      <w:r>
        <w:rPr>
          <w:rFonts w:cs="Times New Roman" w:ascii="Times New Roman" w:hAnsi="Times New Roman"/>
          <w:b/>
          <w:spacing w:val="8"/>
          <w:u w:val="thick"/>
        </w:rPr>
        <w:t xml:space="preserve"> </w:t>
      </w:r>
      <w:r>
        <w:rPr>
          <w:rFonts w:cs="Times New Roman" w:ascii="Times New Roman" w:hAnsi="Times New Roman"/>
          <w:b/>
          <w:u w:val="thick"/>
        </w:rPr>
        <w:t>Medicamente și bunuri medicale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W w:w="10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3"/>
        <w:gridCol w:w="2269"/>
        <w:gridCol w:w="1418"/>
        <w:gridCol w:w="850"/>
        <w:gridCol w:w="710"/>
        <w:gridCol w:w="6"/>
        <w:gridCol w:w="1129"/>
        <w:gridCol w:w="1133"/>
        <w:gridCol w:w="1235"/>
        <w:gridCol w:w="1065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eastAsia="hi-IN" w:bidi="hi-IN"/>
              </w:rPr>
              <w:t>Nr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52" w:leader="none"/>
              </w:tabs>
              <w:spacing w:lineRule="exact" w:line="252"/>
              <w:ind w:right="-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</w:rPr>
              <w:t>soli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kern w:val="2"/>
                <w:lang w:eastAsia="hi-IN" w:bidi="hi-IN"/>
              </w:rPr>
              <w:t>Specificația tehnică deplină propusă de către ofertant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antitatea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 fără 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fără TV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Pret unitar, cu TV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Suma,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cu TVA</w:t>
            </w:r>
          </w:p>
        </w:tc>
      </w:tr>
      <w:tr>
        <w:trPr/>
        <w:tc>
          <w:tcPr>
            <w:tcW w:w="10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1: Medicament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</w:rPr>
              <w:t>Adrena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Metamizolum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natr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sulfacil de so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lacon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bst. Activă: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lang w:eastAsia="ru-MD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MD"/>
              </w:rPr>
              <w:t>metamizol sodic – 500 mg, clorhidrat de pitofenonă – 5,0 mg, bromura de fenpiverină – 0,1 m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gluconatul de calc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cofeina benzoate de sodi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iod povido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lacon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pantopraz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lacon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carbune activat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25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lister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250 mg d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nicotograf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</w:rPr>
              <w:t>captopril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paracetamol,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acid acetilsalicilic și cafein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Extr: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Adhatoda vasica, Glyccyrrhiza glabra, Piper longum , Viola odorata , Hyssopus officinalis, Alpinia galanga,.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Excipi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Subst. Activă-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paracetamol şi clorhidrat de fenilefri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bst. Activă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paracetamol – 500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mg, cafeină anhidră – 30 mg, clorhidrat de fenilefrină – 10 mg, maleat de clorfeniramină – 2 m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bst. Activă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dexketoprofen trometam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bst. Activă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diclofenacul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sodi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u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bst. Activă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 xml:space="preserve"> dexametaz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bst. Activă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difenhidra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aminofili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nifuroxazid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extract dens din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rădăcină de odole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lacon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Hidrocortizon ace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furosem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ciprofloxacina şi dexametazon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lacon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iod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0,5 g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la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5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Subst. Activ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  <w:lang w:eastAsia="ru-RU"/>
              </w:rPr>
              <w:t>Pancrea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Ketorolac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trometam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</w:rPr>
              <w:t>ibuprofen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levomicetină –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metilura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ub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clorhidrat d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loperamid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desloratadina hemisulf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dexketoprofen trometam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clorhidrat d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fenilefri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Thiocolchicos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sulfatul d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magneziu heptahid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clorura de so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la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clorura de sod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-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nimesuli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Naphazoli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la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bst. Activă- Diclofenac de sodiu Clodifen so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trinitratul d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glicer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bst. Activă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dexpanteno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la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Prometazina clorhidrat 50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bst. Activă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tinctură d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odolean ,tinctură de păducel ,tinctură de talpa-gâşt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la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paracetamol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bst. Activă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peroxid de hidrog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la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2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bst. Activă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 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butilbromură d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hiosci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bst. Activă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clorhidratul d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drotaveri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clorhidrat d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cloropirami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Pseudoephedrinum, Paracetamolum, Chlorphenami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Subst. Activă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carbonat de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calciu, carbonat de magneziu gre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bst. Activă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 w:themeColor="text1"/>
                <w:sz w:val="24"/>
                <w:szCs w:val="24"/>
                <w:shd w:fill="FFFFFF" w:val="clear"/>
              </w:rPr>
              <w:t>soluţia de mentol în eterul mentilic al acidului isovaleriani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liste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ol. Spirt 7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la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ubst. Activă uleiuri esențiale, eucalipt, mentol și gaze propan și buta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lac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eringi getabile 3,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eringi getabile 5,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9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eringi getabile 10,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eringi getabile 20,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Sistem pentru perfuz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otal Lot nr. 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10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2: Bunuri medicale</w:t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mplastru bactericid 2,5*7,2 N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Emplastru Clasic rulon 1,0 cm*2,5m/1,25* 2,5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andaj elastic 0,8*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9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Șervețele sterile 5*5 N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65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Vată  medicală  50 gr nester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4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așă de tifon 5 cm* 10 m nester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6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așă  de tifon 7*14cm  nester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53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așă de tifon 7*14 steri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Garou medical 5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2"/>
                <w:sz w:val="24"/>
                <w:szCs w:val="24"/>
                <w:lang w:eastAsia="ru-MD"/>
              </w:rPr>
              <w:t>Garou hemostatic medical cu fixaț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391" w:hRule="atLeast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otal Lot nr.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422" w:hRule="atLeast"/>
        </w:trPr>
        <w:tc>
          <w:tcPr>
            <w:tcW w:w="10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3: Echipament de măsură</w:t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Lancete pentru măsurarea glicemiei viva c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este pentru măsurarea glicemiei viva cek N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ono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Glucom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otal Lot nr. 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514" w:hRule="atLeast"/>
        </w:trPr>
        <w:tc>
          <w:tcPr>
            <w:tcW w:w="10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Lot 4: Truse medicale și accesorii</w:t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Lantern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Trusă medicală necomplet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kern w:val="2"/>
                <w:sz w:val="24"/>
                <w:szCs w:val="24"/>
                <w:lang w:eastAsia="ru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Foarfe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otal Lot nr. 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390" w:hRule="atLeast"/>
        </w:trPr>
        <w:tc>
          <w:tcPr>
            <w:tcW w:w="10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Lot 5: Mănuși nesterile</w:t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Mănuși nesterile N100(cutia N100buc.) 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Mănuși nesterile N100 (cutia N100buc.) 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Mănuși nesterile N100 (cutia N100buc.) X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cuti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137" w:hRule="atLeast"/>
        </w:trPr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Total Lot nr. 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  <w:tr>
        <w:trPr>
          <w:trHeight w:val="368" w:hRule="atLeast"/>
        </w:trPr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oferta, lei fără TVA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-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 la Depozitul Central al Î.S. Moldelectrica, str. Ciocana, nr.8, mun. Chișinău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609E2AB0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3" wp14:anchorId="4472B78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kern w:val="2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185" w:leader="none"/>
        </w:tabs>
        <w:spacing w:before="0" w:after="160"/>
        <w:rPr>
          <w:rFonts w:ascii="Times New Roman" w:hAnsi="Times New Roman" w:eastAsia="Times New Roman" w:cs="Times New Roman"/>
          <w:lang w:eastAsia="ru-RU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134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3099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Emphasis">
    <w:name w:val="Emphasis"/>
    <w:basedOn w:val="DefaultParagraphFont"/>
    <w:uiPriority w:val="20"/>
    <w:qFormat/>
    <w:rsid w:val="000d301a"/>
    <w:rPr>
      <w:i/>
      <w:iCs/>
    </w:rPr>
  </w:style>
  <w:style w:type="character" w:styleId="Jpfdse" w:customStyle="1">
    <w:name w:val="jpfdse"/>
    <w:basedOn w:val="DefaultParagraphFont"/>
    <w:qFormat/>
    <w:rsid w:val="000d301a"/>
    <w:rPr/>
  </w:style>
  <w:style w:type="character" w:styleId="Strong">
    <w:name w:val="Strong"/>
    <w:basedOn w:val="DefaultParagraphFont"/>
    <w:uiPriority w:val="22"/>
    <w:qFormat/>
    <w:rsid w:val="00fa55b0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3099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Fontstyle01" w:customStyle="1">
    <w:name w:val="fontstyle01"/>
    <w:basedOn w:val="DefaultParagraphFont"/>
    <w:qFormat/>
    <w:rsid w:val="00c27083"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D6AE97-1068-4B88-B876-5EDC65C97A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0</TotalTime>
  <Application>LibreOffice/7.4.7.2$Linux_X86_64 LibreOffice_project/40$Build-2</Application>
  <AppVersion>15.0000</AppVersion>
  <Pages>7</Pages>
  <Words>902</Words>
  <Characters>5148</Characters>
  <CharactersWithSpaces>6038</CharactersWithSpaces>
  <Paragraphs>1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41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5-03-17T07:28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