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lang w:val="ro-MD"/>
              </w:rPr>
            </w:pPr>
            <w:r>
              <w:rPr>
                <w:sz w:val="28"/>
                <w:szCs w:val="28"/>
                <w:lang w:val="ro-MD"/>
              </w:rPr>
              <w:t>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0"/>
                <w:szCs w:val="20"/>
                <w:lang w:val="ro-MD"/>
              </w:rPr>
              <w:t>I.P.L/T OLIMP 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2000606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500"/>
        <w:gridCol w:w="5064"/>
        <w:gridCol w:w="3289"/>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I.I.IURCO ANDREI</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MOLDOV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5400/0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Or.Rezina.s.Bosernit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lang w:val="ro-MD"/>
              </w:rPr>
              <w:t>Or.Rezina S.Bosernit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Iurco Andrei</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06948023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andrei.iurco00@gmail.com</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099250528139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Servicii de transport aut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Moldovan</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INTREPRINDERE INDIVIDUALA</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Da            󠇡v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w:t>
            </w:r>
            <w:r>
              <w:rPr>
                <w:sz w:val="16"/>
                <w:szCs w:val="16"/>
                <w:lang w:val="ro-MD"/>
              </w:rPr>
              <w:t>V󠇡</w:t>
            </w:r>
            <w:r>
              <w:rPr>
                <w:sz w:val="28"/>
                <w:szCs w:val="28"/>
                <w:lang w:val="ro-MD"/>
              </w:rPr>
              <w:t>Nu</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I.I.IURCO ANDREI</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IURCO ANDREI</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DIRECTOR</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MOLDOVA</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069480237</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drei.iurco00@gmail.com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v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vNu</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v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v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v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v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v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v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v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v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Da            󠇡v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v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v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v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18</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3]</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2019|</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15]</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2020|</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5]</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2018|</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1]</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2019|</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1]</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2020|</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1]</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v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Da            󠇡v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v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v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v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Da            󠇡v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1-02-15T12:45:00Z</dcterms:modified>
  <cp:revision>9</cp:revision>
  <dc:subject/>
  <dc:title/>
</cp:coreProperties>
</file>