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Detergenți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l de v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af de curaț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ăldare 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ârpa  au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ârpa  pod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stile cu c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tergent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îrtie igien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ve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tură mal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p+coadă+căld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i au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i pentru pod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pentru aspi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ăpun căl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ăpun lich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ăpun de rufe 7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ardose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entru geam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entru mo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entru cov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ție pentru W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satură lave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.l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albi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turi pentru teritor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sop de hîrtie,( șervețele mîini rulou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 mari rul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ete mari ca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ete m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or pra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l antibacteri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tergent manu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cipienți deșeuri medicale - 1 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deșeuri medicale m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deșeuri medicale m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irtie igienica 3 st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98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ervețele ume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1-20T11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