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  <w:lang w:val="en-US"/>
        </w:rPr>
        <w:t>lucrărilor de reparatie a sediului Inspectoratului de Politie Sîngerei, or. Sîngerei str. Independenței 100, consolidarea fundatie, pereu prin procedura de achiziție Cererea Ofertelor de Preț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/>
      </w:pPr>
      <w:r>
        <w:rPr>
          <w:b/>
          <w:shd w:fill="FFFFFF" w:val="clear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politia.md/sites/default/files/modificare_nr.1_plan_achizitii_2022.pdf</w:t>
        </w:r>
      </w:hyperlink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de poliție Sîngerei</w:t>
      </w:r>
      <w:r>
        <w:rPr>
          <w:b/>
          <w:lang w:eastAsia="ru-RU"/>
        </w:rPr>
        <w:t xml:space="preserve"> </w:t>
      </w:r>
      <w:r>
        <w:rPr>
          <w:lang w:eastAsia="ru-RU"/>
        </w:rPr>
        <w:t>al IGP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66010044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or. Sîngerei, str. Independenței 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Numărul de telefon:</w:t>
      </w:r>
      <w:r>
        <w:rPr>
          <w:lang w:eastAsia="ru-RU"/>
        </w:rPr>
        <w:t xml:space="preserve"> </w:t>
      </w:r>
      <w:r>
        <w:rPr>
          <w:b/>
          <w:shd w:fill="FFFFFF" w:val="clear"/>
          <w:lang w:eastAsia="ru-RU"/>
        </w:rPr>
        <w:softHyphen/>
        <w:softHyphen/>
      </w:r>
      <w:r>
        <w:rPr/>
        <w:t>0262-2-29-8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color w:val="0563C1"/>
            <w:u w:val="single"/>
          </w:rPr>
          <w:t>ip_singerei@igp.gov.md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551"/>
        <w:gridCol w:w="992"/>
        <w:gridCol w:w="1017"/>
        <w:gridCol w:w="1979"/>
        <w:gridCol w:w="239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val="en-US"/>
              </w:rPr>
              <w:t>Lucrări de reparatie a sediului Inspectoratului de Politie Sîngerei, or. Sîngerei str. Independenței 100, consolidarea fundatie, pe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697,00</w:t>
            </w:r>
          </w:p>
        </w:tc>
      </w:tr>
      <w:tr>
        <w:trPr>
          <w:trHeight w:val="94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fără TV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69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45 de zile de l</w:t>
      </w:r>
      <w:bookmarkStart w:id="0" w:name="_GoBack"/>
      <w:bookmarkEnd w:id="0"/>
      <w:r>
        <w:rPr>
          <w:lang w:eastAsia="ru-RU"/>
        </w:rPr>
        <w:t>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 xml:space="preserve"> 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1"/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927"/>
        <w:gridCol w:w="4140"/>
        <w:gridCol w:w="162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ocumentația de deviz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zh-CN" w:bidi="ar-SA"/>
              </w:rPr>
              <w:t xml:space="preserve">Formularele 3, 5 și 7 corespunzător CPL.01.01-2012 sau alte metode elaborate și aprobate prin acte normative de către Ministerul Economiei și Infrastructurii. 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Semnate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zh-CN" w:bidi="ar-SA"/>
              </w:rPr>
              <w:t>Conform modelului atașat în SIA RSAP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 xml:space="preserve"> Semnat electronic de către reprezentantul legal al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 xml:space="preserve">Cerere de participare 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(Anexa nr.7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 xml:space="preserve">Declarație privind valabilitatea ofertei 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(Anexa nr.8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ru-RU" w:bidi="ar-SA"/>
              </w:rPr>
              <w:t>Garanția pentru ofertă 1%</w:t>
            </w:r>
          </w:p>
        </w:tc>
        <w:tc>
          <w:tcPr>
            <w:tcW w:w="4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542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ru-RU" w:bidi="ar-SA"/>
              </w:rPr>
              <w:t>Semnată electronic de către reprezentantul legal al Participantului, în conformitate cu condițiile din pct.16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Grafic de executare a lucrărilor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(Anexa nr.10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Declarație privind experienţa similară (Anexa nr. 12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Declarație privind dotările specifice, utilajul şi echipamentul necesar pentru îndeplinirea corespunzătoare a contractului (Anexa nr. 14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 (Anexa nr. 15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Documente care vor fi prezentate după caz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ocumentele menționate în Documentația standard conform Anexelor 16 - 21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, după caz</w:t>
            </w:r>
          </w:p>
        </w:tc>
      </w:tr>
      <w:tr>
        <w:trPr/>
        <w:tc>
          <w:tcPr>
            <w:tcW w:w="102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Documente solicitate de la operatorul economic declarat învingăt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.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2"/>
                <w:szCs w:val="22"/>
                <w:lang w:eastAsia="zh-CN" w:bidi="ar-SA"/>
              </w:rPr>
              <w:t>Se va prezenta în decurs de 5 zile autorității contractante și Agenției Achiziții Publ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Obligatoriu pentru Participantul desemnat învingăt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Garanție de bună execuție 5% din valoarea contractului atribuit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ă electronic de către reprezentantul legal al Participantului, în conformitate cu condițiile din pct.18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/>
        <w:t xml:space="preserve"> </w:t>
      </w:r>
      <w:r>
        <w:rPr>
          <w:b/>
          <w:lang w:eastAsia="ru-RU"/>
        </w:rPr>
        <w:t>cuantumul de 1% din valoarea ofertei fără taxa pe valoarea adăugată, valabilă pe perioada valabilității ofertei.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 xml:space="preserve">  </w:t>
      </w:r>
      <w:r>
        <w:rPr>
          <w:iCs/>
          <w:sz w:val="22"/>
          <w:lang w:eastAsia="ru-RU"/>
        </w:rPr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bCs/>
          <w:lang w:eastAsia="ru-RU"/>
        </w:rPr>
        <w:t>3 an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perioada valabilității contractulu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 xml:space="preserve">        </w:t>
      </w:r>
      <w:r>
        <w:rPr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– </w:t>
      </w:r>
      <w:r>
        <w:rPr>
          <w:lang w:eastAsia="ru-RU"/>
        </w:rPr>
        <w:t>lei (MDL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lang w:eastAsia="ru-RU"/>
        </w:rPr>
      </w:pPr>
      <w:r>
        <w:rPr>
          <w:lang w:eastAsia="ru-RU"/>
        </w:rPr>
        <w:t>conform SIA RSAP /până la: conform informației din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lang w:eastAsia="ru-RU"/>
        </w:rPr>
      </w:pPr>
      <w:r>
        <w:rPr>
          <w:lang w:eastAsia="ru-RU"/>
        </w:rPr>
        <w:t>conform informației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18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Conducătorul grupului de lucru:    </w:t>
      </w:r>
      <w:r>
        <w:rPr>
          <w:b/>
          <w:shd w:fill="FFFFFF" w:val="clear"/>
        </w:rPr>
        <w:t xml:space="preserve">Alexandru BERZOI      __________________ L.Ș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4f51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062f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9d50f1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modificare_nr.1_plan_achizitii_2022.pdf" TargetMode="External"/><Relationship Id="rId3" Type="http://schemas.openxmlformats.org/officeDocument/2006/relationships/hyperlink" Target="mailto:ip_singerei@ig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433</Words>
  <Characters>8172</Characters>
  <CharactersWithSpaces>95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Nadejda</dc:creator>
  <dc:description/>
  <dc:language>en-US</dc:language>
  <cp:lastModifiedBy>Mariana</cp:lastModifiedBy>
  <cp:lastPrinted>2022-04-13T07:26:00Z</cp:lastPrinted>
  <dcterms:modified xsi:type="dcterms:W3CDTF">2022-08-18T07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