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bCs/>
          <w:lang w:val="en-GB"/>
        </w:rPr>
      </w:pPr>
      <w:r>
        <w:rPr>
          <w:rFonts w:ascii="Times New Roman" w:hAnsi="Times New Roman"/>
          <w:b/>
          <w:bCs/>
        </w:rPr>
        <w:t xml:space="preserve">Lot 1 Sursa de lumină cu lungimea de undă variabilă, pentru depistarea urmelor biologice umane și secreții umane. </w:t>
      </w:r>
      <w:bookmarkStart w:id="0" w:name="_GoBack"/>
      <w:bookmarkEnd w:id="0"/>
    </w:p>
    <w:tbl>
      <w:tblPr>
        <w:tblW w:w="845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0"/>
        <w:gridCol w:w="2508"/>
        <w:gridCol w:w="976"/>
      </w:tblGrid>
      <w:tr>
        <w:trPr>
          <w:trHeight w:val="375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 produs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Caracteristici tehnico-funcțion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a</w:t>
            </w:r>
          </w:p>
        </w:tc>
      </w:tr>
      <w:tr>
        <w:trPr>
          <w:trHeight w:val="375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i/>
                <w:color w:val="222222"/>
                <w:sz w:val="24"/>
                <w:szCs w:val="26"/>
              </w:rPr>
              <w:t>Sursă de lumină criminalistică cu lungime de undă variabilă, 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1.1 Corpul sursei de lumin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175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Modul de iluminare WHI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min. 8x LED-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400-700nm (nominal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fascicul de lumină omo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Cs/>
                <w:i/>
                <w:color w:val="222222"/>
                <w:sz w:val="24"/>
                <w:szCs w:val="24"/>
              </w:rPr>
              <w:t>Caracteristici gener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lupă de mărire minim:  3.5 dioptri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protecție term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panou tact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braț montabil cu acțiune minim 1.3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montare pe trei capuri cu axe ajustabi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protecție de praf a corp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100 filtre de înlocuire pentru praf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Tensiune de intrare 100-240V, 80W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Securitate module: EN62471:200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1.2 Modul de iluminare UV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min. 8x LED-uri (ultaviol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365 nm (nomi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banda de 350-380nm, ± 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fascicul de lumină omo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utilizare/relevare: sînge, fibre, reziduuri de drog, nanoparticole, secreții uma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filtru dielectric (GG420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1.3 Modul de iluminare Blu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min. 16x LED-uri (Blu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445 nm (nomi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banda de 420-470 nm, ±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fascicul de lumină omo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utilizare/relevare: sînge, fibre, nano-particule, secreții umane, prafuri dactiloscop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Include: filtru detașabil de vizualizare cu sticlă anti-orbire; filtru de trecere Schott; filtru dielectric (GG495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1.4  Modul de iluminare Viole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min. 4x LED-uri (Viol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405 nm (nomi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banda de 395-425 nm, ± 1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Intensitate varia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 fascicul de lumină omog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utilizare/relevare: sânge, fluide corporale, păr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Include: filtru detașabil de vizualizare cu sticlă anti-orbire; filtru de trecere Schott; filtru dielectric (GG455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1.5  </w:t>
            </w: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  <w:t>Camera UV-Vis-IR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- min. 5MP CMOS auto-focus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lentila min. 7.6 mm f/1.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  <w:t>Sensibilitatea de la 350nm pînă la 1100n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  <w:t>Interfața USB 2.0/3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  <w:t>Control prin u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  <w:t>4 pozitii de selectare filtre UV, Vis și I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  <w:t>Program de capturar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1.6 Calculator P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Procesor minim generația 5, frecvența minim 2.7 GHz, 8 GB RA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Grafica 24 sau 32 b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Monitor minim 23,8” TF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UPS minim 4 ore de luc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Windows 10 64 b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DirectX 9.0 sau versiune mai nou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1.7 Adițional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</w:rPr>
              <w:t>Filtru BLU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Garanţie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in. 24 luni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29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7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06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1:00Z</dcterms:created>
  <dc:creator>BigMisha</dc:creator>
  <dc:description/>
  <dc:language>en-US</dc:language>
  <cp:lastModifiedBy>Elena Corduneanu</cp:lastModifiedBy>
  <cp:lastPrinted>2022-09-07T07:13:00Z</cp:lastPrinted>
  <dcterms:modified xsi:type="dcterms:W3CDTF">2022-09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