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vind achiziționarea: Construcția unei porțiuni de drum din beton  în satul Filipeni (repetat)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_COP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Link-ul către planul de achiziții publice publicat: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Primăria Filipeni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1007601004146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s. Filipeni, raionul Leova, MD 63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02634022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shd w:fill="FFFFFF" w:val="clear"/>
            <w:lang w:eastAsia="ru-RU"/>
          </w:rPr>
          <w:t>filipenilv@yahoo.com</w:t>
        </w:r>
      </w:hyperlink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PL nivelul 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4520000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Lucrări de construcție a unei porțiuni de drum din bet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225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225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nu se admit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2 luni de la semnarea contractului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31.12.202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______________nu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_nu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ertificat de înregistrare a întreprinderii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opie emisă de Camera Înregistrării de Stat (Ministerul Dezvoltării Informaționale),confirmată prin aplicarea semnăturii şi ştampilei participantului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ertificat de atribuire a contului bancar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opie eliberat de banca deţinătoare de cont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ertificat de efectuare sistematică a plăţii impozitelor,contribuţiilor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opie eliberat de Inspectoratul Fiscal(valabilitatea certificatului-conform cerinţelor Inspectoratului Fiscal al Republicii Moldova)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Ultimul raport financiar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opie confirmată prin semnătura 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Demonstrarea accesului la personal/ un organism tehnic de specialitate, care să garanteze asigurarea unui control al calităţii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Documente prin care se demonstrează că operatorul economic are acces la laboratoare de încercări şi teste a materialelor ce vor fi utilizate, în conformitate cu natura şi specificul lucrărilor ce fac obiectivul viitorului contract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Avizul Agenției pentru Supraveghere Tehnică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onform formularul F3.15/ din capitolul III – formulare pentru depunerea ofertei din documentația standart – confirmat prin semnătura electronică 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Declaraţie privind valabilitatea ofertei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onform anexei nr.8 la documentaţia standart confirmată prin semnătură electronică 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ferta de preț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Original semnat electronic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lang w:eastAsia="zh-CN" w:bidi="ar-SA"/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9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Original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0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Heading2"/>
              <w:widowControl/>
              <w:shd w:val="clear" w:color="auto" w:fill="FFFFFF"/>
              <w:spacing w:lineRule="atLeast" w:line="329" w:before="0" w:after="0"/>
              <w:jc w:val="left"/>
              <w:textAlignment w:val="baseline"/>
              <w:rPr>
                <w:rFonts w:ascii="Times New Roman" w:hAnsi="Times New Roman" w:cs="Times New Roman"/>
                <w:caps/>
                <w:color w:val="000000" w:themeColor="text1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 w:themeColor="text1"/>
                <w:spacing w:val="8"/>
                <w:kern w:val="0"/>
                <w:sz w:val="20"/>
                <w:szCs w:val="20"/>
                <w:lang w:eastAsia="zh-CN" w:bidi="ar-SA"/>
              </w:rPr>
              <w:t>D</w:t>
            </w:r>
            <w:r>
              <w:rPr>
                <w:rFonts w:cs="Times New Roman" w:ascii="Times New Roman" w:hAnsi="Times New Roman"/>
                <w:color w:val="000000" w:themeColor="text1"/>
                <w:spacing w:val="8"/>
                <w:kern w:val="0"/>
                <w:sz w:val="20"/>
                <w:szCs w:val="20"/>
                <w:lang w:eastAsia="zh-CN" w:bidi="ar-SA"/>
              </w:rPr>
              <w:t>eclaraț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onform formularului aprobat prin ordinul Ministerului Finanțelor nr. 145 din 24 noiembrie 2020 - confirmat prin semnătura electronică a participantului,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Heading2"/>
              <w:widowControl/>
              <w:shd w:val="clear" w:color="auto" w:fill="FFFFFF"/>
              <w:spacing w:lineRule="atLeast" w:line="329"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aps/>
                <w:color w:val="000000" w:themeColor="text1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experiența similară însoțită de scrisori de recomandar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onform anexei nr.12 la documentaţia standart nr.69 din 7 mai 2021 - confirmat prin semnătură electronică a participantului ( anexate contracte încheiate însoţite de procese verbale la terminarea lucrărilor)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Heading2"/>
              <w:widowControl/>
              <w:shd w:val="clear" w:color="auto" w:fill="FFFFFF"/>
              <w:spacing w:lineRule="atLeast" w:line="329" w:before="0" w:after="0"/>
              <w:jc w:val="left"/>
              <w:textAlignment w:val="baselin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a privind lista principalelor lucrări executate în ultimul an de activitat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onform anexei nr.13 la documentaţia standart nr.69 din 7 mai 2021 - confirmat prin semnătură electronică 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Heading2"/>
              <w:widowControl/>
              <w:shd w:val="clear" w:color="auto" w:fill="FFFFFF"/>
              <w:spacing w:lineRule="atLeast" w:line="329"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aps/>
                <w:color w:val="000000" w:themeColor="text1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 w:bidi="ar-SA"/>
              </w:rPr>
              <w:t>Deviz de cheltuiel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Deviz local F3, F5, F7, / Semnată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Heading2"/>
              <w:widowControl/>
              <w:shd w:val="clear" w:color="auto" w:fill="FFFFFF"/>
              <w:spacing w:lineRule="atLeast" w:line="329" w:before="0" w:after="0"/>
              <w:jc w:val="left"/>
              <w:textAlignment w:val="baselin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onform anexei nr.15 la documentaţia standart nr.69 din 7 mai 2021 - confirmat prin semnătură electronică 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Heading2"/>
              <w:widowControl/>
              <w:shd w:val="clear" w:color="auto" w:fill="FFFFFF"/>
              <w:spacing w:lineRule="atLeast" w:line="329" w:before="0" w:after="0"/>
              <w:jc w:val="left"/>
              <w:textAlignment w:val="baselin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 w:bidi="ar-SA"/>
              </w:rPr>
              <w:t>Informație privind asociere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opie confirmată/ Semnată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Heading2"/>
              <w:widowControl/>
              <w:shd w:val="clear" w:color="auto" w:fill="FFFFFF"/>
              <w:spacing w:lineRule="atLeast" w:line="329" w:before="0" w:after="0"/>
              <w:jc w:val="left"/>
              <w:textAlignment w:val="baselin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onform anexei nr.16 la documentaţia standart nr.69 din 7 mai 2021 - confirmat prin semnătură electronică 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Heading2"/>
              <w:widowControl/>
              <w:shd w:val="clear" w:color="auto" w:fill="FFFFFF"/>
              <w:spacing w:lineRule="atLeast" w:line="329" w:before="0" w:after="0"/>
              <w:jc w:val="left"/>
              <w:textAlignment w:val="baselin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dotările specifice, utilajul şi echipamentul necesar (proprietate privată) pentru îndeplinirea corespunzătoare 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onform anexei nr.14 la documentaţia standart nr.69 din 7 mai 2021 - confirmat prin semnătură electronică 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Grafic de executare a lucrărilo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onform anexei nr.10 la documentaţia standart confirmată prin semnătură electronică 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9</w:t>
            </w:r>
            <w:bookmarkStart w:id="0" w:name="_GoBack"/>
            <w:bookmarkEnd w:id="0"/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0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Scrisoare de garanţie bancară (1% din valoarea ofertei fără TVA.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0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Conform anexei nr.9 la documentaţia standart confirmată prin semnătură electronică 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0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Obligatoriu depus odată cu ofer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 60 zile </w:t>
      </w:r>
      <w:r>
        <w:rPr/>
        <w:t xml:space="preserve">, </w:t>
      </w:r>
      <w:r>
        <w:rPr>
          <w:b/>
          <w:lang w:eastAsia="ru-RU"/>
        </w:rPr>
        <w:t>cuantumul 1% din valoarea ofertei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1 an 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nu se aplică , cuantumul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licitație electron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 xml:space="preserve">Ofertele se prezintă în valută: </w:t>
      </w:r>
      <w:bookmarkEnd w:id="1"/>
      <w:r>
        <w:rPr>
          <w:b/>
          <w:lang w:eastAsia="ru-RU"/>
        </w:rPr>
        <w:t xml:space="preserve">lei MDL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Prețul cel mai scăzu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SIA RSAP _____</w:t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SIA RSAP 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 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nu 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_nu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19.05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nu 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Camerzan Tudor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113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775704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113c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enilv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5</Pages>
  <Words>1631</Words>
  <Characters>9466</Characters>
  <CharactersWithSpaces>1107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Учетная запись Майкрософт</cp:lastModifiedBy>
  <dcterms:modified xsi:type="dcterms:W3CDTF">2022-05-24T13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