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Accesorii și consumabile pentru dispozitivele medicale din ATI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ACM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33100000-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tbl>
      <w:tblPr>
        <w:tblStyle w:val="a6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75"/>
        <w:gridCol w:w="3401"/>
        <w:gridCol w:w="851"/>
        <w:gridCol w:w="709"/>
        <w:gridCol w:w="2694"/>
        <w:gridCol w:w="127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U/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Ca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1</w:t>
            </w:r>
          </w:p>
        </w:tc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000000" w:themeColor="text1"/>
                <w:kern w:val="0"/>
                <w:lang w:val="en-US" w:bidi="ar-SA"/>
              </w:rPr>
              <w:t>33100000-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1. Filtru din plastic pentru aspirator centralizat "RVTM3, TECHNOLOGIE MEDICALE S.A.S.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Box of 10 single-use antibacterial  filters: Ref. 118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2750,00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2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. Senzor SpO2, adult, pentru Monitor "Carescape B450, B650, General Electric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Compatibil cu modul "E-PSM-01, GE"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5340,00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3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4. Cablu de interconexiune SpO2, pentru Monitor "Carescape B450, B650, General Electric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Compatibil cu modul "E-PSM-01, GE"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1500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4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lang w:val="en-US"/>
              </w:rPr>
            </w:pPr>
            <w:r>
              <w:rPr>
                <w:shadow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orcan pentru aspirare, pentru, pentru Aspirator centralizat "RVTM3, TECHNOLOGIE MEDICALE S.A.S.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Volum 2 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120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5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 xml:space="preserve">Clampă pentru  Borcan de aspirare, </w:t>
            </w:r>
            <w:r>
              <w:rPr>
                <w:shadow/>
                <w:color w:val="000000"/>
                <w:kern w:val="0"/>
                <w:lang w:val="ro-RO" w:bidi="ar-SA"/>
              </w:rPr>
              <w:t>pentru Aspirator centralizat "RVTM3, TECHNOLOGIE MEDICALE S.A.S.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universal rail clamp in polycarbonat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9200,00</w:t>
            </w:r>
          </w:p>
        </w:tc>
      </w:tr>
      <w:tr>
        <w:trPr>
          <w:trHeight w:val="35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6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Furtun de silicon flexibil, pentru Aspirator centralizat "RVTM3, TECHNOLOGIE MEDICALE S.A.S.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Met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Diametru aproximativ:</w:t>
              <w:br/>
              <w:t>Intern-7mm</w:t>
              <w:br/>
              <w:t>Extern-13m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400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7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lang w:val="en-US"/>
              </w:rPr>
            </w:pPr>
            <w:r>
              <w:rPr>
                <w:shadow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Conectoare pentru aspirare pacient, pentru Aspirator centralizat "RVTM3, TECHNOLOGIE MEDICALE S.A.S.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Vacuum-stop</w:t>
              <w:br/>
              <w:t>Exemplu:Ref:16612 : adul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lang w:val="en-US"/>
              </w:rPr>
            </w:pPr>
            <w:r>
              <w:rPr>
                <w:shadow/>
                <w:kern w:val="0"/>
                <w:lang w:val="en-US" w:bidi="ar-SA"/>
              </w:rPr>
              <w:t>8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lang w:val="en-US"/>
              </w:rPr>
            </w:pPr>
            <w:r>
              <w:rPr>
                <w:shadow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Umidificator O2 bobro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Debit maxim: 10l/mi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32200,00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87 34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5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5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0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>Persoana de contact: 068 026 999 Pîntea Constantin, șef departament inginerie biomedical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3</Pages>
  <Words>1231</Words>
  <Characters>7022</Characters>
  <CharactersWithSpaces>823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2-08T08:33:00Z</cp:lastPrinted>
  <dcterms:modified xsi:type="dcterms:W3CDTF">2022-03-07T08:1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