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lor  de deservire tehnică a cazangerie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sap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9241"/>
      </w:tblGrid>
      <w:tr>
        <w:trPr>
          <w:trHeight w:val="8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Nr. d/o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Denumirea serviciului solicitat</w:t>
            </w:r>
          </w:p>
        </w:tc>
      </w:tr>
      <w:tr>
        <w:trPr>
          <w:trHeight w:val="4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CPV- 71356200-0</w:t>
            </w:r>
          </w:p>
          <w:p>
            <w:pPr>
              <w:pStyle w:val="11"/>
              <w:widowControl w:val="false"/>
              <w:ind w:left="10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 Jur" w:hAnsi="Times New Rom Jur"/>
                <w:b/>
                <w:szCs w:val="28"/>
                <w:u w:val="single"/>
              </w:rPr>
              <w:t>anul  instalării  echipamentului  -1999</w:t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Cazan Viessmann Paromat Simple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PS 175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servirea tehnică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Examinarea externă a utilaj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 Verificarea ermetizării uşilor de furnal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 Verificarea densităţii conexiunilor de flanşe şi ermetizării tuburilor cufundat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integrităţii carcasei exterioare ale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servirea curentă: 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Curăţarea suprafeţelor de încălzire ale camerei de ardere de la contamin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. Verificarea şi  curăţirea turbulizatoarelor.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restabilirea izolării termice a uşii cazanului, a flanşei  arzătorului şi a uşii pentru curăţarea cazanului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 Verificarea şi restabilirea comprimărilor a uşilor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area sticlei de privire din uşa cazanului. Verificarea ermetizării  a comprimărilor şi a furtunului de conect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după necesitate restabilirea elementelor termoizolante a carcasei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.Curățarea cu substanțe chimice(3buc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Reparație și întreține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GRU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Repararea și prevenirea pompelor de impuls Grundfos (3buc)</w:t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I.Arzător binar Wieshaupt GL 8/1-1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aminarea externă  a utilajului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conductei de combustibil şi a conductei de gaz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vizual al calităţii arderii de combustibil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calităţii de ardere a combustibilului cu analizatorul de gaz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 filtrelor de combustibil lichid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filtrului de gaz (1 la fiecare 6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funcţionării  pompei de combustibil, măsurarea presiunii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funcţionării regulatorului presiunei de gaz.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curentă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electrozilor de aprindere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ingectoarelor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orificiilor de evacuare a gazelo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turbionilor de ae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stării  supapelor electromagnetice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supapelor rampei de alimentare cu gaz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 Jur" w:hAnsi="Times New Rom Jur"/>
                <w:b/>
                <w:b/>
                <w:iCs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locuirea rulmenților pe motorul duzei</w:t>
            </w:r>
          </w:p>
        </w:tc>
      </w:tr>
      <w:tr>
        <w:trPr>
          <w:trHeight w:val="4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atica  de siguranţă şi de reglare Dekamatik M1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arii echipamentului de monitorizare şi a elementelor de securitate.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programei blocului de comand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.Controlul conexării ermetice între senzor şi echipament de monitorizar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curentă: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limitelor de reglare şi acţionarea elementelor de protecţie şi de alarmă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isponibilităţii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a max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declanşării senzorului de verificare a arderi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er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gaz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stema de verificare a densităţii de închidere a suparelor electromagnetice de gaze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ogramatorul dirijării procesului de aprindere a arzătorului 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apă de siguranţă a excesului de presiunea a apei în cazan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Vas de </w:t>
            </w:r>
            <w:r>
              <w:rPr>
                <w:b/>
                <w:szCs w:val="24"/>
                <w:lang w:val="ro-RO"/>
              </w:rPr>
              <w:t>expansiune</w:t>
            </w:r>
            <w:r>
              <w:rPr>
                <w:b/>
                <w:szCs w:val="24"/>
                <w:lang w:val="en-GB"/>
              </w:rPr>
              <w:t xml:space="preserve"> cu membran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Verificarea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nsităţii conexiunilor de flanşe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2. Controlul excesul de presiune în vasul în comparaţie cu presiunea static a sistemei de încălzire.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stema de pregătire a apei</w:t>
            </w:r>
          </w:p>
          <w:p>
            <w:pPr>
              <w:pStyle w:val="11"/>
              <w:widowControl w:val="false"/>
              <w:ind w:left="18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rificarea  stării tehnice a blocului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ВО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ivind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respunderea cu instrucţiunile producătorului.</w:t>
            </w:r>
          </w:p>
          <w:p>
            <w:pPr>
              <w:pStyle w:val="11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ondiţii suplimentare: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eservirea tehnică a echipamentului termotehnic se efectuiază o dată  în lună.</w:t>
      </w:r>
    </w:p>
    <w:p>
      <w:pPr>
        <w:pStyle w:val="11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2. Deservirea curentă a echipamentului se efectuiază  o dată în an, pe parcursul perioadei primăvară - vară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Existenţa echipamentului (testat) pentru efectuarea măsurărilor şi testărilor necesare pentru întocmirea hărţii de regim a cazanelor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Lucrările de deservire a echipamentului efectuate înainte de a începe sezonul de încălzire, se confirma prin îndeplinirea actelor în forma stabilită pentru prezentarea către inspecţia principală de stat pentru supravegherea tehnică a obiectelor industrial periculoase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C</w:t>
      </w:r>
      <w:r>
        <w:rPr>
          <w:rFonts w:ascii="Times New Roman" w:hAnsi="Times New Roman"/>
          <w:sz w:val="24"/>
          <w:szCs w:val="24"/>
          <w:lang w:val="ro-RO"/>
        </w:rPr>
        <w:t>ă</w:t>
      </w:r>
      <w:r>
        <w:rPr>
          <w:rFonts w:ascii="Times New Roman" w:hAnsi="Times New Roman"/>
          <w:sz w:val="24"/>
          <w:szCs w:val="24"/>
        </w:rPr>
        <w:t>ştigătorul concursului poartă răspundere pentru lucrul cazangeriei în regim non-stop pe perioada executării contractului (</w:t>
      </w:r>
      <w:r>
        <w:rPr>
          <w:rFonts w:ascii="Times New Roman" w:hAnsi="Times New Roman"/>
          <w:sz w:val="24"/>
          <w:szCs w:val="24"/>
          <w:lang w:val="ro-RO"/>
        </w:rPr>
        <w:t>să fie numită o persoană de contact, responsabilă pentru soluționarea urgentă a problemelor apărute, înstrăinarea defectelor apărute în funcționarea centralei termice  în maxim 2 ore de la înștiințarea primită de la Secretariatul Parlamentului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 Jur" w:hAnsi="Times New Rom Jur"/>
          <w:iCs/>
          <w:sz w:val="24"/>
          <w:szCs w:val="24"/>
          <w:u w:val="single"/>
          <w:lang w:val="ro-RO"/>
        </w:rPr>
      </w:pPr>
      <w:r>
        <w:rPr>
          <w:rFonts w:ascii="Times New Rom Jur" w:hAnsi="Times New Rom Jur"/>
          <w:sz w:val="24"/>
          <w:szCs w:val="24"/>
          <w:lang w:val="ro-RO"/>
        </w:rPr>
        <w:t>2.</w:t>
      </w:r>
      <w:r>
        <w:rPr>
          <w:rFonts w:ascii="Times New Rom Jur" w:hAnsi="Times New Rom Jur"/>
          <w:iCs/>
          <w:sz w:val="24"/>
          <w:szCs w:val="24"/>
          <w:lang w:val="ro-RO"/>
        </w:rPr>
        <w:t>Termenul şi condiţiile de prestarea a serviciilor:</w:t>
      </w:r>
    </w:p>
    <w:tbl>
      <w:tblPr>
        <w:tblW w:w="104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5168"/>
        <w:gridCol w:w="336"/>
        <w:gridCol w:w="336"/>
        <w:gridCol w:w="337"/>
        <w:gridCol w:w="336"/>
        <w:gridCol w:w="336"/>
        <w:gridCol w:w="390"/>
        <w:gridCol w:w="389"/>
        <w:gridCol w:w="390"/>
        <w:gridCol w:w="390"/>
        <w:gridCol w:w="456"/>
        <w:gridCol w:w="456"/>
        <w:gridCol w:w="456"/>
        <w:gridCol w:w="12"/>
      </w:tblGrid>
      <w:tr>
        <w:trPr>
          <w:trHeight w:val="54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IAGRAMA</w:t>
            </w:r>
          </w:p>
        </w:tc>
      </w:tr>
      <w:tr>
        <w:trPr>
          <w:trHeight w:val="61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fectuării deservirei tehnice (DT) şi deservirei curente (DC)</w:t>
            </w:r>
          </w:p>
        </w:tc>
      </w:tr>
      <w:tr>
        <w:trPr>
          <w:trHeight w:val="34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 utilajului termo-tehnic în cazangeria Parlamentului</w:t>
            </w:r>
          </w:p>
        </w:tc>
      </w:tr>
      <w:tr>
        <w:trPr>
          <w:trHeight w:val="57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.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ENUMIREA ECHIPAMENTULUI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LUNI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Vas de expansiune cu membrană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istema de pregătire a ape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urățarea cu substanțe chimic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deservirea curentă se efectuiază 1 în an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deservirea tennică se efectuiază 1 în lună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pe parcursul anului 2021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Dovada </w:t>
      </w:r>
      <w:r>
        <w:rPr>
          <w:rFonts w:ascii="Times New Rom Jur" w:hAnsi="Times New Rom Jur"/>
          <w:iCs/>
          <w:sz w:val="24"/>
          <w:szCs w:val="24"/>
          <w:lang w:val="ro-MD"/>
        </w:rPr>
        <w:t>înregistrării persoanei juridi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Informații generale despre ofertan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Certificat de atribuire a contului banca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Aviz de expertiză</w:t>
      </w:r>
      <w:r>
        <w:rPr>
          <w:rFonts w:ascii="Times New Rom Jur" w:hAnsi="Times New Rom Jur"/>
          <w:iCs/>
          <w:sz w:val="24"/>
          <w:szCs w:val="24"/>
          <w:lang w:val="ro-MD"/>
        </w:rPr>
        <w:t xml:space="preserve"> în domeniul securității industriale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Personal autorizat (permis de exercitare) pentru desfășurarea activității reglare tehnologică și deservirea tehnică instalațiilor tehnice a sistemelor de distribuție gaze cu Presiune până la 0,3 MPa (min. 2 persoane cu permis de exercitare a lucrărilor menționate)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MD"/>
        </w:rPr>
        <w:t>Aviz al Asociației pentru supravegherea tehnică a obiectelor industrial periculoas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Autorizație de activitatea pentru utilizarea obiectivelor și încăperilor destinate activităților legate de circulația substanțelor stupefiante, psihotrope și a precursorilor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ind w:left="1920" w:hanging="1636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Minim 2 copii a contractelor simil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4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8"/>
          <w:szCs w:val="28"/>
          <w:lang w:val="en-US"/>
        </w:rPr>
        <w:t xml:space="preserve">:                                                    </w:t>
      </w:r>
      <w:r>
        <w:rPr>
          <w:sz w:val="28"/>
          <w:szCs w:val="28"/>
          <w:u w:val="single"/>
          <w:lang w:val="en-US"/>
        </w:rPr>
        <w:t>I.Klipii</w:t>
      </w:r>
      <w:r>
        <w:rPr>
          <w:b/>
          <w:lang w:val="en-US"/>
        </w:rPr>
        <w:t xml:space="preserve">   </w:t>
      </w:r>
    </w:p>
    <w:p>
      <w:pPr>
        <w:pStyle w:val="Normal"/>
        <w:spacing w:before="120" w:after="120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 Ju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96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9607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9607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4960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49607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4960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4960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96070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4960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4</Pages>
  <Words>1397</Words>
  <Characters>8104</Characters>
  <CharactersWithSpaces>94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4:00Z</dcterms:created>
  <dc:creator>Valentina Ursu</dc:creator>
  <dc:description/>
  <dc:language>en-US</dc:language>
  <cp:lastModifiedBy>Valentina Ursu</cp:lastModifiedBy>
  <dcterms:modified xsi:type="dcterms:W3CDTF">2021-01-04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