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rivind achiziționare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erviciilor de asigurare obligatorie de răspundere civilă auto (RCA) pentru anul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1664"/>
        <w:gridCol w:w="1638"/>
        <w:gridCol w:w="2911"/>
        <w:gridCol w:w="1442"/>
        <w:gridCol w:w="1308"/>
      </w:tblGrid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rca automobilului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 de înmatriculare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IN/numărul șasiulu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a cilindrică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na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Kadj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an. 202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WJW_O37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F1RFЕ0056508555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32 с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02.03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Тrасtо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Веlаr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аn. 201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AN - 658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060114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: TKM4 - 92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.04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 PTS (Remorcă, an. 2012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TD – 173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03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 4,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.04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ercedes Benz (reanimobil, an. 2006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AD - 514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WDB903612R8531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685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4.05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AZ 3962 (an. 2007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MF – 638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TT396290704946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890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9.07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koda Fabia (an. 2009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KSR – 005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MBGC45J9A314153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90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9.07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cia Duster (an. 2014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SA – 845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U1HSDC5G5168533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98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4.10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cia Logan (an. 201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SA – 84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U14SDAG4513309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49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.11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cia Logan (an. 201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SA – 84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U14SDAG4513309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49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.11.20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d Tranzit (an. 2010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PJ – 197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MOXXXTTFXAR4901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400 cm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.11.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ro-RO"/>
        </w:rPr>
      </w:pPr>
      <w:r>
        <w:rPr>
          <w:rFonts w:cs="Times New Roman" w:ascii="Times New Roman" w:hAnsi="Times New Roman"/>
          <w:b/>
          <w:sz w:val="96"/>
          <w:szCs w:val="96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b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b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70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3:00Z</dcterms:created>
  <dc:creator>User</dc:creator>
  <dc:description/>
  <dc:language>en-US</dc:language>
  <cp:lastModifiedBy>User</cp:lastModifiedBy>
  <cp:lastPrinted>2022-02-18T08:52:00Z</cp:lastPrinted>
  <dcterms:modified xsi:type="dcterms:W3CDTF">2022-02-18T08:5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