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26"/>
        <w:gridCol w:w="5273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au grupări criminale, pentru corupţie, fraudă şi/sau spălare de bani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 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 din 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IDNO al persoanei juridice _____________________________ 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770FAA-4FC8-4141-9CF2-75DC5F124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8</Words>
  <Characters>1150</Characters>
  <CharactersWithSpaces>1346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Veaceslav Peiu</cp:lastModifiedBy>
  <cp:lastPrinted>2019-05-14T05:43:00Z</cp:lastPrinted>
  <dcterms:modified xsi:type="dcterms:W3CDTF">2025-02-04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