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right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Anexa nr.1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Loturile unităților de transport de serviciu ce urmează a fi reparate pe parcursul anului 2023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6663"/>
        <w:gridCol w:w="991"/>
        <w:gridCol w:w="1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ulu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elul unut</w:t>
            </w:r>
            <w:r>
              <w:rPr>
                <w:b/>
              </w:rPr>
              <w:t>ății de transport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ul fabrică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ă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 de autovehicul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2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rvicii de reparație și întreținere a automobulelor de serviciu LOTURI pentru or.Chișinău (mode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2" w:leader="none"/>
              </w:tabs>
              <w:rPr>
                <w:lang w:val="en-US"/>
              </w:rPr>
            </w:pPr>
            <w:r>
              <w:rPr>
                <w:lang w:val="en-US"/>
              </w:rPr>
              <w:t>BMW 318, 1800 cm³   a/f  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328i, F30, 1997 cm³    a/f 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525 (automat), 2404 cm³    a/f 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520, 2171 cm³     a/f  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Logan, 0.898 cm³  SCe    a/f  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Logan II, 1149 cm³,        a/f  2013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, 1598 cm³, 4x4  a/f 2016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 II, 1461 cm³ dCi,</w:t>
            </w:r>
            <w:r>
              <w:rPr/>
              <w:t xml:space="preserve"> </w:t>
            </w:r>
            <w:r>
              <w:rPr>
                <w:lang w:val="en-US"/>
              </w:rPr>
              <w:t>4x4, Euro 6  a/f 2018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 II, 1332 cm³ TCe          a/f 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d Tranzit, 2198 cm³, TDCi,          a/f 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d Tranzit, 2198 cm³, TDCi,         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eco Daily II, 2798 cm³ (motorină), a/f  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eco Daily III, 2998 cm³ (motorină), a/f 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tsubishi Pajero III, automat, 3498 cm³  a/f  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naul Simbol, 1149 cm³,                  a/f  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, 1800 cm³,                  a/f  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RS, 2000 cm³,            a/f 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A7, 1395 cm³,           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Rapid, 1598 cm³ MPi,             a/f 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yota RAV 4, 1987 cm³, automat,  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olkswagen T5,1896cm³ (motorină)  a/f 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uss LD100, 2499 cm³, motorină, a/f 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cedes Benz 814D, 5958 cm³, (motorină)  a/f  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 Oudsten B95, 8660 cm³, motorină, 42 locuri, a/f 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Z 3307, 4250 cm³, benzină,  a/f 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(orașul Chișină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reparație a automobilelor de serviciu a DP „Nord” a INSP mun. Bălți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cia Duster II, 1461 cm³ dCi, 4x4, Euro 6  a/f 2018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Dacia Logan II, 1149 cm³,   a/f  2011-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Rapid, 1598 cm³ MPi,             a/f 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Şkoda Octavia, 1595 cm³,                  a/f 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(orașul Bălț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e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03e92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3e92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0b5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e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0b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0:00Z</dcterms:created>
  <dc:creator>s.auto</dc:creator>
  <dc:description/>
  <dc:language>en-US</dc:language>
  <cp:lastModifiedBy>INSP 033</cp:lastModifiedBy>
  <cp:lastPrinted>2023-01-17T07:31:00Z</cp:lastPrinted>
  <dcterms:modified xsi:type="dcterms:W3CDTF">2023-01-17T08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