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Oferta  tehnică “Mobilier’’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3"/>
        <w:gridCol w:w="1135"/>
        <w:gridCol w:w="3261"/>
        <w:gridCol w:w="709"/>
        <w:gridCol w:w="569"/>
        <w:gridCol w:w="3542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estimativ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erviciilor solicitat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ţ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hiţe/foto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 (Mobilier livrare or. Căușen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1" name="Рисунок 4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46"/>
                      <wp:lineTo x="21456" y="20846"/>
                      <wp:lineTo x="21456" y="0"/>
                      <wp:lineTo x="-338" y="0"/>
                    </wp:wrapPolygon>
                  </wp:wrapTight>
                  <wp:docPr id="2" name="Рисунок 20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>cu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1800*750*760*16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umbă-anexă din partea stî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541780"/>
                  <wp:effectExtent l="0" t="0" r="0" b="0"/>
                  <wp:docPr id="3" name="Рисунок 5" descr="C:\Users\NIX.MD\Desktop\больница сис\2222222222222\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NIX.MD\Desktop\больница сис\2222222222222\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4" name="Image2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 TV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2200*3700*550mm</w:t>
              <w:br/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echivalen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t reling.</w:t>
              <w:br/>
              <w:t>Sticla Lacomat White</w:t>
              <w:br/>
              <w:t>Balama pentru Sticla cu închidere lentă.</w:t>
              <w:br/>
              <w:t>Picioare crom 100mm..</w:t>
              <w:br/>
              <w:t>Accesorii pentru rafturi:</w:t>
              <w:br/>
              <w:t xml:space="preserve"> montaj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ul din partea dreapta fără rafturi, fără sticlă cu ușă dub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392555"/>
                  <wp:effectExtent l="0" t="0" r="0" b="0"/>
                  <wp:docPr id="5" name="Рисунок 6" descr="C:\Users\NIX.MD\Desktop\больница сис\2222222222222\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C:\Users\NIX.MD\Desktop\больница сис\2222222222222\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 pentru 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450*800*50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61845" cy="1370330"/>
                  <wp:effectExtent l="0" t="0" r="0" b="0"/>
                  <wp:docPr id="6" name="Рисунок 8" descr="C:\Users\NIX.MD\Desktop\больница сис\2222222222222\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C:\Users\NIX.MD\Desktop\больница сис\2222222222222\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5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Dulap cu oglindă suspenda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700*200 mm</w:t>
              <w:br/>
              <w:br/>
              <w:br/>
              <w:t>Fațada și carcasa  PAL de culoare alb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8mm, </w:t>
              <w:br/>
              <w:t>Minere 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 Rafix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ără ilumi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42415" cy="2078990"/>
                  <wp:effectExtent l="0" t="0" r="0" b="0"/>
                  <wp:docPr id="7" name="Рисунок 9" descr="C:\Users\NIX.MD\Desktop\больница сис\2222222222222\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C:\Users\NIX.MD\Desktop\больница сис\2222222222222\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asă pentr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edinț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2800*10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Conctrsu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ia mesei de ședința va fi efectuată duă modelul SCHIȚEI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169670"/>
                  <wp:effectExtent l="0" t="0" r="0" b="0"/>
                  <wp:docPr id="8" name="Рисунок 10" descr="C:\Users\NIX.MD\Desktop\больница сис\2222222222222\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C:\Users\NIX.MD\Desktop\больница сис\2222222222222\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Tumbă pentru 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800*5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tila cauciuc rotativa cu frina.</w:t>
              <w:br/>
              <w:t>Balama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44145</wp:posOffset>
                  </wp:positionV>
                  <wp:extent cx="2141855" cy="1916430"/>
                  <wp:effectExtent l="0" t="0" r="0" b="0"/>
                  <wp:wrapTight wrapText="bothSides">
                    <wp:wrapPolygon edited="0">
                      <wp:start x="-190" y="0"/>
                      <wp:lineTo x="-190" y="21469"/>
                      <wp:lineTo x="21514" y="21469"/>
                      <wp:lineTo x="21514" y="0"/>
                      <wp:lineTo x="-190" y="0"/>
                    </wp:wrapPolygon>
                  </wp:wrapTight>
                  <wp:docPr id="9" name="Рисунок 7" descr="C:\Users\NIX.MD\Desktop\dgfg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C:\Users\NIX.MD\Desktop\dgfg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500*900*760 mm</w:t>
              <w:br/>
              <w:t>desfăcută: 1800 *900*760</w:t>
              <w:br/>
              <w:br/>
              <w:t xml:space="preserve">Blat  38 mm </w:t>
              <w:br/>
              <w:t xml:space="preserve"> de înaltă calitate echivalent Egger</w:t>
              <w:br/>
              <w:t xml:space="preserve"> (culoarea va fi aleasa la solicitare), tava metal 40*40*2, vopsea negru 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88925</wp:posOffset>
                  </wp:positionV>
                  <wp:extent cx="1663065" cy="1272540"/>
                  <wp:effectExtent l="0" t="0" r="0" b="0"/>
                  <wp:wrapTight wrapText="bothSides">
                    <wp:wrapPolygon edited="0">
                      <wp:start x="-242" y="0"/>
                      <wp:lineTo x="-242" y="21332"/>
                      <wp:lineTo x="21519" y="21332"/>
                      <wp:lineTo x="21519" y="0"/>
                      <wp:lineTo x="-242" y="0"/>
                    </wp:wrapPolygon>
                  </wp:wrapTight>
                  <wp:docPr id="10" name="Рисунок 29" descr="D:\proiecte 2017\Spital Lermontov\sectia nr 1\masa bufet 800-600-800.di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D:\proiecte 2017\Spital Lermontov\sectia nr 1\masa bufet 800-600-800.di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5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2100*1000*520mm</w:t>
              <w:br/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ră din interior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70100" cy="1924050"/>
                  <wp:effectExtent l="0" t="0" r="0" b="0"/>
                  <wp:docPr id="11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87245" cy="1558290"/>
                  <wp:effectExtent l="0" t="0" r="0" b="0"/>
                  <wp:docPr id="12" name="Рисунок 25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t>5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>cu 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500*18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  2 buc..</w:t>
              <w:br/>
              <w:t>Suport  bloc system 2 buc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1695" cy="1199515"/>
                  <wp:effectExtent l="0" t="0" r="0" b="0"/>
                  <wp:docPr id="13" name="Рисунок 13" descr="C:\Users\NIX.MD\Desktop\больница сис\2222222222222\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C:\Users\NIX.MD\Desktop\больница сис\2222222222222\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14" name="Image3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>cu   tumb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300*450*760mm</w:t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9615" cy="1440815"/>
                  <wp:effectExtent l="0" t="0" r="0" b="0"/>
                  <wp:docPr id="15" name="Рисунок 14" descr="C:\Users\NIX.MD\Desktop\больница сис\2222222222222\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C:\Users\NIX.MD\Desktop\больница сис\2222222222222\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ulap suspendat pentru telefoa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900*300*300mm</w:t>
              <w:br/>
              <w:t xml:space="preserve">Carcasa Pal  28mm  </w:t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echivalent reling.</w:t>
              <w:br/>
              <w:t>12 la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i la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671320"/>
                  <wp:effectExtent l="0" t="0" r="0" b="0"/>
                  <wp:docPr id="16" name="Рисунок 17" descr="C:\Users\NIX.MD\Desktop\больница сис\2222222222222\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C:\Users\NIX.MD\Desktop\больница сис\2222222222222\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 (Canapea livrare or. Căușen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6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anapeau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>Canapea In set: 2 perne Cadru: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artificial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>Dimensiuni</w:t>
              <w:br/>
              <w:t xml:space="preserve">Inaltime:950 mm  </w:t>
              <w:br/>
              <w:t>Latime: 2300 mm</w:t>
              <w:br/>
              <w:t xml:space="preserve"> Adincime: 100 0 mm </w:t>
              <w:br/>
              <w:t>Mecanism de transformare Euro-carte - mecanism de transformare a canapelei pentru utilizarea de zi cu z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07565" cy="1286510"/>
                  <wp:effectExtent l="0" t="0" r="0" b="0"/>
                  <wp:docPr id="17" name="Рисунок 1" descr="C:\Users\NIX.MD\Desktop\больница сис\;oihukgfc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C:\Users\NIX.MD\Desktop\больница сис\;oihukgfc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4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I (Scaun-ședință livrare or. Căușeni)</w:t>
            </w:r>
          </w:p>
        </w:tc>
      </w:tr>
      <w:tr>
        <w:trPr>
          <w:trHeight w:val="50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7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t>12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Scaun-ședinț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dru/Picioare: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pițerie: piele artifi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ățimea: 41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încimea: 60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a: 103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 pînă la șezut: 50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 spătar: 54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ățime șezut: 41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încime șezut: 43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loare cafenie/nea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t>Buc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905</wp:posOffset>
                  </wp:positionV>
                  <wp:extent cx="1843405" cy="2051685"/>
                  <wp:effectExtent l="0" t="0" r="0" b="0"/>
                  <wp:wrapSquare wrapText="bothSides"/>
                  <wp:docPr id="18" name="Image4" descr="\\data\data\DL\Anet DL\Mariana\scaun-dc-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\\data\data\DL\Anet DL\Mariana\scaun-dc-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5</w:t>
            </w:r>
          </w:p>
        </w:tc>
      </w:tr>
      <w:tr>
        <w:trPr>
          <w:trHeight w:val="238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II (Fotoliu livrare or. Căușeni)</w:t>
            </w:r>
          </w:p>
        </w:tc>
      </w:tr>
      <w:tr>
        <w:trPr>
          <w:trHeight w:val="358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  <w:br/>
              <w:t>8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Fotoli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Fotoliu extensibil  830mm x 850 mm (spațiu de dormit 600 mm x 1850 mm), h =780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: stofă /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12645" cy="14084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Termen de excuție</w:t>
      </w:r>
      <w:r>
        <w:rPr>
          <w:rFonts w:cs="Times New Roman" w:ascii="Times New Roman" w:hAnsi="Times New Roman"/>
          <w:lang w:val="en-US"/>
        </w:rPr>
        <w:t xml:space="preserve">  – pînă </w:t>
      </w:r>
      <w:r>
        <w:rPr>
          <w:rFonts w:cs="Times New Roman" w:ascii="Times New Roman" w:hAnsi="Times New Roman"/>
          <w:lang w:val="ro-RO"/>
        </w:rPr>
        <w:t>la data de 20.12.2019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aranție </w:t>
      </w:r>
      <w:r>
        <w:rPr>
          <w:rFonts w:cs="Times New Roman" w:ascii="Times New Roman" w:hAnsi="Times New Roman"/>
          <w:lang w:val="ro-RO"/>
        </w:rPr>
        <w:t>– 1 an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ulorile se vor coordona cu  benificiaru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 la crearea ofertei, va lua în considerare cheltuielile de livrare în or. Căușeni (pentru loturile 5-8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38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47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4e4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38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38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e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a2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7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B9BAC-0211-4302-A512-965F42001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  <Pages>5</Pages>
  <Words>1005</Words>
  <Characters>5729</Characters>
  <CharactersWithSpaces>672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9:00Z</dcterms:created>
  <dc:creator>pavel</dc:creator>
  <dc:description/>
  <dc:language>en-US</dc:language>
  <cp:lastModifiedBy>User</cp:lastModifiedBy>
  <cp:lastPrinted>2018-11-21T08:16:00Z</cp:lastPrinted>
  <dcterms:modified xsi:type="dcterms:W3CDTF">2019-10-07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