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îrtie igien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Hîrtie igienică, sanitaro-igienică (rulou, lungimea: 60-65 m, lătimea: 7-9 cm, culoare deschisa</w:t>
            </w: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ola Prosoap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ola Prosoape cu derulare externă  2straturi, cu perforație.Material: celuloza pură. Culoare alb, bej. Demisiunile minime a rolei: lungimea 200 m x lățimea 21 cm.  Diametrul interior : minim 3,5 cm., se utilizează pentru despenserul exist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Șerveț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Șervețele getabile ZZ - 2straturi. Material: celuloza pură. Culoare alb, bej. Demisiunele minime 22,6cm x23 cm. Număr șervețele în pachet: mimim 250 bucăți. Se utilizează în  despenserul exist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ții de preț F-4.2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760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îrtie igienic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760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ola Prosoap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760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Șervețel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2-10-04T11:18:00Z</cp:lastPrinted>
  <dcterms:modified xsi:type="dcterms:W3CDTF">2022-12-05T1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