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>la Documentația standard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2956"/>
      </w:tblGrid>
      <w:tr>
        <w:trPr>
          <w:trHeight w:val="314" w:hRule="atLeast"/>
        </w:trPr>
        <w:tc>
          <w:tcPr>
            <w:tcW w:w="141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411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1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construcție și articole din PV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562"/>
        <w:gridCol w:w="1379"/>
        <w:gridCol w:w="1387"/>
        <w:gridCol w:w="1373"/>
        <w:gridCol w:w="1371"/>
        <w:gridCol w:w="1372"/>
        <w:gridCol w:w="1370"/>
        <w:gridCol w:w="1398"/>
        <w:gridCol w:w="1388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NR. d/o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Denumirea bunurilo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Cantitate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 (fără TVA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(cu TVA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fără T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lang w:eastAsia="en-US" w:bidi="ar-SA"/>
              </w:rPr>
              <w:t>Suma  cu T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Termenul de  livra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9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Lotul 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Proiector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Cablu electric PV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me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2"/>
                <w:szCs w:val="22"/>
                <w:lang w:eastAsia="zh-CN" w:bidi="ar-SA"/>
              </w:rPr>
              <w:t>2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Teu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Teu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Robinet cu bilă Ø 20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istol pentru spum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Pistol pentru silic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Vopsea lavabilă antibacterian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li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Perie pentru var 170x70m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Mecanism W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Lacăt de agăța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ilindru pentru uș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Perie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Spuma poliuretani ca. aplicare cu pistol. 750 m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ilindru pentru uș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ulou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ulou pentru vopsi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Diluant pentru vopse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li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artuș cu carbon activ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 xml:space="preserve">Prelungito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 xml:space="preserve">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 xml:space="preserve">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 xml:space="preserve">5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Robinet cu bilă Ø 15     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Mănuși de protecție termic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perech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Gofră flexibil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lamă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lamă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lamă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venti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venti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venti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Vopsea email culoare al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Vopsea email culoare albastră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lit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bilă PP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Mâner fereastră PV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Amortizor ușă  PV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ontactor KMI-118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utie pentru automa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utie pentru automa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utie pentru automat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4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Lopată pentru curățarea zăpezi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 w:bidi="ar-SA"/>
              </w:rPr>
              <w:t>LOT nr. 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Ușă de intrare PVC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restart"/>
            <w:tcBorders/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shd w:fill="F5F9FA" w:val="clear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28"/>
                <w:szCs w:val="28"/>
                <w:shd w:fill="F5F9FA" w:val="clear"/>
                <w:lang w:eastAsia="en-US" w:bidi="ar-SA"/>
              </w:rPr>
              <w:t>MD41TRPBAA337110A00814AC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5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5 zile de la înregistrarea contractului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2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bookmarkStart w:id="0" w:name="_Toc356920194"/>
      <w:bookmarkStart w:id="1" w:name="_Toc392180206"/>
      <w:bookmarkStart w:id="2" w:name="_Toc449539095"/>
      <w:r>
        <w:rPr>
          <w:b/>
          <w:bCs/>
          <w:color w:val="5B9BD5"/>
          <w:sz w:val="28"/>
          <w:szCs w:val="28"/>
        </w:rPr>
        <w:t>Specificații tehnice</w:t>
      </w:r>
      <w:bookmarkEnd w:id="0"/>
      <w:bookmarkEnd w:id="1"/>
      <w:bookmarkEnd w:id="2"/>
    </w:p>
    <w:tbl>
      <w:tblPr>
        <w:tblW w:w="1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2957"/>
      </w:tblGrid>
      <w:tr>
        <w:trPr>
          <w:trHeight w:val="458" w:hRule="atLeast"/>
        </w:trPr>
        <w:tc>
          <w:tcPr>
            <w:tcW w:w="1422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2,3,4,6 și 7 la necesitate, iar de către autoritatea contractantă – în coloanele 1,5,]</w:t>
            </w:r>
          </w:p>
        </w:tc>
      </w:tr>
      <w:tr>
        <w:trPr>
          <w:trHeight w:val="458" w:hRule="atLeast"/>
        </w:trPr>
        <w:tc>
          <w:tcPr>
            <w:tcW w:w="14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umărul  procedurii de achiziție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biectul de achiziției: </w:t>
            </w:r>
            <w:r>
              <w:rPr>
                <w:b/>
                <w:sz w:val="28"/>
                <w:szCs w:val="28"/>
                <w:lang w:eastAsia="ru-RU"/>
              </w:rPr>
              <w:t>materiale de construcție și articole din PVC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 CPV- 44100000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elgril"/>
        <w:tblpPr w:bottomFromText="0" w:horzAnchor="text" w:leftFromText="180" w:rightFromText="180" w:tblpX="0" w:tblpY="1" w:topFromText="0" w:vertAnchor="text"/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2262"/>
        <w:gridCol w:w="1839"/>
        <w:gridCol w:w="1694"/>
        <w:gridCol w:w="1559"/>
        <w:gridCol w:w="2404"/>
        <w:gridCol w:w="2544"/>
        <w:gridCol w:w="147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Tara de origi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6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 w:bidi="ar-SA"/>
              </w:rPr>
              <w:t>7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 w:bidi="ar-SA"/>
              </w:rPr>
              <w:t>LOT NR: 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Proiector led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Gradul de protecție IP 65, flux luminos (lm) 2400lm, puterea (W) 40W, temperatura culoare 6500(K). Potrivit pentru utilizare de exterior cât și interior.        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>Cablu electric PVS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 w:bidi="ar-SA"/>
              </w:rPr>
              <w:t>Cablu electric PVS 2x1.5mm</w:t>
            </w:r>
            <w:r>
              <w:rPr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sz w:val="22"/>
                <w:szCs w:val="22"/>
                <w:lang w:eastAsia="en-US" w:bidi="ar-SA"/>
              </w:rPr>
              <w:t xml:space="preserve"> din cupru și izolație din PVC.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>Teu PP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Teu PPR 20*20*20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644" w:hanging="619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>Teu PP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 xml:space="preserve">Teu PPR 25*25*25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Robinet cu bilă Ø 20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Robinet de trecere cu bilă, alamă nichelată filet interior – interior PN 20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Pistol pentru spum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Pistol pentru spumă poliuretanică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Pistol pentru silico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zh-CN" w:bidi="ar-SA"/>
              </w:rPr>
              <w:t xml:space="preserve">Pistol pentru silicon 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Vopsea lavabilă antibacterian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sz w:val="22"/>
                <w:szCs w:val="22"/>
                <w:lang w:eastAsia="zh-CN" w:bidi="ar-SA"/>
              </w:rPr>
              <w:t xml:space="preserve">Vopsea lavabilă antibacteriană. Rezistentă la un număr de până la 200 de spălări, rezistă bine la murdării cauzate de diferiți factori.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Perie pentru var 170x70mm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Perie pentru var 170x70mm    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Mecanism WC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 xml:space="preserve">Mecanism destinat pentru rezervorul vasului de closet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Lacăt de agăța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Lacăt de agățat 60mm, 5 chei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ilindru pentru uș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ilindru 35*30mm cu 5 chei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Perie pentru vopsi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Perie pentru vopsit 25mm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Perie pentru vopsi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Perie pentru vopsit 50mm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Perie pentru vopsi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Perie pentru vopsit 76mm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>Spuma poliuretani ca. aplicare cu pistol. 750 m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Caracteristici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Baza</w:t>
              <w:tab/>
              <w:t>Poliuretani 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ar-SA"/>
              </w:rPr>
              <w:t>Mod de aplicare</w:t>
              <w:tab/>
              <w:t>Pistol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en-US" w:bidi="ar-SA"/>
              </w:rPr>
              <w:t>21Tip</w:t>
              <w:tab/>
              <w:t>Pentru toate anotimpurile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ilindru pentru uș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ilindru 35*45mm cu 5 chei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ulou pentru vopsi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Rulou pentru vopsit 100mm </w:t>
            </w:r>
            <w:r>
              <w:rPr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ulou pentru vopsit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Rulou pentru vopsit 250mm</w:t>
            </w:r>
            <w:r>
              <w:rPr>
                <w:sz w:val="22"/>
                <w:szCs w:val="22"/>
                <w:lang w:eastAsia="en-US" w:bidi="ar-SA"/>
              </w:rPr>
              <w:t xml:space="preserve">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>Diluant pentru vopsea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 w:bidi="ar-SA"/>
              </w:rPr>
              <w:t xml:space="preserve">Domeniul de utilizare: lucrări  interioare și exterioare, volum 1L.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artuș cu carbon activ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artuș cu carbon activ bloc 10 (CTO) Predestinat pentru eliminarea din apă a clorului compușilor organoclorurați, pesticide, gaze dizolvate, element filtrant – cărbune activ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 w:bidi="ar-SA"/>
              </w:rPr>
              <w:t xml:space="preserve">Prelungitor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shd w:fill="FFFFFF" w:val="clear"/>
                <w:lang w:eastAsia="en-US" w:bidi="ar-SA"/>
              </w:rPr>
              <w:t xml:space="preserve">Prelungitorul de extensie cu împământare și comutator de 5x5 m proiectat pentru uz casnic, ideal pentru casă și grădină. Are 5 prize și lungimea cablului de 5 m. Carcasa  din plastic alb  protejată de praf. Curent 16 A, putere maximă - 3500 W, tensiune - standard.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pentru zugrăvit, lățime – 60mm, material – oțel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pentru zugrăvit, lățime – 200mm, material – oțel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Șpaclu pentru zugrăvit, lățime – 300mm, material – oțel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Robinet cu bilă Ø 15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en-US" w:bidi="ar-SA"/>
              </w:rPr>
              <w:t xml:space="preserve">Robinet de trecere cu bilă, alamă nichelată filet interior – interior PN 15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Mănuși de protecție termic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ănuși din latex cu acril, protecție termică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Gofră flexibil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Gofra flexibilă WC 90</w:t>
            </w:r>
            <w:r>
              <w:rPr>
                <w:sz w:val="22"/>
                <w:szCs w:val="22"/>
                <w:vertAlign w:val="superscript"/>
                <w:lang w:eastAsia="ru-RU" w:bidi="ar-SA"/>
              </w:rPr>
              <w:t>0</w:t>
            </w:r>
            <w:r>
              <w:rPr>
                <w:sz w:val="22"/>
                <w:szCs w:val="22"/>
                <w:lang w:eastAsia="ru-RU" w:bidi="ar-SA"/>
              </w:rPr>
              <w:t xml:space="preserve">, 50cm, diametrul racordului(mm) 110mm, lungimea min-max: 150-500mm, material polipropilenă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lamă PP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lamă PPR 20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lamă PP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lamă PPR 25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lamă PP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lamă PPR 32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venti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Robinet cu ventil </w:t>
            </w:r>
            <w:r>
              <w:rPr>
                <w:sz w:val="22"/>
                <w:szCs w:val="22"/>
                <w:lang w:eastAsia="en-US" w:bidi="ar-SA"/>
              </w:rPr>
              <w:t>Ø 15</w:t>
            </w:r>
            <w:r>
              <w:rPr>
                <w:sz w:val="22"/>
                <w:szCs w:val="22"/>
                <w:lang w:eastAsia="ru-RU" w:bidi="ar-SA"/>
              </w:rPr>
              <w:t xml:space="preserve">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venti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Robinet cu ventil </w:t>
            </w:r>
            <w:r>
              <w:rPr>
                <w:sz w:val="22"/>
                <w:szCs w:val="22"/>
                <w:lang w:eastAsia="en-US" w:bidi="ar-SA"/>
              </w:rPr>
              <w:t xml:space="preserve">Ø 20      </w:t>
            </w:r>
            <w:r>
              <w:rPr>
                <w:sz w:val="22"/>
                <w:szCs w:val="22"/>
                <w:lang w:eastAsia="ru-RU" w:bidi="ar-SA"/>
              </w:rPr>
              <w:t xml:space="preserve">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ventil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Robinet cu ventil </w:t>
            </w:r>
            <w:r>
              <w:rPr>
                <w:sz w:val="22"/>
                <w:szCs w:val="22"/>
                <w:lang w:eastAsia="en-US" w:bidi="ar-SA"/>
              </w:rPr>
              <w:t xml:space="preserve">Ø 25      </w:t>
            </w:r>
            <w:r>
              <w:rPr>
                <w:sz w:val="22"/>
                <w:szCs w:val="22"/>
                <w:lang w:eastAsia="ru-RU" w:bidi="ar-SA"/>
              </w:rPr>
              <w:t xml:space="preserve">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Vopsea email culoare alb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Vopsea email culoare al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Vopsea email culoare albastră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Vopsea email culoare albastr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Robinet cu bilă PPR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Robinet cu ventil </w:t>
            </w:r>
            <w:r>
              <w:rPr>
                <w:sz w:val="22"/>
                <w:szCs w:val="22"/>
                <w:lang w:eastAsia="en-US" w:bidi="ar-SA"/>
              </w:rPr>
              <w:t xml:space="preserve">Ø 25      </w:t>
            </w:r>
            <w:r>
              <w:rPr>
                <w:sz w:val="22"/>
                <w:szCs w:val="22"/>
                <w:lang w:eastAsia="ru-RU" w:bidi="ar-SA"/>
              </w:rPr>
              <w:t xml:space="preserve">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filet interior </w:t>
            </w:r>
            <w:r>
              <w:rPr>
                <w:sz w:val="22"/>
                <w:szCs w:val="22"/>
                <w:lang w:eastAsia="en-US" w:bidi="ar-SA"/>
              </w:rPr>
              <w:t xml:space="preserve">Ø 20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filet interior </w:t>
            </w:r>
            <w:r>
              <w:rPr>
                <w:sz w:val="22"/>
                <w:szCs w:val="22"/>
                <w:lang w:eastAsia="en-US" w:bidi="ar-SA"/>
              </w:rPr>
              <w:t xml:space="preserve">Ø 25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filet interior Ø 32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filet exterior Ø 20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filet exterior Ø 25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ufă PPR filet exterior  Ø 32                                 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Mâner fereastră PVC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Mâner fereastră PVC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Amortizor ușă  PVC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Amortizor pentru ușă PVC 40-65kg exterior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ontactor KMI-1181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tactor KMI-11810 curent-18A, frecvența-50Hz, puterea 6kW, tensiunea- 220V gradul de protecție IP20       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utie pentru automat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utie pentru automate 185x215mm, tip 4 module, material plastic, destinație exterior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utie pentru automat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utie pentru automate 185x215mm, tip 2 module, material plastic, destinație exterior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Cutie pentru automate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utie pentru automate 185x215mm, tip 1 module, material plastic, destinație exterior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2,5mm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4mm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Conexiune forbox scame 6mm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Lopată pentru curățarea zăpezii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Lopată pentru curățirea zăpezii cu tot cu coadă. Lungimea totală 125 cm, lungimea de lucru 38,5cm, lățimea părții de lucru 50cm, materialul de mâner lemn, materialul de lucru plastic                  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lang w:eastAsia="en-US" w:bidi="ar-SA"/>
              </w:rPr>
              <w:t>LOT NR: 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 w:bidi="ar-SA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1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Ușă de intrare PVC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Ușă de intrare interior cu dimensiunile 2420x1460mm panel PVC alb, instalarea ușilor inclusă 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2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dimensiunile sticlei 1220x54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3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dimensiunile sticlei 1230x54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4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dimensiunile sticlei 1450x58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dimensiunile sticlei 1340x64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6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dimensiunile sticlei 1330x64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7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>dimensiunile sticlei 1320x640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ListParagraph"/>
              <w:widowControl/>
              <w:spacing w:before="0" w:after="0"/>
              <w:ind w:left="64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  <w:t>8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sz w:val="22"/>
                <w:szCs w:val="22"/>
                <w:lang w:eastAsia="ru-RU" w:bidi="ar-SA"/>
              </w:rPr>
              <w:t>Sticlă pentru geam termopa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ru-RU" w:bidi="ar-SA"/>
              </w:rPr>
              <w:t xml:space="preserve">dimensiunile sticlei 1540x680   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7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7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c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3</Pages>
  <Words>1721</Words>
  <Characters>9982</Characters>
  <CharactersWithSpaces>1168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achizitii</dc:creator>
  <dc:description/>
  <dc:language>en-US</dc:language>
  <cp:lastModifiedBy>achizitii</cp:lastModifiedBy>
  <cp:lastPrinted>2024-09-10T07:34:00Z</cp:lastPrinted>
  <dcterms:modified xsi:type="dcterms:W3CDTF">2024-12-05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