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cs="Times New Roman" w:ascii="Times New Roman" w:hAnsi="Times New Roman"/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Pulpă de vit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it-IT" w:eastAsia="ru-RU"/>
        </w:rPr>
        <w:t>pentru anul 2025, semestrul I</w:t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 xml:space="preserve">prin procedura de achiziție: </w:t>
      </w:r>
      <w:r>
        <w:rPr>
          <w:rFonts w:cs="Times New Roman" w:ascii="Times New Roman" w:hAnsi="Times New Roman"/>
          <w:b/>
          <w:sz w:val="28"/>
          <w:szCs w:val="28"/>
        </w:rPr>
        <w:t>Licitație deschis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Denumireaautoritățiicontractante: </w:t>
      </w:r>
      <w:r>
        <w:rPr>
          <w:rFonts w:cs="Times New Roman" w:ascii="Times New Roman" w:hAnsi="Times New Roman"/>
          <w:sz w:val="28"/>
          <w:szCs w:val="28"/>
        </w:rPr>
        <w:t>IMSP Institutul Oncologi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IDNO:</w:t>
      </w:r>
      <w:r>
        <w:rPr>
          <w:rFonts w:cs="Times New Roman" w:ascii="Times New Roman" w:hAnsi="Times New Roman"/>
          <w:sz w:val="28"/>
          <w:szCs w:val="28"/>
        </w:rPr>
        <w:t>1003600151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Adresa:</w:t>
      </w:r>
      <w:r>
        <w:rPr>
          <w:rFonts w:cs="Times New Roman" w:ascii="Times New Roman" w:hAnsi="Times New Roman"/>
          <w:sz w:val="28"/>
          <w:szCs w:val="28"/>
        </w:rPr>
        <w:t>mun.Chişinău str. N. Testemițanu 3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Număruldetelefon/fax: </w:t>
      </w:r>
      <w:r>
        <w:rPr>
          <w:rFonts w:cs="Times New Roman" w:ascii="Times New Roman" w:hAnsi="Times New Roman"/>
          <w:sz w:val="28"/>
          <w:szCs w:val="28"/>
          <w:lang w:val="ro-MD"/>
        </w:rPr>
        <w:t>0(22)-85-26-70 / 0(22)72-78-8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200"/>
        <w:ind w:left="284" w:hanging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nticamera@onco.md</w:t>
        </w:r>
      </w:hyperlink>
      <w:r>
        <w:rPr>
          <w:rFonts w:cs="Times New Roman" w:ascii="Times New Roman" w:hAnsi="Times New Roman"/>
          <w:b/>
          <w:sz w:val="28"/>
          <w:szCs w:val="28"/>
        </w:rPr>
        <w:t>achizitii@onco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sz w:val="28"/>
          <w:szCs w:val="28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sz w:val="28"/>
          <w:szCs w:val="28"/>
        </w:rPr>
        <w:t>Instituţia Medico-Sanitară Publică, prestarea  serviciilor medica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141"/>
        <w:rPr>
          <w:rFonts w:ascii="Times New Roman" w:hAnsi="Times New Roman" w:cs="Times New Roman"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i/>
          <w:sz w:val="32"/>
          <w:szCs w:val="32"/>
          <w:lang w:val="ro-RO"/>
        </w:rPr>
        <w:t>Conform specificaţiei ataşate separat pe SIA RSAP</w:t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lang w:val="it-IT" w:eastAsia="ru-RU"/>
        </w:rPr>
        <w:t xml:space="preserve">În 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cazul procedurilor de preselecție se indică numărul minim al candidaţilor şi, dacă este cazul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numărul maxim al acestora. </w:t>
      </w:r>
      <w:r>
        <w:rPr>
          <w:rFonts w:cs="Times New Roman" w:ascii="Times New Roman" w:hAnsi="Times New Roman"/>
          <w:sz w:val="24"/>
          <w:szCs w:val="24"/>
          <w:lang w:eastAsia="ru-RU"/>
        </w:rPr>
        <w:t>Nu se aplică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Pentru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mai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multe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lotur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Pentrutoate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Alte limitări privind numărul de loturi care pot fi atribuite aceluiași ofertant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Admitereasauinterzicereaofertelor alternative: </w:t>
      </w:r>
      <w:r>
        <w:rPr>
          <w:rFonts w:cs="Times New Roman" w:ascii="Times New Roman" w:hAnsi="Times New Roman"/>
          <w:sz w:val="24"/>
          <w:szCs w:val="24"/>
          <w:lang w:eastAsia="ru-RU"/>
        </w:rPr>
        <w:t>Nu se admite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ii și condițiile de livrare solicitați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00"/>
        <w:ind w:left="502" w:hanging="0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>Pe perioada 01 ianuarie 2025- 30 iunie 2025, conform graficului stabilit în specificați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ul de valabilitate a contractulu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0.06.2025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sz w:val="24"/>
          <w:szCs w:val="24"/>
        </w:rPr>
        <w:t>N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ab/>
        <w:t>Livrarea bunurilor este rezervată unei anumite profesii în temeiul unor legisau al unor acte administrative (după caz):</w:t>
      </w:r>
      <w:r>
        <w:rPr>
          <w:rFonts w:cs="Times New Roman" w:ascii="Times New Roman" w:hAnsi="Times New Roman"/>
          <w:sz w:val="24"/>
          <w:szCs w:val="24"/>
        </w:rPr>
        <w:t>N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91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8"/>
        <w:gridCol w:w="3543"/>
        <w:gridCol w:w="1750"/>
      </w:tblGrid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Nr. d/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riteriile de calificare și de selecți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GB"/>
              </w:rPr>
              <w:t>(Descriereacriteriului/cerinț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>Mod de demonstrare a îndeplinirii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Nivelul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minim/</w:t>
              <w:br/>
              <w:t>Obligativitatea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aţii teh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orm Anexei nr. 22 din Documentația standard aprobată prin Ordinul MF nr. 115 din 15.09.2021 Confirmat prin semnătura electronică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aţii de pre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orm Anexei nr. 23 din Documentația standard aprobată prin Ordinul MF nr. 115 din 15.09.202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irmat prin semnătura electronică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firmat cu semnătura electronică 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torizaţia sanitar- veterinară de funcționar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confirmat prin semnătură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torizaţia sanitar-veterinară a unităţii de transpo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confirmat prin semnătură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Style17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Garanția pentru ofertă, după caz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ru-RU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cuantumul 1% din valoarea ofertei fără TVA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după caz 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ru-RU"/>
        </w:rPr>
        <w:t>NU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: 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moneda național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sz w:val="24"/>
          <w:szCs w:val="24"/>
        </w:rPr>
        <w:t>corespunderea cerinţelor, caietului de sarcini, cel mai mic preţ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Nr. d/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Denumireafactoruluideevalua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Ponderea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Termenul limită de depunere/deschidere a ofertelor: </w:t>
      </w:r>
      <w:r>
        <w:rPr>
          <w:rFonts w:cs="Times New Roman" w:ascii="Times New Roman" w:hAnsi="Times New Roman"/>
          <w:b/>
          <w:i/>
          <w:sz w:val="24"/>
          <w:szCs w:val="24"/>
        </w:rPr>
        <w:t>Conform platformei 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20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Loculdeschideriiofertelor: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Limba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ata (datele) șireferința (referințele) publicăriloranterioareînJurnalulOficial alUniuniiEuropeneprivindcontractul (contractele) la care se referăanunțul respectiv (dacăestecazul)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u este cazu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zul achizițiilorperiodice, calendarul estimat pentrupublicareaanunțurilor viitoar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u este cazu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13.12.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Denumireainstrumentuluielectronic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nereaelectronică a ofertelorsau a cererilor de participar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istemuldecomenzielectronic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2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Facturareaelectronic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lățileelectronic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Alteinformațiirelevant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Sergiu ROB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left="708" w:firstLine="652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5:00Z</dcterms:created>
  <dc:creator>avcojocari</dc:creator>
  <dc:description/>
  <cp:keywords/>
  <dc:language>en-US</dc:language>
  <cp:lastModifiedBy>User</cp:lastModifiedBy>
  <cp:lastPrinted>2023-11-03T13:10:00Z</cp:lastPrinted>
  <dcterms:modified xsi:type="dcterms:W3CDTF">2024-12-13T06:45:00Z</dcterms:modified>
  <cp:revision>26</cp:revision>
  <dc:subject/>
  <dc:title/>
</cp:coreProperties>
</file>