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67"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Obiectul achiziţiei</w:t>
      </w:r>
      <w:r>
        <w:rPr>
          <w:rFonts w:eastAsia="Times New Roman" w:cs="Times New Roman" w:ascii="Times New Roman" w:hAnsi="Times New Roman"/>
          <w:b/>
          <w:bCs/>
          <w:sz w:val="24"/>
          <w:szCs w:val="24"/>
          <w:lang w:val="ro-RO"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u w:val="single"/>
          <w:lang w:eastAsia="ru-RU"/>
        </w:rPr>
        <w:t>Lucrări de constructie a unui Obiect de infrastructură militară în cadrul Proiectului Tabăra Militară nr.136, Băcioi</w:t>
      </w:r>
    </w:p>
    <w:p>
      <w:pPr>
        <w:pStyle w:val="Normal"/>
        <w:spacing w:before="0" w:after="0"/>
        <w:ind w:right="567"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ind w:right="567"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LISTA CANTITĂȚILOR DE LUCRĂRI</w:t>
      </w:r>
    </w:p>
    <w:p>
      <w:pPr>
        <w:pStyle w:val="Normal"/>
        <w:spacing w:lineRule="auto" w:line="240" w:before="0" w:after="0"/>
        <w:jc w:val="center"/>
        <w:rPr>
          <w:rFonts w:ascii="Times New Roman" w:hAnsi="Times New Roman" w:eastAsia="Times New Roman" w:cs="Times New Roman"/>
          <w:b/>
          <w:b/>
          <w:bCs/>
          <w:sz w:val="28"/>
          <w:szCs w:val="28"/>
          <w:u w:val="single"/>
          <w:lang w:val="ro-MD" w:eastAsia="ru-RU"/>
        </w:rPr>
      </w:pPr>
      <w:r>
        <w:rPr>
          <w:rFonts w:eastAsia="Times New Roman" w:cs="Times New Roman" w:ascii="Times New Roman" w:hAnsi="Times New Roman"/>
          <w:b/>
          <w:bCs/>
          <w:sz w:val="28"/>
          <w:szCs w:val="28"/>
          <w:u w:val="single"/>
          <w:lang w:eastAsia="ru-RU"/>
        </w:rPr>
        <w:t>Obiectul 5.2.D – Construc</w:t>
      </w:r>
      <w:r>
        <w:rPr>
          <w:rFonts w:eastAsia="Times New Roman" w:cs="Times New Roman" w:ascii="Times New Roman" w:hAnsi="Times New Roman"/>
          <w:b/>
          <w:bCs/>
          <w:sz w:val="28"/>
          <w:szCs w:val="28"/>
          <w:u w:val="single"/>
          <w:lang w:val="ro-MD" w:eastAsia="ru-RU"/>
        </w:rPr>
        <w:t>ție capitală</w:t>
      </w:r>
    </w:p>
    <w:p>
      <w:pPr>
        <w:pStyle w:val="Normal"/>
        <w:spacing w:lineRule="auto" w:line="240" w:before="0" w:after="0"/>
        <w:jc w:val="center"/>
        <w:rPr>
          <w:rFonts w:ascii="Times New Roman" w:hAnsi="Times New Roman" w:eastAsia="Times New Roman" w:cs="Times New Roman"/>
          <w:b/>
          <w:b/>
          <w:bCs/>
          <w:sz w:val="28"/>
          <w:szCs w:val="28"/>
          <w:u w:val="single"/>
          <w:lang w:val="ro-MD" w:eastAsia="ru-RU"/>
        </w:rPr>
      </w:pPr>
      <w:r>
        <w:rPr>
          <w:rFonts w:eastAsia="Times New Roman" w:cs="Times New Roman" w:ascii="Times New Roman" w:hAnsi="Times New Roman"/>
          <w:b/>
          <w:bCs/>
          <w:sz w:val="28"/>
          <w:szCs w:val="28"/>
          <w:u w:val="single"/>
          <w:lang w:val="ro-MD" w:eastAsia="ru-RU"/>
        </w:rPr>
      </w:r>
    </w:p>
    <w:p>
      <w:pPr>
        <w:pStyle w:val="Normal"/>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bCs/>
          <w:sz w:val="28"/>
          <w:szCs w:val="28"/>
          <w:lang w:eastAsia="ru-RU"/>
        </w:rPr>
        <w:t>Compartiment Constructii beton armat (compart. CBA)</w:t>
      </w:r>
      <w:r>
        <w:rPr>
          <w:rFonts w:eastAsia="Times New Roman" w:cs="Times New Roman" w:ascii="Times New Roman" w:hAnsi="Times New Roman"/>
          <w:lang w:val="ro-RO" w:eastAsia="ru-RU"/>
        </w:rPr>
        <w:t xml:space="preserve"> </w:t>
      </w:r>
    </w:p>
    <w:tbl>
      <w:tblPr>
        <w:tblW w:w="978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245"/>
        <w:gridCol w:w="993"/>
        <w:gridCol w:w="1560"/>
      </w:tblGrid>
      <w:tr>
        <w:trPr>
          <w:trHeight w:val="229"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524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710"/>
        <w:gridCol w:w="566"/>
        <w:gridCol w:w="710"/>
        <w:gridCol w:w="2692"/>
        <w:gridCol w:w="1843"/>
        <w:gridCol w:w="284"/>
        <w:gridCol w:w="710"/>
        <w:gridCol w:w="424"/>
        <w:gridCol w:w="1135"/>
        <w:gridCol w:w="282"/>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245"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4"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9"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Lucrari de terasament</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03F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apatura mecanica cu excavatorul de 0,40-0,70 mc, cu motor cu ardere interna si comanda hidraulica, in pamint cu umiditate naturala, descarcare in autovehicule teren catg. I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8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600035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xcavator pe senile cu o cupa cu motor termic, 0,40-0,70 m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89</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I51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ransportarea pamintului cu autobasculanta de 10 t la distanta de: 1 k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302,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4000000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basculanta-10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62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03F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apatura mecanica cu excavatorul de 0,40-0,70 mc, cu motor cu ardere interna si comanda hidraulica, in pamint cu umiditate naturala, descarcare in autovehicule teren catg. II (incarcarea solului din depozit pentru umplerea sinusurilor gropii, sub podele si pernei de pamin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6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600035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xcavator pe senile cu o cupa cu motor termic, 0,40-0,70 m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37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I51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ransportarea pamintului cu autobasculanta de 10 t la distanta de: 1 k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55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4000000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basculanta-10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58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D3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xecutarea pernelor de pamint pe terenuri tasabile prin cilindrare stratificata a pamintului cu ruloul (Устройство грунтовой подушуки)  NOTA: cuprinde transportarea pamintului din rezerva in groapa de fundati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8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2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3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40000001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ctor 59 kw (80 c.p.)</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9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4000000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ctor 79 kw (108 c.p.)</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40000001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reper cu caus, capacitate 8 м3</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71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4000000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ulou compactor cu crampoane, 5 t, remor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53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40000001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ulou compactor cu valturi netede, 5 t, remor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08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600035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ldoz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3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D02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mprastierea pamintului afinat provenit din teren categoria I sau II, executata cu buldozer pe tractor cu senile de 65-80 CP, in straturi cu grosimea de 15-20 cm  (umplerea sinusurilor gropii si sub podel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7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6000355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ldozer pe senile pina la 65-80 CP</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79</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D08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mpactarea mecanica a umpluturilor cu compactor pe pneuri static autopropulsat de 10,1-16 t, in straturi succesive de 15-25 cm grosime dupa compactare, exclusiv udarea fiecarui strat in parte, umpluturile executindu-se cu pamint necoez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7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84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400040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actor pe pneuri static autopropulsat 10,1-16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03F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apatura mecanica cu excavatorul de 0,40-0,70 mc, cu motor cu ardere interna si comanda hidraulica, in pamint cu umiditate naturala, descarcare in autovehicule teren catg. II (neajuns de so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600035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xcavator pe senile cu o cupa cu motor termic, 0,40-0,70 m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8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I51A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ransportarea pamintului cu autobasculanta de 10 t la distanta de 10 k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4000000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basculanta-10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60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terasament</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Fundati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 Fundatii Fm-1 (8 bu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simplu turnat  in egalizari, pante, sape la inaltimi pina la 35 m inclusiv, preparat cu centrala de betoane sau beton marfa, turnare cu mijloace clasice C8/10 (M1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1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8/10 (M1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2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6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suprafa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armat turnat cu mijloace clasice,  in fundatii, socluri, ziduri de sprijin, pereti sub cota zero, preparat cu centrala de betoane sau beton marfa, turnare cu mijloace clasice, beton armat C20/25  XC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6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6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3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20/25  XC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97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adincim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9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fraje din panouri refolosibile, cu asteriala din scinduri de rasinoase scurte si subscurte pentru turnarea betonului in cuzineti, fundatii pahar si fundatii de utilaje inclusiv sprijiniril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1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40100107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gh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6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2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e uzuale M 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10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patrate M 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50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uzuale patrate M 10 x 14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152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 din otel pentru construc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4588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ie cu cap conic tip A pentru construc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21292834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 de cofraj tip P fag  g 1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349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induri de rasinoas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0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mn rotund de rasinoas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873157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cofro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1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1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OB 37 fasonate in ateliere de santier si montate cu diametrul barelor pina la 8 mm inclusiv in fundatii izola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4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3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99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7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1D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PC 52 fasonate in ateliere de santier si montate cu diametrul barelor peste  8 mm inclusiv in fundatii izola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1,3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6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2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PC 52  diam mai mare de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2,64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7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1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din profile laminate, tabla, tabla striata, otel beton, tevi pentru sustineri sau acoperiri, inglobate total sau partial in beton (bloc de ancorre BA-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3,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68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3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3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527630988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i metalice inglobate in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3,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0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3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1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pentru sudu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1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2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1262003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ni de forja (hui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5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D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rea anticoroziva cu pensula de mina a confectiilor si constructiilor metalice cu un strat de grund anticoroziv pe baza de miniu de plumb si doua straturi de email clorcauciuc, a confectiilor si constructiilor metal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itor industri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7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 clorcauciu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7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1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de plumb G 355-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94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luant pt.lacuri anticorozive   D.006-1 NI 1708-61 A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4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6620067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hite spiri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8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Fundatii Fm-1 (8 buc)</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2. Fundatii Fm-1a (6 bu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simplu turnat  in egalizari, pante, sape la inaltimi pina la 35 m inclusiv, preparat cu centrala de betoane sau beton marfa, turnare cu mijloace clasice C8/10 (M1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9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1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8/10 (M1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9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7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7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suprafa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armat turnat cu mijloace clasice,  in fundatii, socluri, ziduri de sprijin, pereti sub cota zero, preparat cu centrala de betoane sau beton marfa, turnare cu mijloace clasice, beton armat C20/25  XC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4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4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3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20/25  XC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adincim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7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fraje din panouri refolosibile, cu asteriala din scinduri de rasinoase scurte si subscurte pentru turnarea betonului in cuzineti, fundatii pahar si fundatii de utilaje inclusiv sprijiniril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40100107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gh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6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2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e uzuale M 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10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patrate M 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50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uzuale patrate M 10 x 14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152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 din otel pentru construc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4588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ie cu cap conic tip A pentru construc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21292834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 de cofraj tip P fag  g 1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349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induri de rasinoas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0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mn rotund de rasinoas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873157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cofro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1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OB 37 fasonate in ateliere de santier si montate cu diametrul barelor pina la 8 mm inclusiv in fundatii izola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3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49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1D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PC 52 fasonate in ateliere de santier si montate cu diametrul barelor peste  8 mm inclusiv in fundatii izola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5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7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2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PC 52  diam mai mare de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6,98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77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din profile laminate, tabla, tabla striata, otel beton, tevi pentru sustineri sau acoperiri, inglobate total sau partial in beton (bloc de ancorre B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98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527630988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i metalice inglobate in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0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1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pentru sudu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1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1262003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ni de forja (hui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D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rea anticoroziva cu pensula de mina a confectiilor si constructiilor metalice cu un strat de grund anticoroziv pe baza de miniu de plumb si doua straturi de email clorcauciuc, a confectiilor si constructiilor metal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itor industri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 clorcauciu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1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de plumb G 355-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3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94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luant pt.lacuri anticorozive   D.006-1 NI 1708-61 A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6620067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hite spiri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9</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Fundatii Fm-1a (6 buc)</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3. Fundatii Fm-2 (4 bu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simplu turnat  in egalizari, pante, sape la inaltimi pina la 35 m inclusiv, preparat cu centrala de betoane sau beton marfa, turnare cu mijloace clasice C8/10 (M1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1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8/10 (M1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suprafa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armat turnat cu mijloace clasice,  in fundatii, socluri, ziduri de sprijin, pereti sub cota zero, preparat cu centrala de betoane sau beton marfa, turnare cu mijloace clasice, beton armat C20/25  XC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3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20/25  XC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7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3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adincim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6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fraje din panouri refolosibile, cu asteriala din scinduri de rasinoase scurte si subscurte pentru turnarea betonului in cuzineti, fundatii pahar si fundatii de utilaje inclusiv sprijiniril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7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40100107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gh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82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2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e uzuale M 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10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patrate M 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50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uzuale patrate M 10 x 14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152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 din otel pentru construc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9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4588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ie cu cap conic tip A pentru construc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21292834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 de cofraj tip P fag  g 1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349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induri de rasinoas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0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mn rotund de rasinoas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873157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cofro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1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OB 37 fasonate in ateliere de santier si montate cu diametrul barelor pina la 8 mm inclusiv in fundatii izola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99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3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1D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PC 52 fasonate in ateliere de santier si montate cu diametrul barelor peste  8 mm inclusiv in fundatii izola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5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2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PC 52  diam mai mare de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5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6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din profile laminate, tabla, tabla striata, otel beton, tevi pentru sustineri sau acoperiri, inglobate total sau partial in beton (bloc de ancorre BA-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7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527630988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i metalice inglobate in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0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1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pentru sudu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1262003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ni de forja (hui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6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D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rea anticoroziva cu pensula de mina a confectiilor si constructiilor metalice cu un strat de grund anticoroziv pe baza de miniu de plumb si doua straturi de email clorcauciuc, a confectiilor si constructiilor metal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itor industri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 clorcauciu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1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de plumb G 355-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94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luant pt.lacuri anticorozive   D.006-1 NI 1708-61 A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6620067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hite spiri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8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9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Fundatii Fm-2 (4 buc)</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4. Fundatii Fm-3 (2 buc),  Fm-3a (2 bu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simplu turnat  in egalizari, pante, sape la inaltimi pina la 35 m inclusiv, preparat cu centrala de betoane sau beton marfa, turnare cu mijloace clasice C8/10 (M1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1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8/10 (M1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suprafa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armat turnat cu mijloace clasice,  in fundatii, socluri, ziduri de sprijin, pereti sub cota zero, preparat cu centrala de betoane sau beton marfa, turnare cu mijloace clasice, beton armat C20/25  XC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9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9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3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20/25  XC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8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adincim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8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fraje din panouri refolosibile, cu asteriala din scinduri de rasinoase scurte si subscurte pentru turnarea betonului in cuzineti, fundatii pahar si fundatii de utilaje inclusiv sprijiniril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40100107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gh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87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2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e uzuale M 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10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patrate M 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50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uzuale patrate M 10 x 14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152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 din otel pentru construc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2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4588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ie cu cap conic tip A pentru construc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21292834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 de cofraj tip P fag  g 1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349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induri de rasinoas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0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mn rotund de rasinoas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873157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cofro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1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OB 37 fasonate in ateliere de santier si montate cu diametrul barelor pina la 8 mm inclusiv in fundatii izola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9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1D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PC 52 fasonate in ateliere de santier si montate cu diametrul barelor peste  8 mm inclusiv in fundatii izola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5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2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PC 52  diam mai mare de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5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6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din profile laminate, tabla, tabla striata, otel beton, tevi pentru sustineri sau acoperiri, inglobate total sau partial in beton (bloc de ancorre BA-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5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9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527630988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i metalice inglobate in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5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0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1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pentru sudu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7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1262003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ni de forja (hui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D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rea anticoroziva cu pensula de mina a confectiilor si constructiilor metalice cu un strat de grund anticoroziv pe baza de miniu de plumb si doua straturi de email clorcauciuc, a confectiilor si constructiilor metal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itor industri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8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 clorcauciu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5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1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de plumb G 355-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7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94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luant pt.lacuri anticorozive   D.006-1 NI 1708-61 A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6620067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hite spiri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9</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Fundatii Fm-3 (2 buc),  Fm-3a (2 buc)</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5. Fundatii Fm-4 (7 buc),  Fm-4a (2 bu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simplu turnat  in egalizari, pante, sape la inaltimi pina la 35 m inclusiv, preparat cu centrala de betoane sau beton marfa, turnare cu mijloace clasice C8/10 (M1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4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3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1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8/10 (M1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suprafa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7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armat turnat cu mijloace clasice,  in fundatii, socluri, ziduri de sprijin, pereti sub cota zero, preparat cu centrala de betoane sau beton marfa, turnare cu mijloace clasice, beton armat C20/25  XC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5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5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3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20/25  XC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7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adincim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7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fraje din panouri refolosibile, cu asteriala din scinduri de rasinoase scurte si subscurte pentru turnarea betonului in cuzineti, fundatii pahar si fundatii de utilaje inclusiv sprijiniril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2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40100107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gh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77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2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e uzuale M 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10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patrate M 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50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uzuale patrate M 10 x 14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152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 din otel pentru construc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7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4588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ie cu cap conic tip A pentru construc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21292834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 de cofraj tip P fag  g 1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349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induri de rasinoas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0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mn rotund de rasinoas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873157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cofro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1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OB 37 fasonate in ateliere de santier si montate cu diametrul barelor pina la 8 mm inclusiv in fundatii izola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4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81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8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1D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PC 52 fasonate in ateliere de santier si montate cu diametrul barelor peste  8 mm inclusiv in fundatii izola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2,9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9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2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PC 52  diam mai mare de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03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4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din profile laminate, tabla, tabla striata, otel beton, tevi pentru sustineri sau acoperiri, inglobate total sau partial in beton (bloc de ancorre BA-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4,4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3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4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4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527630988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i metalice inglobate in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4,4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0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4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1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pentru sudu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1262003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ni de forja (hui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D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rea anticoroziva cu pensula de mina a confectiilor si constructiilor metalice cu un strat de grund anticoroziv pe baza de miniu de plumb si doua straturi de email clorcauciuc, a confectiilor si constructiilor metal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7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itor industri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 clorcauciu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1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de plumb G 355-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94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luant pt.lacuri anticorozive   D.006-1 NI 1708-61 A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6620067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hite spiri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3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7</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Fundatii Fm-4 (7 buc),  Fm-4a (2 buc)</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Fundatii</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 Pereti monoliti (sect 1-1...8-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simplu turnat  in egalizari, pante, sape la inaltimi pina la 35 m inclusiv, preparat cu centrala de betoane sau beton marfa, turnare cu mijloace clasice C8/10 (M1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1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8/10 (M1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5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suprafa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armat turnat cu mijloace clasice,  in fundatii, socluri, ziduri de sprijin, pereti sub cota zero, preparat cu centrala de betoane sau beton marfa, turnare cu mijloace clasice, beton armat  C20/25  XC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3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20/25  XC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84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adincim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3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fraje din panouri refolosibile, cu placaj de 15 mm pentru turnarea betonului in pereti si diafragme la constructii cu inaltimea  pina la 20 m inclusiv,  sprijinirile fiind inclus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4010010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gh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2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e uzuale M 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10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patrate M 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50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uzuale patrate M 10 x 14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152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 din otel pentru construc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4588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ie cu cap conic tip A pentru construc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3012292838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 de cofraj cu placaj de 1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43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api de rasinoas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349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induri de rasinoas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0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mn rotund de rasinoas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873157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cofro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K</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OB 37 fasonate in ateliere de santier, cu diametrul barelor pina la 8 mm inclusiv, si montate  in  grinzi si stilpi,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5,3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85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4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8,74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5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90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3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L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PC 52 fasonate in ateliere de santier, cu diametrul barelor peste 8 mm, si montate in  grinzi si stilpi,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69,3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57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4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2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PC 52  diam mai mare de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08,58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9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9,41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9</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L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PC 52 fasonate in ateliere de santier, cu diametrul barelor peste 8 mm, si montate in  grinzi si stilpi,  la inaltimi mai mici sau egale cu 35 m, exclusiv constructiile executate cu cofraje glisante (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9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2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PC 52  diam mai mare de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9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din profile laminate, tabla, tabla striata, otel beton, tevi pentru sustineri sau acoperiri, inglobate total sau partial in beton (M-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7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7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527630988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i metalice inglobate in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0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7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1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pentru sudu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1262003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ni de forja (hui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Pereti monoliti (sect 1-1...8-8)</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 Hidroizolare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5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Hidroizolatii efectuate cu mortar ciment cu sticla solubila la fundatii si pereti aplicate pe suprafete orizontal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241021011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rtar gata prefabricat pentru zidarie, var-ciment, M 7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664773024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ticla solubi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40000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camion, 5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F k=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30012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 hidrofu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32260003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itum pt. hidroizola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310210088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ler de calcar saci S 539</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fereastra de 0,0015 MN (0,1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402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pitor bitum de 500 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Hidroizolarea</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 Ramp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4F</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turnat in placi, grinzi, stilpi, preparat cu centrala de betoane sau beton marfa si turnarea cu mijloace clasice   C20/25  XC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67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7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3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20/25  XC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0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adincim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fraje din panouri refolosibile, cu asteriala din scinduri de rasinoase scurte si subscurte pentru turnarea betonului in placi si grinzi exclusiv sustinerile la inaltimi pina la 20 m inclus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4010010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gh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2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e uzuale M 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10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patrate M 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50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uzuale patrate M 10 x 14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152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 din otel pentru construc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4588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ie cu cap conic tip A pentru construc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21292834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 de cofraj tip P fag  g 1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43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api de rasinoas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349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induri de rasinoas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873157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cofro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OB 37 fasonate in ateliere de santier, cu diametrul barelor pina la 8 mm, si montate in  placi,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8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8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9</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N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PC 52 fasonate in ateliere de santier, cu diametrul barelor peste 8 mm, si montate  in placi,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6,6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2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PC 52  diam mai mare de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2,79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6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05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47</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Rampa</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 Canale subteran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1. Camin de control CC1 (1 bu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simplu turnat  in egalizari, pante, sape la inaltimi pina la 35 m inclusiv, preparat cu centrala de betoane sau beton marfa, turnare cu mijloace clasice C8/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1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8/10 (M1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suprafa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1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xecutarea caminelor de vizitare din elemente de beton armat prefabricat, pentru canalizare, circulare (inelare) cu diametrul 1,0 m, in teren fara apa subteran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50012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limentari 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7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95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de ciment  clasa B15/M2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1557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fraje din scindura 40 mm grosim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410210119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rtar -ciment M 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110220052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sip sortat nespalat de riu si lacuri 0,0-7,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402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M-4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2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137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13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laci prefabricate pt. camine  КЦД-10 (0,18 m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112643310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i prefabricate pt. camine  КЦД-10 (0,18 m3)</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13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el prefabricat pt. camine КЦ-10-9 (0,24 m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1126433101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el prefabricat pt. camine КЦ-10-9 (0,24 m3)</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13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laci prefabricate pt. camine КЦП1-10-2 (0,10 m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11264331014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i prefabricate pt. camine КЦП1-10-2 (0,10 m3)</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13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el de reazem КЦО-1(0,02 m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1126433091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el de reazem КЦО-1(0,02 m3)</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13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pacul cu rama din fonta  (ГОСТ 3634-7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0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pacul cu rama din fo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din profile laminate, tabla, tabla striata, otel beton, tevi pentru sustineri sau acoperiri, inglobate total sau partial in beton</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7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527630988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i metalice inglobate in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7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0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1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pentru sudu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7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1262003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ni de forja (hui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2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D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rea anticoroziva cu pensula de mina a confectiilor si constructiilor metalice cu un strat de grund anticoroziv pe baza de miniu de plumb si doua straturi de email clorcauciuc, a confectiilor si constructiilor metal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itor industri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 clorcauciu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1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de plumb G 355-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94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luant pt.lacuri anticorozive   D.006-1 NI 1708-61 A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6620067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hite spiri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9</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3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Hidroizolarea   suprafetelor  din beton  (verticale, orizontale,inclusiv  tavane)  cu  amestec "Penetron" - 2 straturi: suprafata neted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20500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id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537343829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mestec "Penetr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F k=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30012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 hidrofu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32260003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itum pt. hidroizola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310210088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ler de calcar saci S 539</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fereastra de 0,0015 MN (0,1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402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pitor bitum de 500 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9</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Camin de control CC1 (1 buc)</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2. Camin de control CC2 (1 bu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simplu turnat  in egalizari, pante, sape la inaltimi pina la 35 m inclusiv, preparat cu centrala de betoane sau beton marfa, turnare cu mijloace clasice C8/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1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8/10 (M1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suprafa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1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xecutarea caminelor de vizitare din elemente de beton armat prefabricat, pentru canalizare, circulare (inelare) cu diametrul 1,0 m, in teren fara apa subteran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50012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limentari 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9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5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95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de ciment  clasa B15/M2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9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1557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fraje din scindura 40 mm grosim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410210119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rtar -ciment M 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110220052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sip sortat nespalat de riu si lacuri 0,0-7,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402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M-4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7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137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13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laci prefabricate pt. camine  КЦД-10 (0,18 m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112643310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i prefabricate pt. camine  КЦД-10 (0,18 m3)</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13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el prefabricat pt. camine КЦ-10-9 (0,24 m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1126433101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el prefabricat pt. camine КЦ-10-9 (0,24 m3)</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13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el prefabricat pt. camine КЦ-10-6 (0,17 m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11264331012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el prefabricat pt. camine КЦ-10-6 (0,17 m3)</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13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laci prefabricate pt. camine КЦП1-10-2 (0,10 m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11264331014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i prefabricate pt. camine КЦП1-10-2 (0,10 m3)</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13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el de reazem КЦО-1(0,02 m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1126433091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el de reazem КЦО-1(0,02 m3)</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13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pacul cu rama din fonta  (ГОСТ 3634-7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0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pacul cu rama din fo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din profile laminate, tabla, tabla striata, otel beton, tevi pentru sustineri sau acoperiri, inglobate total sau partial in beton</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1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527630988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i metalice inglobate in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0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1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pentru sudu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1262003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ni de forja (hui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D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rea anticoroziva cu pensula de mina a confectiilor si constructiilor metalice cu un strat de grund anticoroziv pe baza de miniu de plumb si doua straturi de email clorcauciuc, a confectiilor si constructiilor metal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itor industri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 clorcauciu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1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de plumb G 355-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94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luant pt.lacuri anticorozive   D.006-1 NI 1708-61 A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6620067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hite spiri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9</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3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Hidroizolarea   suprafetelor  din beton  (verticale, orizontale,inclusiv  tavane)  cu  amestec "Penetron" - 2 straturi: suprafata neted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20500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id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537343829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mestec "Penetr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F k=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30012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 hidrofu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32260003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itum pt. hidroizola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310210088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ler de calcar saci S 539</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fereastra de 0,0015 MN (0,1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402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pitor bitum de 500 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9</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Camin de control CC2 (1 buc)</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3. Camin de control AC1 (1 bu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simplu turnat  in egalizari, pante, sape la inaltimi pina la 35 m inclusiv, preparat cu centrala de betoane sau beton marfa, turnare cu mijloace clasice C8/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1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8/10 (M1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suprafa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xecutarea caminelor de vane din elemente de beton armat prefabricat, pentru alimentare cu apa circulare (inelare) cu diametrul 1,0 m, in teren fara apa subteran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50012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limentari 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5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9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de ciment  clasa C7,5/5 (BC7,5/B1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1557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fraje din scindura 40 mm grosim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410210119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rtar -ciment M 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111222017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atra spar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410210112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4589378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ie de construc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695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ra de lem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137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10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laci prefabricate pt. camine  КЦД-10 (0,18 m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112643310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i prefabricate pt. camine  КЦД-10 (0,18 m3)</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10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el prefabricat pt. camine КЦ-10-9 (0,24 m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1126433101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el prefabricat pt. camine КЦ-10-9 (0,24 m3)</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10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laci prefabricate pt. camine КЦП1-10-2 (0,10 m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11264331014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i prefabricate pt. camine КЦП1-10-2 (0,10 m3)</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10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el de reazem КЦО-1(0,02 m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1126433091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el de reazem КЦО-1(0,02 m3)</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10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pacul cu rama din fonta  (ГОСТ 3634-7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0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pacul cu rama din fo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din profile laminate, tabla, tabla striata, otel beton, tevi pentru sustineri sau acoperiri, inglobate total sau partial in beton</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0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527630988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i metalice inglobate in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0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1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pentru sudu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1262003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ni de forja (hui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D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rea anticoroziva cu pensula de mina a confectiilor si constructiilor metalice cu un strat de grund anticoroziv pe baza de miniu de plumb si doua straturi de email clorcauciuc, a confectiilor si constructiilor metal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itor industri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 clorcauciu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1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de plumb G 355-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94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luant pt.lacuri anticorozive   D.006-1 NI 1708-61 A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6620067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hite spiri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9</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3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Hidroizolarea   suprafetelor  din beton  (verticale, orizontale,inclusiv  tavane)  cu  amestec "Penetron" - 2 straturi: suprafata neted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20500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id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537343829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mestec "Penetr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F k=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30012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 hidrofu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32260003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itum pt. hidroizola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310210088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ler de calcar saci S 539</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fereastra de 0,0015 MN (0,1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402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pitor bitum de 500 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Camin de control AC1 (1 buc)</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4. Jgheaburi si pla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P1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elementelor de tip L sau U prefabricate din beton armat pentru canale (termice, pentru termoficare, de cablaje etc.)   (Jgheab  Л2д-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300125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tor P.B</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612280060013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ment  prefabricat  Jgheab  Л2д-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4102100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rt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pneu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P1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placutelor prefabricate din beton armat peste canale cu volum intre 0,02 - 0,05 mc inclusiv  (Placa П4-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300125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tor P.B</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61228006001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ment  prefabricat  Placa П4-1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41021020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rtar ciment 100-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052000675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4,5 - 9,9 TF; h max.=6,5m, deschidere max.=5,5 m, moment max.=15 TF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P1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placutelor prefabricate din beton armat peste canale cu volum intre 0,02 - 0,05 mc inclusiv  (Placa П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300125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tor P.B</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61228006001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ment  prefabricat  Placa П1-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41021020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rtar ciment 100-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052000675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4,5 - 9,9 TF; h max.=6,5m, deschidere max.=5,5 m, moment max.=15 TF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armat turnat cu mijloace clasice,  in fundatii, socluri, ziduri de sprijin, pereti sub cota zero, preparat cu centrala de betoane sau beton marfa, turnare cu mijloace clasice, beton armat C20/25 XC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3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20/25  XC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2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adincim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2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fraje din panouri refolosibile, cu asteriala din scinduri de rasinoase scurte si subscurte pentru turnarea betonului in elevatii, pereti drepti si diafragme  inclusiv sprijinirile la inaltimi pina la 20 m inclus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4010010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gh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2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e uzuale M 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10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patrate M 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50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uzuale patrate M 10 x 14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152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 din otel pentru construc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4588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ie cu cap conic tip A pentru construc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21292834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 de cofraj tip P fag  g 1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43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api de rasinoas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349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induri de rasinoas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0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mn rotund de rasinoas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873157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cofro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 plase sudate la inaltimi mai mici sau egale cu 35 m, la pereti si diafragme, cu greutatea plaselor pina la 3 kg/mp (С-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8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3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22004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se suda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75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5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OB 37 fasonate in ateliere de santier, cu diametrul barelor pina la 8 mm inclusiv, si montate in pereti si diafragme,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3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0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7</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din profile laminate, tabla, tabla striata, otel beton, tevi pentru sustineri sau acoperiri, inglobate total sau partial in beton</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527630988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i metalice inglobate in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0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1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pentru sudu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1262003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ni de forja (hui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F0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Umpluturi in santuri la conductele de alimentare cu apa sau canalizare, ca substrat, strat de protectie, strat de izolare sau strat filtrant la tuburile de drenaj, executate cu nisip (10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20400196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pa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110220052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sip sortat nespalat de riu si lacuri 0,0-7,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7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F03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Umpluturi in santuri la conductele de alimentare cu apa sau canalizare, ca substrat, strat de protectie, strat de izolare sau strat filtrant la tuburile de drenaj, executate cu pietris margarita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20400196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pa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110220022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etris ciuruit nespalat de mal 7-1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3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Hidroizolarea   suprafetelor  din beton  (verticale, orizontale,inclusiv  tavane)  cu  amestec "Penetron" - 2 straturi: suprafata neted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20500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id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537343829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mestec "Penetr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F k=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30012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 hidrofu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32260003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itum pt. hidroizola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310210088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ler de calcar saci S 539</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21529590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mne de foc de rasinoase (deseu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215295899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mn de foc de foioase tari L=1m livrabil in dep S 234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8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fereastra de 0,0015 MN (0,1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402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pitor bitum de 500 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8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Jgheaburi si placi</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5. Gropi (sect E-E, F-F,G-G, H-H)</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simplu turnat  in egalizari, pante, sape la inaltimi pina la 35 m inclusiv, preparat cu centrala de betoane sau beton marfa, turnare cu mijloace clasice C8/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9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1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8/10 (M1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6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suprafa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armat turnat cu mijloace clasice,  in fundatii, socluri, ziduri de sprijin, pereti sub cota zero, preparat cu centrala de betoane sau beton marfa, turnare cu mijloace clasice, beton armat C20/25 XC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3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20/25  XC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6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adincim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2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fraje din panouri refolosibile, cu asteriala din scinduri de rasinoase scurte si subscurte pentru turnarea betonului in elevatii, pereti drepti si diafragme  inclusiv sprijinirile la inaltimi pina la 20 m inclus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4010010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gh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2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e uzuale M 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10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patrate M 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50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uzuale patrate M 10 x 14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152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 din otel pentru construc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4588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ie cu cap conic tip A pentru construc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21292834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 de cofraj tip P fag  g 1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43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api de rasinoas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349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induri de rasinoas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0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mn rotund de rasinoas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873157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cofro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 plase sudate la inaltimi mai mici sau egale cu 35 m, la pereti si diafragme, cu greutatea plaselor pina la 3 kg/mp (С-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3,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6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22004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se suda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8,63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6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3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OB 37 fasonate in ateliere de santier, cu diametrul barelor pina la 8 mm inclusiv, si montate in pereti si diafragme,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7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3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J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PC 52 fasonate in ateliere de santier, cu diametrul barelor peste 8 mm,  in  pereti si diafragme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2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PC 52  diam mai mare de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2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din profile laminate, tabla, tabla striata, otel beton, tevi pentru sustineri sau acoperiri, inglobate total sau partial in beton</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527630988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i metalice inglobate in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0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1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pentru sudu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1262003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ni de forja (hui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9</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3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Hidroizolarea   suprafetelor  din beton  (verticale, orizontale,inclusiv  tavane)  cu  amestec "Penetron" - 2 straturi: suprafata neted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20500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id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537343829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mestec "Penetr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F k=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30012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 hidrofu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32260003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itum pt. hidroizola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310210088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ler de calcar saci S 539</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21529590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mne de foc de rasinoase (deseu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215295899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mn de foc de foioase tari L=1m livrabil in dep S 234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fereastra de 0,0015 MN (0,1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402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pitor bitum de 500 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Gropi (sect E-E, F-F,G-G, H-H)</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6. Gropi (sect A-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simplu turnat  in egalizari, pante, sape la inaltimi pina la 35 m inclusiv, preparat cu centrala de betoane sau beton marfa, turnare cu mijloace clasice C8/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8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1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8/10 (M1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suprafa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armat turnat cu mijloace clasice,  in fundatii, socluri, ziduri de sprijin, pereti sub cota zero, preparat cu centrala de betoane sau beton marfa, turnare cu mijloace clasice, beton armat C20/25 XC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3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20/25  XC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adincim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2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2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fraje din panouri refolosibile, cu asteriala din scinduri de rasinoase scurte si subscurte pentru turnarea betonului in elevatii, pereti drepti si diafragme  inclusiv sprijinirile la inaltimi pina la 20 m inclus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4010010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gh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2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e uzuale M 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10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patrate M 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50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uzuale patrate M 10 x 14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152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 din otel pentru construc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4588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ie cu cap conic tip A pentru construc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7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21292834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 de cofraj tip P fag  g 1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43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api de rasinoas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349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induri de rasinoas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0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mn rotund de rasinoas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873157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cofro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 plase sudate la inaltimi mai mici sau egale cu 35 m, la pereti si diafragme, cu greutatea plaselor pina la 3 kg/mp (С-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8,8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5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22004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se suda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2,62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8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65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7</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OB 37 fasonate in ateliere de santier, cu diametrul barelor pina la 8 mm inclusiv, si montate in pereti si diafragme,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9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4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J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PC 52 fasonate in ateliere de santier, cu diametrul barelor peste 8 mm,  in  pereti si diafragme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6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2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PC 52  diam mai mare de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26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3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0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din profile laminate, tabla, tabla striata, otel beton, tevi pentru sustineri sau acoperiri, inglobate total sau partial in beton</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3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3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527630988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i metalice inglobate in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0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3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1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pentru sudu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1262003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ni de forja (hui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49</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3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Hidroizolarea   suprafetelor  din beton  (verticale, orizontale,inclusiv  tavane)  cu  amestec "Penetron" - 2 straturi: suprafata neted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20500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id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537343829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mestec "Penetr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7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F k=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30012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 hidrofu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32260003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itum pt. hidroizola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310210088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ler de calcar saci S 539</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21529590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mne de foc de rasinoase (deseu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215295899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mn de foc de foioase tari L=1m livrabil in dep S 234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fereastra de 0,0015 MN (0,1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402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pitor bitum de 500 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9</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Gropi (sect A-A)</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Canale subteran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978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8"/>
        <w:gridCol w:w="1133"/>
        <w:gridCol w:w="3260"/>
      </w:tblGrid>
      <w:tr>
        <w:trPr>
          <w:trHeight w:val="53"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ondul social</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area materialelor</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depozitare</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irecte</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regie</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l de deviz</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3"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rPr>
          <w:rFonts w:ascii="Times New Roman" w:hAnsi="Times New Roman" w:eastAsia="Times New Roman" w:cs="Times New Roman"/>
          <w:lang w:val="ro-RO" w:eastAsia="ru-RU"/>
        </w:rPr>
      </w:pPr>
      <w:r>
        <w:rPr>
          <w:rFonts w:eastAsia="Times New Roman" w:cs="Times New Roman" w:ascii="Times New Roman" w:hAnsi="Times New Roman"/>
          <w:bCs/>
          <w:sz w:val="28"/>
          <w:szCs w:val="28"/>
          <w:lang w:eastAsia="ru-RU"/>
        </w:rPr>
        <w:t>Constructii Metalice (comp CM)</w:t>
      </w:r>
      <w:r>
        <w:rPr>
          <w:rFonts w:eastAsia="Times New Roman" w:cs="Times New Roman" w:ascii="Times New Roman" w:hAnsi="Times New Roman"/>
          <w:lang w:val="ro-RO" w:eastAsia="ru-RU"/>
        </w:rPr>
        <w:t xml:space="preserve"> </w:t>
      </w:r>
    </w:p>
    <w:tbl>
      <w:tblPr>
        <w:tblW w:w="978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245"/>
        <w:gridCol w:w="993"/>
        <w:gridCol w:w="1560"/>
      </w:tblGrid>
      <w:tr>
        <w:trPr>
          <w:trHeight w:val="615"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524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710"/>
        <w:gridCol w:w="566"/>
        <w:gridCol w:w="710"/>
        <w:gridCol w:w="2692"/>
        <w:gridCol w:w="1843"/>
        <w:gridCol w:w="284"/>
        <w:gridCol w:w="710"/>
        <w:gridCol w:w="424"/>
        <w:gridCol w:w="1135"/>
        <w:gridCol w:w="282"/>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245"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4"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9"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Carcasa metalica</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0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lemente metalice (stilpi, grinzi, ferme) gata confectionate, livrate complet asamblate, montate pe santier, in structura constructiei uso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2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10026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tor constructii metal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80,9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1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106301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mente metal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986,5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527630988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i metalice inglobate in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05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13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d sud.otel slab aliat S 1125/2 E 50B 4</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2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a hexag. M2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16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025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 cap hexagonal   M 2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16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83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M 2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16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2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pneuri pina la 9,9 TF cu brat cu zabrel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din profile laminate, tabla, tabla striata, otel beton, tevi pentru sustineri sau acoperiri, inglobate total sau partial in beton (elemente de fix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7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527630988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i metalice inglobate in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0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1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pentru sudu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2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1262003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ni de forja (hui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1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D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rea anticoroziva cu pensula de mina a confectiilor si constructiilor metalice cu un strat de grund anticoroziv  pe baza de miniu de plumb si doua straturi de email clorcauciuc , a confectiilor si constructiilor metal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46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itor industri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12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 clorcauciu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8,04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1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de plumb G 355-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02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94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luant pt.lacuri anticorozive   D.006-1 NI 1708-61 A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65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6620067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hite spiri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51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25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Carcasa metalica</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Scara metalica Sm-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armat turnat cu mijloace clasice,  in fundatii, socluri, ziduri de sprijin, pereti sub cota zero, preparat cu centrala de betoane sau beton marfa, turnare cu mijloace clasice, beton armat C25/30  XC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25/30  XC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8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adincim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3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0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cari, parapete, pasarele, podeste, contravinturi, pane cu zabrele, bare si constructii metalice de sustinere a utilajelor tehnologice sau platforme metalice de deservire a agregatelor mari livrate in subansambluri gata confectionate, la inaltimi pina la 35 m, cu greutatea intre  0,151-1.500 t, asamblate prin sudur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10026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tor constructii metal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3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3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070021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onstructii metal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3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1063013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tructii metalice (scari, parapete, pasarele, et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13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d sud.otel slab aliat S 1125/2 E 50B 4</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2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a hexag. M2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025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 cap hexagonal   M 2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83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M 2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50000300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vertizor de sudura de 14  kw</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2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pneuri pina la 9,9 TF cu brat cu zabrel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D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rea anticoroziva cu pensula de mina a confectiilor si constructiilor metalice cu un strat de grund anticoroziv  pe baza de miniu de plumb si doua straturi de email clorcauciuc  , a confectiilor si constructiilor metal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itor industri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7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 clorcauciu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1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de plumb G 355-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94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luant pt.lacuri anticorozive   D.006-1 NI 1708-61 A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6620067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hite spiri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3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ncora surub  ''HILTI HUS4-H12*1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2010060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mpl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63133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ncora surub  ''HILTI HUS4-H12*1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Scara metalica Sm-1</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 Scara metalica S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armat turnat cu mijloace clasice,  in fundatii, socluri, ziduri de sprijin, pereti sub cota zero, preparat cu centrala de betoane sau beton marfa, turnare cu mijloace clasice, beton armat C25/30  XC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25/30  XC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adincim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0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cari, parapete, pasarele, podeste, contravinturi, pane cu zabrele, bare si constructii metalice de sustinere a utilajelor tehnologice sau platforme metalice de deservire a agregatelor mari livrate in subansambluri gata confectionate, la inaltimi pina la 35 m, cu greutatea intre  0,151-1.500 t, asamblate prin sudur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10026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tor constructii metal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070021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onstructii metal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6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3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1063013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tructii metalice (scari, parapete, pasarele, et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13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d sud.otel slab aliat S 1125/2 E 50B 4</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2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a hexag. M2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9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025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 cap hexagonal   M 2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9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83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M 2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9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50000300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vertizor de sudura de 14  kw</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2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pneuri pina la 9,9 TF cu brat cu zabrel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5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D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rea anticoroziva cu pensula de mina a confectiilor si constructiilor metalice cu un strat de grund anticoroziv  pe baza de miniu de plumb si doua straturi de email clorcauciuc  , a confectiilor si constructiilor metal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itor industri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5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 clorcauciu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1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de plumb G 355-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7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94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luant pt.lacuri anticorozive   D.006-1 NI 1708-61 A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6620067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hite spiri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3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ncora surub  ''HILTI HUS4-H12*1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2010060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mpl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63133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ncora surub  ''HILTI HUS4-H12*1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Scara metalica Sm-2</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978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8"/>
        <w:gridCol w:w="1133"/>
        <w:gridCol w:w="3260"/>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ondul social</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area materialelor</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depozitare</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irecte</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regie</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l de deviz</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rPr>
          <w:rFonts w:ascii="Times New Roman" w:hAnsi="Times New Roman" w:eastAsia="Times New Roman" w:cs="Times New Roman"/>
          <w:lang w:val="ro-RO" w:eastAsia="ru-RU"/>
        </w:rPr>
      </w:pPr>
      <w:r>
        <w:rPr>
          <w:rFonts w:eastAsia="Times New Roman" w:cs="Times New Roman" w:ascii="Times New Roman" w:hAnsi="Times New Roman"/>
          <w:bCs/>
          <w:sz w:val="28"/>
          <w:szCs w:val="28"/>
          <w:lang w:eastAsia="ru-RU"/>
        </w:rPr>
        <w:t>Solutii arhitecturale (compart. SA)</w:t>
      </w:r>
      <w:r>
        <w:rPr>
          <w:rFonts w:eastAsia="Times New Roman" w:cs="Times New Roman" w:ascii="Times New Roman" w:hAnsi="Times New Roman"/>
          <w:lang w:val="ro-RO" w:eastAsia="ru-RU"/>
        </w:rPr>
        <w:t xml:space="preserve"> </w:t>
      </w:r>
    </w:p>
    <w:tbl>
      <w:tblPr>
        <w:tblW w:w="978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245"/>
        <w:gridCol w:w="993"/>
        <w:gridCol w:w="1560"/>
      </w:tblGrid>
      <w:tr>
        <w:trPr>
          <w:trHeight w:val="351"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524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710"/>
        <w:gridCol w:w="566"/>
        <w:gridCol w:w="710"/>
        <w:gridCol w:w="2692"/>
        <w:gridCol w:w="1843"/>
        <w:gridCol w:w="284"/>
        <w:gridCol w:w="710"/>
        <w:gridCol w:w="424"/>
        <w:gridCol w:w="1135"/>
        <w:gridCol w:w="282"/>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245"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4"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9"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Pereti exteriori</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D7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ereti din panouri usoare, din tabla profilata cu termoizolare, de tip " Sandwich -120 mm" montate pe rigle metalice sau din beton armat la inaltimi sub 12 m: dispuse in fata riglelor  (Panouri sandwich gr. 120 mm, cu miez din placi de vata minerala structurala cu fibre din grupul bazalt (greutatea panoului 22.10 kg/m2), conductivitate termica 0,32 W/m2K, limita de rezistenta la foc El-120)</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7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490312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ri  "Sandwich" -120 mm (peret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7,56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2000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ofil  de finisare (отделочный профиль)</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98,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3689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dimensiuni in mm 6,3/5,5x18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04,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3689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etansata cu garnitura de cauciuc ЕРДМ</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04,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56610157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uma de poliureta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43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137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Pereti exteriori</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Pereti despartitor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D7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ereti din panouri usoare, din tabla profilata cu termoizolare, de tip " Sandwich -100 mm" montate pe rigle metalice sau din beton armat la inaltimi sub 12 m: dispuse in fata riglelor.(Panouri sandwich gr. 100 mm, cu miez din placi de vata minerala structurala cu fibre din grupul bazalt (greutatea panoului 20.10 kg/m2), conductivitate termica 0,37 W/m2K, limita de rezistenta la foc  El-90)</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4903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ri  "Sandwich" -100 mm (peret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5,14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2000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ofil  de finisare (отделочный профиль)</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98,49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3689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dimensiuni in mm 6,3/5,5x18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79,8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3689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etansata cu garnitura de cauciuc ЕРДМ</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79,8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56610157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uma de poliureta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8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137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6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D7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ereti din panouri usoare, din tabla profilata cu termoizolare, de tip " Sandwich - 60 mm" montate pe rigle metalice sau din beton armat la inaltimi sub 12 m: dispuse in fata riglelor.  (Panouri sandwich gr. 60 mm, cu miez din placi de vata minerala structurala cu fibre din grupul bazalt (greutatea panoului 16.10 kg/m2), conductivitate termica 0,37 W/m2K, limita de rezistenta la foc  El-3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49036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ri  "Sandwich" -60 mm (peret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6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2000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ofil  de finisare (отделочный профиль)</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76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3689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dimensiuni in mm 6,3/5,5x18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9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3689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etansata cu garnitura de cauciuc ЕРДМ</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9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56610157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uma de poliureta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4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137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Pereti despartitori</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 Acoperisu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E4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velitori din panouri usoare din tabla profilata cu termoizolare, de tip "Sandwich -120 mm" montate pe rigle metalice. (Panouri de tip sandwich de acoperis cu cute, gr. 120(160) mm, cu miez din placi de vata minerala structurala cu fibre din grupul bazalt (greutatea panoului 22.70 kg/m2), conductivitate termica  0,32 W/m2K, limita de rezistenta la foc El-12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4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10026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tor constructii metal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5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49031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ri  "Sandwich" -120 mm (acoperi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87,21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200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oful  de finisare (inclusiv imbinare de coam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50,02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3689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dimensiuni in mm 6,3/5,5x23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97,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3689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etansata cu garnitura de cauciuc ЕРДМ</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197,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56610157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uma de poliureta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92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E0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velitori din tabla profilata protejata anticoroziv,ondulata sau cutata, montata pe pane metalice, executate pe suprafete mai mari de 40 mp cu foi din tabla profilata cu prindere cu agrafe speciale si suruburi mecanice, de talpa superioara , inclusiv executarea doliilor, sorturilor, racordurilor la cosuri etc. (Acoperire cu tabla plana gr.0.7mm pina la coam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3050013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nichigi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403642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abla plana gr.0.7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6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4036432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abla zincata plana de 0,7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8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673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turi POP</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3774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mecan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70343492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lat 30 x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30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nur profilat din mast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9</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E0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velitori din tabla profilata protejata anticoroziv,ondulata sau cutata, montata pe pane metalice, executate pe suprafete mai mari de 40 mp cu foi din tabla profilata cu prindere cu agrafe speciale si suruburi mecanice, de talpa superioara , inclusiv executarea doliilor, sorturilor, racordurilor la cosuri etc. (Tabla cutata cu acoperire polimerica tip H-44 de acoperis bmin= 0.5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3050013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nichigi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4036420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abla cutata cu acoperire polimerica tip H-44 de acoperis bmin= 0.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65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4036432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abla zincata plana de 0,7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8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673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turi POP</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8,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3774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mecan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8,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70343492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lat 30 x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90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30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nur profilat din mast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26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Opritori de zapada 2 m.l.  (profil, tabla metalica cu gr min=0.5 mm, cu acoperire polimeric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2010060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mpl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5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43123549026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pritori din tabla zincata cu gros 0,5 mm zapada l=200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912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cap inecat crestat 6 x 3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Luminatoare metalice simple, fixe sau cu ochiuri mobile, montate la constructii de orice natura inclusiv accesoriile necesare ca: jgheaburi pentru colectarea apei provenite din condens, dispozitive de protectie contra patrunderii apei din precipitatii la schimbarile de pante si marginile geamurilor etc. (Montarea luminatoarelor de tip cupola din policarbonat cu deschidere automatizata dim. de 1200x1800 mm, si deschidere la distanta,  8 bu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10026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tor constructii metal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54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3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ugrav vops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9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46720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uminator metalic, inclusiv accesoriil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0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de sudu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6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03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anticoroziv g.351-4 S 3097-8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4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metalurgic cu adaosuri M 30 saci S15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110220049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sip sortat nespalat de riu si lacuri 0,0-1,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0520006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Acoperisu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 Sistema de scurge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E2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isteme de jgheaburi tip brass din tabla protejata anticoroziv D125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3050013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nichigi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4063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Jgheaburi semirotunde prefabricate tip bras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89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0005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de jgheab</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7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123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rlige din otel zn pentru jgheabu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53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612280055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ment de inchide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7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00005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mente de legatura pentru jgheab</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3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1101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esa de racordare jgheab -burla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7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3774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03,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E2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isteme de burlane tip brass din tabla protejata anticoroziv D10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3050013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nichigi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40631172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lan rotund prefabricat tip bras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5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000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burla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6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0005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de cap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3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lnii de curat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2173000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em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6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110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esa de legatu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0000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mente de legatura pentru burla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Sistema de scurger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 Ferest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57F</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stalarea  ferestrelor din PVC: oscilobatante (pliante, swing-out)  cu suprafata golului peste 2 m2 in doua canaturi (F1, 1400*1500,  din profil PVC, cu rupere termica cu geamuri termopan)</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3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7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3011293110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erestre din policlorura de vinil (PV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114295070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montaj 10х13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2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73662148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izola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73662148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de bariera de vapo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73662148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hidroizola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56610157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uma de poliuretan pentru etansarea  imbinarilor in cartuse cu capacitatea de 0,75 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de fereast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5200076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rforator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10042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pozitiv de insurub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5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57F</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stalarea  ferestrelor din PVC: oscilobatante (pliante, swing-out)  cu suprafata golului peste 2 m2 in doua canaturi (F2, 5000*700,  din profil PVC, cu rupere termica cu geamuri termopan)</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3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5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3011293110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erestre din policlorura de vinil (PV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114295070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montaj 10х13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7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73662148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izola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73662148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de bariera de vapo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3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73662148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hidroizola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56610157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uma de poliuretan pentru etansarea  imbinarilor in cartuse cu capacitatea de 0,75 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de fereast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5200076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rforator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10042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pozitiv de insurub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57F</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stalarea  ferestrelor din PVC: oscilobatante (pliante, swing-out)  cu suprafata golului peste 2 m2 in doua canaturi (F3, 3000*800,  din profil PVC, cu rupere termica cu geamuri termopan)</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3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7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3011293110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erestre din policlorura de vinil (PV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114295070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montaj 10х13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73662148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izola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56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73662148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de bariera de vapo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9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73662148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hidroizola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8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56610157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uma de poliuretan pentru etansarea  imbinarilor in cartuse cu capacitatea de 0,75 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de fereast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5200076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rforator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8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10042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pozitiv de insurub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2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lafuri interioare din PVC montate la ferestre  (25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2010060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mpl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1067183922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lafuri interioare din PVC ferestre (b=25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2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912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cap inecat crestat 6 x 3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7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26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lafuri exterioare din aluminiu montate la ferest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2010060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mpl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43123549026523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lafuri exterioare din aluminiu ferest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912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cap inecat crestat 6 x 3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7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Ferestr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 Us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56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Usa cu framuga antifoc cu rupere de punte termica cu geamuri termopan,  antifoc (EI-30)     (U-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3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3011293110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si metalice vitrate cu protectia contra foculu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929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talii de ancoraj furnizate separ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031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E-42A, 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6210611035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ei pe baza de cauciuc №88-Н</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20260267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i din vata minerala cu rigiditate marita pe baza de mortar sintetic M-2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0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tansat silicon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9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28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it silicon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6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22732478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terial ignifug cu proprietati de termoextinde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22732478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arnitura de cauciuc fum rece, greutate 1m 0.25 k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6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416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 cu protectia contra  foculu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58610530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morsa-grund cu protectia contra  foculu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22732478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curi de taie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22732478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opuri plastice decorativ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36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52000768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a de slefui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6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5200076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rforator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7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a de gaurit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60000299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de fereast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5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Usa interioara antifoc (EI-30)     (U-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3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301129311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si metalice pline cu protectia contra foculu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929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talii de ancoraj furnizate separ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6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031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E-42A, 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6210611035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ei pe baza de cauciuc №88-Н</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20260267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i din vata minerala cu rigiditate marita pe baza de mortar sintetic M-2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22732478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terial ignifug cu proprietati de termoextinde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22732478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arnitura de cauciuc fum rece, greutate 1m 0.25 k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416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 cu protectia contra  foculu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58610530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morsa-grund cu protectia contra  foculu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22732478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curi de taie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22732478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opuri plastice decorativ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52000768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a de slefui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5200076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rforator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a de gaurit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60000299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de fereast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9</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2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Usi confectionate din profiluri din mase plastice  inclusiv armaturile si accesoriile necesare usilor montate in zidarie de orice natura la constructii cu inaltimea pina la 35 m inclusiv, intr-un canat, cu suprafata tocului pina la 7 mp inclusiv (U3, din profil PVC, interioara, cu spatiu orb - placa PVC cu izolare fonica, cu grilaj de aflux 150x15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9200011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nisor MP</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7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3011293915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si din profiluri din  mase plastice (cu grilaj de aflux)</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912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cap inecat crestat 6 x 3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3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56610157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uma de poliureta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16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it silicon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112600147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slefuita uscata 23x30 gr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7</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2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Usi confectionate din profiluri din mase plastice  inclusiv armaturile si accesoriile necesare usilor montate in zidarie de orice natura la constructii cu inaltimea pina la 35 m inclusiv, intr-un canat, cu suprafata tocului pina la 7 mp inclusiv (U4, din profil PVC, interioara, cu spatiu orb - placa PVC cu izolare fonic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9200011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nisor MP</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301129391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si din profiluri din  mase plastice (oarb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912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cap inecat crestat 6 x 3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56610157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uma de poliureta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16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it silicon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9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112600147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slefuita uscata 23x30 gr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2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Usi confectionate din profiluri din mase plastice  inclusiv armaturile si accesoriile necesare usilor montate in zidarie de orice natura la constructii cu inaltimea pina la 35 m inclusiv, intr-un canat, cu suprafata tocului pina la 7 mp inclusiv (U5, din profil PVC, interioara, cu spatiu orb - placa PVC cu izolare fonica, cu grilaj de aflux 250x25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9200011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nisor MP</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3011293915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si din profiluri din  mase plastice (cu grilaj de aflux)</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912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cap inecat crestat 6 x 3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56610157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uma de poliureta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16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it silicon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112600147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slefuita uscata 23x30 gr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9</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2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Usi confectionate din profiluri din mase plastice  inclusiv armaturile si accesoriile necesare usilor montate in zidarie de orice natura la constructii cu inaltimea pina la 35 m inclusiv, intr-un canat, cu suprafata tocului pina la 7 mp inclusiv (U6, din profil PVC, exterioara, cu rupere termica cu geamuri termopan)</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9200011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nisor MP</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3011293915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si din profiluri din  mase plastice (cu geamu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912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cap inecat crestat 6 x 3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56610157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uma de poliureta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16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it silicon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8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112600147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slefuita uscata 23x30 gr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2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Usi confectionate din profiluri din aluminiu, inclusiv armaturile si accesoriile necesare usilor montate in zidarie de orice natura, la constructii cu inaltimea pina  la 35 m inclusiv, intr-un canat, cu suprafata tocului pina la 7 mp inclusiv  (U7, usa antifoc, interioara, p/u dulapul ''TS'')</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10026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tor constructii metal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21063060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si din profiluri din aluminiu gata confectionate inclusiv armaturile si accesoriile neces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912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cap inecat crestat 6 x 3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56610157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uma de poliureta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3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16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it silicon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112600147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slefuita uscata 23x30 gr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8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9</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1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 (U8, usa individuala metalica, exterioara, cu rupere termica, oarba, cu grilaj de aflux)</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10026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tor constructii metal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9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5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4010010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gh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2106306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si metalice gata confectionate din profiluri de ote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2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0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de sudu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4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metalurgic cu adaosuri M 30 saci S15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4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110220049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sip sortat nespalat de riu si lacuri 0,0-1,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112600147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slefuita uscata 23x30 gr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4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03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anticoroziv g.351-4 S 3097-8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0520006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Usi</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 Port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13B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orta sectionata din panouri interconectate, cu rupere termica, oarba, automata (P-1, 3000*30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10026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tor constructii metal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8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3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ugrav vops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210630600011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orta sectionata din panouri interconectate, cu rupere termica, oarba, automa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110220049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sip sortat nespalat de riu si lacuri 0,0-1,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4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metalurgic cu adaosuri M 30 saci S15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0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de sudu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03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anticoroziv g.351-4 S 3097-8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0520006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13B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orta sectionata din panouri interconectate, cu usa de acces incorporata, oarba, automata. (P-2, 3000*30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10026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tor constructii metal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9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3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ugrav vops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210630600011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orta sectionata din panouri interconectate, cu rupere termica, oarba, automa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110220049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sip sortat nespalat de riu si lacuri 0,0-1,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4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metalurgic cu adaosuri M 30 saci S15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0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de sudu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03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anticoroziv g.351-4 S 3097-8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0520006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Porti</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 Tavanul suspenda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E4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velitori din panouri usoare din tabla profilata cu termoizolare, de tip "Sandwich -100 mm" montate pe rigle metalice. (Panouri de tip sandwich, gr. 100 mm  (acoperire polimerice) cu miez din placi de vata minerala structurala cu fibre din grupul bazalt (greutatea panoului 20.10 kg/m2), conductivitate termica  0,37 W/m2K, limita de rezistenta la foc El-9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10026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tor constructii metal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8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49031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ri  "Sandwich" -100 mm (tava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92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200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oful  de finisare (inclusiv imbinare de coam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2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3689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dimensiuni in mm 6,3/5,5x23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94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3689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etansata cu garnitura de cauciuc ЕРДМ</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94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56610157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uma de poliureta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Tavanul suspendat</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 Pardoseal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1. Tip 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54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de fundatie din piatra sparta (Fr.20...40)    (10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8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94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111222017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atra spar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15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2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8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23400025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resor mobil motor ardere interna, presiunea pina la 686 kPa (7atm), 2,2 m3/mi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5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9227000402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actor pe pneuri sau mecanic 150 - 200 k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309</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54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de fundatie din piatra sparta (Fr.5...10)    (5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4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96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111222017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atra spar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7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2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4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23400025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resor mobil motor ardere interna, presiunea pina la 686 kPa (7atm), 2,2 m3/mi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2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9227000402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actor pe pneuri sau mecanic 150 - 200 k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5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2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rdoseli din beton C10/12,5  (Y=2500 kg/m3) , in grosime de 10 cm, in cimp continuu, driscuit, turnat pe loc, in incaperi cu suprafata mai mare de 16 mp</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8,2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0,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82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1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10/1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4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2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3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600035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ldozer pe senile pina la 60 CP</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7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82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entrala de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4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rdoseli de beton armat C20/25  cu strat superior consolidat grosime 20 cm.   NOTA  (Plasa de otel sudata d10  B500B pas  200*200 - 5480,50 k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8,2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3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2,83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20/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92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212200545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sa de otel suda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480,50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402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M-4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077,06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220007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ese ingloba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11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42173044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din polietilena flexibi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5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732684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retinerea apei  MASTERKURE-113</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9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poliuretan ELASTPOLIMER-1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4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211734559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nur pentru compactare din polietilena continui D-1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74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211734559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bturator din material plastic MASTEP LEX 474</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9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421730441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din polietilena cu strat lipicios  A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6,42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8111600269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c din diamant  D-35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7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4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3400042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pentru lucrari de finisare cu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41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42000769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pozitiv de taiat rosturi puterea 9,6 kwt  (13c.p)</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5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400051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pirator industri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7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0520006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pom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67</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48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rectii: se adauga sau se scade la schimbarea grosimii cu 1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8,2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3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5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20/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8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42000769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aietor de rostu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8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0520006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pom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8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Tip 1</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2. Tip 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54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de fundatie din piatra sparta (Fr.20...40)    (10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8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111222017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atra spar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75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2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23400025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resor mobil motor ardere interna, presiunea pina la 686 kPa (7atm), 2,2 m3/mi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9227000402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actor pe pneuri sau mecanic 150 - 200 k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8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54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de fundatie din piatra sparta (Fr.5...10)    (5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4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111222017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atra spar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7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2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7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23400025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resor mobil motor ardere interna, presiunea pina la 686 kPa (7atm), 2,2 m3/mi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9227000402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actor pe pneuri sau mecanic 150 - 200 k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2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rdoseli din beton C10/12,5  (Y=2500 kg/m3) , in grosime de 10 cm, in cimp continuu, driscuit, turnat pe loc, in incaperi cu suprafata mai mare de 16 mp</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5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1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10/1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2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2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9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600035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ldozer pe senile pina la 60 CP</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entrala de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2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B k=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Hidroizolare - 2 strat de izolatie aplicata prin unge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30012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 hidrofu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7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213260162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droizo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9,6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32260003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itum pt. hidroizola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3,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310210088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ler de calcar saci S 539</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fereastra de 0,0015 MN (0,1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2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402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pitor bitum de 500 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97</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2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rdoseli din beton C10/12,5  (Y=2500 kg/m3) , in grosime de 10 cm, in cimp continuu, driscuit, turnat pe loc, in incaperi cu suprafata mai mare de 16 mp</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5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1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10/1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2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2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9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600035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ldozer pe senile pina la 60 CP</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entrala de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2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4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rdoseli de beton armat C20/25  cu strat superior consolidat grosime 20 cm.   NOTA  (Plasa de otel sudata d10  B500B pas  200*200 - 952,65 k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3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43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20/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9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212200545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sa de otel suda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2,64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402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M-4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8,69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220007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ese ingloba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8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42173044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din polietilena flexibi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732684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retinerea apei  MASTERKURE-113</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62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poliuretan ELASTPOLIMER-1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9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211734559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nur pentru compactare din polietilena continui D-1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67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211734559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bturator din material plastic MASTEP LEX 474</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421730441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din polietilena cu strat lipicios  A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76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8111600269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c din diamant  D-35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3400042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pentru lucrari de finisare cu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42000769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pozitiv de taiat rosturi puterea 9,6 kwt  (13c.p)</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400051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pirator industri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0520006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pom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3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48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rectii: se adauga sau se scade la schimbarea grosimii cu 1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3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20/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42000769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aietor de rostu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0520006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pom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Tip 2</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3. Tip 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54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de fundatie din piatra sparta (Fr.20...40)    (10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111222017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atra spar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4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2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23400025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resor mobil motor ardere interna, presiunea pina la 686 kPa (7atm), 2,2 m3/mi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4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9227000402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actor pe pneuri sau mecanic 150 - 200 k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7</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2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rdoseli din beton C12/15 , in grosime de 10 cm, in cimp continuu, driscuit, turnat pe loc, in incaperi cu suprafata mai mare de 16 mp</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12/1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2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600035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ldozer pe senile pina la 60 CP</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entrala de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3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 plase sudate la inaltimi mai mici sau egale cu 35 m, la placi (d5 BpI  150*1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8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22004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se suda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68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4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45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5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xecutarea manuala a suportului pardoselii cu strat termoizolant din placi polistiren extrudat XPS - 50 mm  (Y=35 kg/m3 л=0.032 W/mK)</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500132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2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70112204002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i polistire extrudat XPS - 50 mm  (Y=35kg/m3 л=0.032 W/mK)</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82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de fereast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J1 aplicat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Hidroizolare - folie de polietilena tehnica 100mk. (de inclus  banda adeziva protectie termica (perimetral) -  1,0 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30012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 hidrofu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2132601626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folie de polietilena tehnica 100mk,</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63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6541541654165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protectie term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fereastra de 0,0015 MN (0,1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0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suport pentru pardoseli executat din mortar din ciment M 150 de 3 cm grosime cu fata driscuita fin  (4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20300126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zaic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41021020101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rtar ciment M1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81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laxor  pentru mortar de 200 L actionat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8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3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 plase sudate la inaltimi mai mici sau egale cu 35 m, la placi (d5 BpI  150*1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8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22004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se suda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68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4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45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01A1  k=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suport pentru pardoseli executat din mortar din ciment M 150 de 3 cm grosime cu fata driscuita fin. Diferenta in plus sau in minus pentru fiecare 0,5 cm de strat suport din mortar M 150  se adaug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20300126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zaic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41021020101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rtar ciment M1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4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81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laxor  pentru mortar de 200 L actionat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4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rdoseli de beton armat C20/25  cu strat superior consolidat grosime 20 cm.   NOTA  (Plasa de otel sudata - exclude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3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20/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6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402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M-4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43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220007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ese ingloba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42173044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din polietilena flexibi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732684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retinerea apei  MASTERKURE-113</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8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poliuretan ELASTPOLIMER-1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211734559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nur pentru compactare din polietilena continui D-1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211734559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bturator din material plastic MASTEP LEX 474</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9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421730441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din polietilena cu strat lipicios  A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8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8111600269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c din diamant  D-35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3400042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pentru lucrari de finisare cu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42000769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pozitiv de taiat rosturi puterea 9,6 kwt  (13c.p)</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8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400051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pirator industri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0520006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pom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6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48A1  k=1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rectii: se adauga sau se scade la schimbarea grosimii cu 1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3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20/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9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4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42000769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aietor de rostu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4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0520006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pom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4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Tip 3</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4. Tip 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54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de fundatie din piatra sparta (Fr.20...40)    (10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111222017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atra spar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2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23400025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resor mobil motor ardere interna, presiunea pina la 686 kPa (7atm), 2,2 m3/mi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9227000402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actor pe pneuri sau mecanic 150 - 200 k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4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2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rdoseli din beton C12/15 , in grosime de 10 cm, in cimp continuu, driscuit, turnat pe loc, in incaperi cu suprafata mai mare de 16 mp</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12/1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2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600035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ldozer pe senile pina la 60 CP</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entrala de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3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 plase sudate la inaltimi mai mici sau egale cu 35 m, la placi (d5 BpI  150*1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5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22004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se suda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2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5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xecutarea manuala a suportului pardoselii cu strat termoizolant din placi polistiren extrudat XPS - 50 mm  (Y=35 kg/m3 л=0.032 W/mK)</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500132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4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70112204002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i polistire extrudat XPS - 50 mm  (Y=35kg/m3 л=0.032 W/mK)</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7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de fereast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J1 aplicat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Hidroizolare - folie de polietilena tehnica 100mk. (de inclus  banda adeziva protectie termica (perimetral) -  1,0 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30012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 hidrofu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2132601626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folie de polietilena tehnica 100mk,</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4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6541541654165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protectie term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fereastra de 0,0015 MN (0,1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0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suport pentru pardoseli executat din mortar din ciment M 150 de 3 cm grosime cu fata driscuita fin  (4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20300126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zaic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41021020101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rtar ciment M1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81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laxor  pentru mortar de 200 L actionat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7</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01A1  k=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suport pentru pardoseli executat din mortar din ciment M 150 de 3 cm grosime cu fata driscuita fin. Diferenta in plus sau in minus pentru fiecare 0,5 cm de strat suport din mortar M 150  se adaug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20300126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zaic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41021020101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rtar ciment M1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81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laxor  pentru mortar de 200 L actionat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3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 plase sudate la inaltimi mai mici sau egale cu 35 m, la placi (d5 BpI  150*1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5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22004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se suda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2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5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runduirea suprafetelor interioare cu amorsa grun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3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ugrav vops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586105303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morsa-grund</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07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pentru slefuit usca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0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rdoseli din materiale plastice montate pe suport existent, curatate, inclusiv pervazurile din PVC, in incaperi cu suprafete mai mari de 16 mp, cu covor PVC lipit cu prenadez  (Linoleum rezistent la trafic pe clei special - 1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9200011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nisor MP</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16716345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inoleum rezistent la trafic pe clei special - 1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9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123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prenadez tip 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6210611043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nadez 300 NII 2829-74</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5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908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luant prenadez</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6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4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metalurgic cu adaosuri M 30 saci S15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7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6210610992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racet dp 50 mich NI 1345-64</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111600131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atra de fre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110220049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sip sortat nespalat de riu si lacuri 0,0-1,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10671838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ofil p.v.c., pervaz pardosea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5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Tip 4</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5. Tip 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54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de fundatie din piatra sparta (Fr.20...40)    (10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111222017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atra spar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2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23400025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resor mobil motor ardere interna, presiunea pina la 686 kPa (7atm), 2,2 m3/mi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9227000402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actor pe pneuri sau mecanic 150 - 200 k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89</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2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rdoseli din beton C12/15 , in grosime de 10 cm, in cimp continuu, driscuit, turnat pe loc, in incaperi cu suprafata mai mare de 16 mp</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12/1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2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4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600035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ldozer pe senile pina la 60 CP</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entrala de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3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 plase sudate la inaltimi mai mici sau egale cu 35 m, la placi (d5 BpI  150*1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6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22004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se suda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84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5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xecutarea manuala a suportului pardoselii cu strat termoizolant din placi polistiren extrudat XPS - 50 mm  (Y=35 kg/m3 л=0.032 W/mK)</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500132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70112204002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i polistire extrudat XPS - 50 mm  (Y=35kg/m3 л=0.032 W/mK)</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7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de fereast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J1 aplicat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Hidroizolare - folie de polietilena tehnica 100mk. (de inclus  banda adeziva protectie termica (perimetral) -  1,0 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30012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 hidrofu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2132601626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folie de polietilena tehnica 100mk,</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7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6541541654165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protectie term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fereastra de 0,0015 MN (0,1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0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suport pentru pardoseli executat din mortar din ciment M 150 de 3 cm grosime cu fata driscuita fin  (4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20300126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zaic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41021020101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rtar ciment M1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4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9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81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laxor  pentru mortar de 200 L actionat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7</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01A1  k=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suport pentru pardoseli executat din mortar din ciment M 150 de 3 cm grosime cu fata driscuita fin. Diferenta in plus sau in minus pentru fiecare 0,5 cm de strat suport din mortar M 150  se adaug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20300126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zaic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5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41021020101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rtar ciment M1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81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laxor  pentru mortar de 200 L actionat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9</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3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 plase sudate la inaltimi mai mici sau egale cu 35 m, la placi (d5 BpI  150*1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6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22004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se suda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84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17D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rdoseli din placi de gresie ceramica inclusiv stratul suport din mortar adeziv, executate pe suprafete: egale sau mai mici de 16 m2   (Placi de gresie rezistente la trafic pe adeziv special - 1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20300126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zaic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8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5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11128007002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i de gresie rezistente la trafic 1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9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410210201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deziv pentru placarea placilor de gresi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4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0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ug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 de ro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3102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xator pentru consolidare si izolare strat supor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3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4000402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ixer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7</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Tip 5</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6. Tip 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54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de fundatie din piatra sparta (Fr.20...40)    (10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7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111222017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atra spar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9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2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23400025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resor mobil motor ardere interna, presiunea pina la 686 kPa (7atm), 2,2 m3/mi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9227000402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actor pe pneuri sau mecanic 150 - 200 k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2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rdoseli din beton C12/15 , in grosime de 10 cm, in cimp continuu, driscuit, turnat pe loc, in incaperi cu suprafata mai mare de 16 mp</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12/1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9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2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600035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ldozer pe senile pina la 60 CP</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entrala de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7</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3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 plase sudate la inaltimi mai mici sau egale cu 35 m, la placi (d5 BpI  150*1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22004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se suda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6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5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xecutarea manuala a suportului pardoselii cu strat termoizolant din placi polistiren extrudat XPS - 50 mm  (Y=35 kg/m3 л=0.032 W/mK)</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500132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4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70112204002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i polistire extrudat XPS - 50 mm  (Y=35kg/m3 л=0.032 W/mK)</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7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de fereast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J1 aplicat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Hidroizolare - folie de polietilena tehnica 100mk. (de inclus  banda adeziva protectie termica (perimetral) -  1,0 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30012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 hidrofu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2132601626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folie de polietilena tehnica 100mk,</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6541541654165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protectie term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fereastra de 0,0015 MN (0,1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0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suport pentru pardoseli executat din mortar din ciment M 150 de 3 cm grosime cu fata driscuita fin  (4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20300126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zaic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41021020101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rtar ciment M1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81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laxor  pentru mortar de 200 L actionat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01A1  k=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suport pentru pardoseli executat din mortar din ciment M 150 de 3 cm grosime cu fata driscuita fin. Diferenta in plus sau in minus pentru fiecare 0,5 cm de strat suport din mortar M 150  se adaug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20300126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zaic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41021020101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rtar ciment M1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81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laxor  pentru mortar de 200 L actionat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3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 plase sudate la inaltimi mai mici sau egale cu 35 m, la placi (d5 BpI  150*1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22004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se suda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6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B k=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Hidroizolare - 2 strat de izolatie aplicata prin unge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30012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 hidrofu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213260162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droizo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32260003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itum pt. hidroizola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310210088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ler de calcar saci S 539</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fereastra de 0,0015 MN (0,1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402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pitor bitum de 500 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17D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rdoseli din placi de gresie ceramica inclusiv stratul suport din mortar adeziv, executate pe suprafete: egale sau mai mici de 16 m2   (Placi de gresie rezistente la trafic pe adeziv special - 1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20300126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zaic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5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11128007002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i de gresie rezistente la trafic 1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3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410210201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deziv pentru placarea placilor de gresi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0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ug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 de ro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3102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xator pentru consolidare si izolare strat supor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5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4000402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ixer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Tip 6</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Pardoseala</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 Finisarea exterioar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1. Soclu (mai jos de cota pamintulu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5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runduirea suprafetelor interioare a peretilor  (Grund acrilic hidroizolant    norma - 1,2 kg/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3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ugrav vops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3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586105303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acrilic hidroizolan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3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07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pentru slefuit usca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9</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hidroizolant executat din material rulant bitum-polimer autoadez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30012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 hidrofu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2132601626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material rulant bitum-polimer autoadez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5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32260003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itum pt. hidroizola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4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310210088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ler de calcar saci S 539</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89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21529590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mne de foc de rasinoase (deseu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215295899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mn de foc de foioase tari L=1m livrabil in dep S 234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5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4588789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ie cu cap plat. Tip b  3,0 x 30  S211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fereastra de 0,0015 MN (0,1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402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pitor bitum de 500 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55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rmoizolarea  exterioara peretilor a cladirilor  cu tencuieli  fine pe termoizolant (sisteme cu fixare rigida a termoizolantului),  suprafata  peretilor  neteda: cu placi de polistiren polistiren extrudat XPS - 5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30012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 hidrofu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47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08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302602907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i polistiren extrudat XPS - 5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11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6210611054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deziv "Ideal Univers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6,3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6210611054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deziv "Ideal Fasad"</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6,3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1412260191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mpaslitura din fibra de sticla tip 160gr/m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98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70350105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rnier din aluminiu  l = 3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88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63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 din material plast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4,46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de fereast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9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3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42000767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strau mecan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3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4000402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ixer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J1 aplicat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embrana cranpon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30012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 hidrofu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2132601626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embrana cranpona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0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fereastra de 0,0015 MN (0,1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Soclu (mai jos de cota pamintului)</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2. Soclu (mai sus de cota pamintulu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5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runduirea suprafetelor interioare a peretilor  (Grund acrilic hidroizolant    norma - 1,2 kg/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3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ugrav vops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586105303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acrilic hidroizolan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8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07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pentru slefuit usca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hidroizolant executat din material rulant bitum-polimer autoadez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30012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 hidrofu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2132601626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material rulant bitum-polimer autoadez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32260003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itum pt. hidroizola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310210088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ler de calcar saci S 539</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2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21529590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mne de foc de rasinoase (deseu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215295899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mn de foc de foioase tari L=1m livrabil in dep S 234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4588789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ie cu cap plat. Tip b  3,0 x 30  S211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6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fereastra de 0,0015 MN (0,1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402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pitor bitum de 500 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7</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55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rmoizolarea  exterioara peretilor a cladirilor  cu tencuieli  fine pe termoizolant (sisteme cu fixare rigida a termoizolantului),  suprafata  peretilor  neteda: cu placi de polistiren polistiren extrudat XPS - 5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30012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 hidrofu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6,24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8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302602907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i polistiren extrudat XPS - 5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35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6210611054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deziv "Ideal Univers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8,32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6210611054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deziv "Ideal Fasad"</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8,32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1412260191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mpaslitura din fibra de sticla tip 160gr/m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5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70350105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rnier din aluminiu  l = 3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45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63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 din material plast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7,49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de fereast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5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42000767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strau mecan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7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4000402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ixer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8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54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plicarea manuala a grundului cu cuart "Gleta" intr-un strat, la pereti exteriori la fatad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3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ugrav vopsitor cat. 3</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8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10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cu cuart "Gle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35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07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pentru slefuit usca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F3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ncuieli exterioare - material decorativ cu mozaic de cuart (tip Quarz System KS4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205001344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ncu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6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31021008311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Quarz System KS44</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7,8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2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5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a de gaurit electrica cu ajutaj de sne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29</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Soclu (mai sus de cota pamintului)</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Finisarea exterioara</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 Lucrari divers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1. Balustrada exterioara (B-1, B-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7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montate aparent: balustrada exterioara din meta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3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0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98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i metalice diverse (balustrad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3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1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pentru sudu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3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329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 minium de plumb  v.351-3 ntr 90-8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4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metalurgic cu adaosuri M 30 saci S15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1262003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ni de forja (hui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7</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D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rea anticoroziva cu pensula de mina a confectiilor si constructiilor metalice cu un strat de grund anticoroziv pe baza de miniu de plumb si doua straturi de email clorcauciuc, a confectiilor si constructiilor metal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itor industri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 clorcauciu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1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de plumb G 355-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4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94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luant pt.lacuri anticorozive   D.006-1 NI 1708-61 A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6620067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hite spiri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Balustrada exterioara (B-1, B-2)</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2. Scara de acces pe acoperis (SM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7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montate aparent (scari exterioar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9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3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98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i metalice diverse (scara la acopei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9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1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pentru sudu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329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 minium de plumb  v.351-3 ntr 90-8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4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metalurgic cu adaosuri M 30 saci S15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1262003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ni de forja (hui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9</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D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rea anticoroziva cu pensula de mina a confectiilor si constructiilor metalice cu un strat de grund anticoroziv pe baza de miniu de plumb si doua straturi de email clorcauciuc, a confectiilor si constructiilor metal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itor industri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7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 clorcauciu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1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de plumb G 355-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94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luant pt.lacuri anticorozive   D.006-1 NI 1708-61 A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6620067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hite spiri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Scara de acces pe acoperis (SM1)</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3. Tip 2*  (plan inclinat S=35 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54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de fundatie din piatra sparta (Fr.20...40)    (10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6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111222017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atra spar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2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2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23400025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resor mobil motor ardere interna, presiunea pina la 686 kPa (7atm), 2,2 m3/mi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3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9227000402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actor pe pneuri sau mecanic 150 - 200 k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54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de fundatie din piatra sparta (Fr.5...10)    (5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111222017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atra spar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2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23400025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resor mobil motor ardere interna, presiunea pina la 686 kPa (7atm), 2,2 m3/mi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6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9227000402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actor pe pneuri sau mecanic 150 - 200 k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3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2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rdoseli din beton C10/12,5  (Y=2500 kg/m3) , in grosime de 10 cm, in cimp continuu, driscuit, turnat pe loc, in incaperi cu suprafata mai mare de 16 mp</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1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10/1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8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2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600035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ldozer pe senile pina la 60 CP</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entrala de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B k=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Hidroizolare - 2 strat de izolatie aplicata prin unge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30012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 hidrofu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213260162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droizo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32260003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itum pt. hidroizola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310210088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ler de calcar saci S 539</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fereastra de 0,0015 MN (0,1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402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pitor bitum de 500 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7</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22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rdoseli din beton clasa C 25/20 (Bc 25/B 330) rezistent la uzura, in grosime de 10 cm, in carouri de 100 x 100 cm, cu rosturi de 10 mm, umplute cu bitum cald, driscuite, fara scliviseala, in incaperi cu suprafata mai mare de 16 mp  (30...5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91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marfa clasa C 25/20 (B25/M3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8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295899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mn de fo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1212210088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ler de calc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3226002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itum pentru drumuri tip D 180/2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65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pci de rasinoase gelui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600035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ldozer pe senile pina la 60 CP</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entrala de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402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pitor bitum de 500 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22D5  k=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rdoseli din beton clasa C 25/20 (Bc 25/B 330) rezistent la uzura, in grosime de 10 cm, in carouri de 100 x 100 cm, cu rosturi de 10 mm, umplute cu bitum cald, driscuite, fara scliviseala, in incaperi cu suprafata mai mare de 16 mp, diferenta in plus sau in minus pentru fiecare cm de beton turnat, in cazul utilizarii betonului gata preparat,  (se scad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91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marfa clasa C 25/20 (B25/M3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Tip 2*  (plan inclinat S=35 m2)</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4. Pereul  (S=164 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E06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regatirea platformei de pamint in vederea asternerii unui strat izolator sau de reparatie din nisip sau balast, prin nivelare manuala si compactare cu rulou compresor static autopropulsat, de 10-12 t, in teren coez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0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industriala in cisterne pt. lucrari drumuri-terasa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4000400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actor auto cu rulouri pina la 12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9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54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de fundatie din pietris fr. 20-40  (20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7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110220006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etris ciuruit nespalat de riu 7-1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7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2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9227000402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actor pe pneuri sau mecanic 150 - 200 k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7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J1 aplicat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elicula  200mk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30012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 hidrofu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213260162602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licula  200mk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7,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fereastra de 0,0015 MN (0,1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3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 plase sudate la inaltimi mai mici sau egale cu 35 m, la placi  (Bр5 100*1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8,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4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22004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se suda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3,48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4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8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5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armat turnat cu mijloace clasice,  in fundatii, socluri, ziduri de sprijin, pereti sub cota zero, preparat cu centrala de betoane sau beton marfa , turnare cu mijloace clasice, beton armat clasa (C16/20)   (100...14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2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M2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9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adincim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2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1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orduri mici, prefabricate din beton cu sectiunea de 10x15 cm, pnetu incadrarea spatiilor verzi, trotuarelor, aleilor, etc., asezate pe o fundatie din beton, de 10x20 cm  (BR 100.20.8)  (Consum beton C12/15 - 0,043 m3/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9020012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va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6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612280032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ordura beton pentru trotuare БР 100.20.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01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12/1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5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0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portland P 40 saci S38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25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110220051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sip sortat nespalat de riu si lacuri 0,0-3,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Pereul  (S=164 m2)</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ivers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978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8"/>
        <w:gridCol w:w="1133"/>
        <w:gridCol w:w="3260"/>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ondul social</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area materialelor</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depozitare</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irecte</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regie</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l de deviz</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0"/>
        <w:rPr/>
      </w:pPr>
      <w:r>
        <w:rPr/>
      </w:r>
    </w:p>
    <w:p>
      <w:pPr>
        <w:pStyle w:val="Normal"/>
        <w:spacing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rPr>
          <w:rFonts w:ascii="Times New Roman" w:hAnsi="Times New Roman" w:eastAsia="Times New Roman" w:cs="Times New Roman"/>
          <w:lang w:val="ro-RO" w:eastAsia="ru-RU"/>
        </w:rPr>
      </w:pPr>
      <w:r>
        <w:rPr>
          <w:rFonts w:eastAsia="Times New Roman" w:cs="Times New Roman" w:ascii="Times New Roman" w:hAnsi="Times New Roman"/>
          <w:bCs/>
          <w:sz w:val="28"/>
          <w:szCs w:val="28"/>
          <w:lang w:eastAsia="ru-RU"/>
        </w:rPr>
        <w:t>Compartiment IVC</w:t>
      </w:r>
    </w:p>
    <w:tbl>
      <w:tblPr>
        <w:tblW w:w="978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245"/>
        <w:gridCol w:w="993"/>
        <w:gridCol w:w="1560"/>
      </w:tblGrid>
      <w:tr>
        <w:trPr>
          <w:trHeight w:val="248"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524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710"/>
        <w:gridCol w:w="566"/>
        <w:gridCol w:w="710"/>
        <w:gridCol w:w="2692"/>
        <w:gridCol w:w="1843"/>
        <w:gridCol w:w="284"/>
        <w:gridCol w:w="710"/>
        <w:gridCol w:w="424"/>
        <w:gridCol w:w="1135"/>
        <w:gridCol w:w="282"/>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245"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4"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9"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Lucrari de constructie</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 Incalzire</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B0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adiatoare din otel igienic tip panou, monobloc avind lungimea de pina la  1000 mm  (Vogel&amp;Noot 22K 500/400)</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2211570225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diator de panouri din otel  Vogel&amp;Noot  22K 500/4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8323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 cu cap widia cu D=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334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 cu expandare cu D= 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a de gaurit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B0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adiatoare din otel igienic tip panou, monobloc avind lungimea de pina la  1000 mm  (Vogel&amp;Noot 22K 500/72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22115702257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diator de panouri din otel  Vogel&amp;Noot  22K 500/72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8323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 cu cap widia cu D=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334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 cu expandare cu D= 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a de gaurit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B0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adiatoare din otel igienic tip panou, monobloc avind lungimea de pina la  1000 mm  (Vogel&amp;Noot 22K 500/92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22115702259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diator de panouri din otel Vogel&amp;Noot 22K 500/92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8323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 cu cap widia cu D=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334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 cu expandare cu D= 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a de gaurit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B06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adiatoare de panouri din otel, monobloc avind lungimea de 1001 - 1500 mm (Vogel&amp;Noot 22K 500/112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22115702251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diator de panouri din otel  Vogel&amp;Noot  22K 500/112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8323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 cu cap widia cu D=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334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 cu expandare cu D= 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a de gaurit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B06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adiatoare de panouri din otel, monobloc avind lungimea de 1001 - 1500 mm (Vogel&amp;Noot 22K 500/12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221157022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diator de panouri din otel Vogel&amp;Noot  22K 500/12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8323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 cu cap widia cu D=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334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 cu expandare cu D= 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a de gaurit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B06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adiatoare de panouri din otel, monobloc avind lungimea de 1001 - 1500 mm (Vogel&amp;Noot 22K 500/14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22115702251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diator de panouri din otel  Vogel&amp;Noot  22K 500/14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8323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 cu cap widia cu D=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334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 cu expandare cu D= 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a de gaurit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B06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adiatoare din otel, monobloc avind lungimea de 1501 - 2000 mm (Vogel&amp;Noot 22K 500/16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22115702251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diator de panouri din otel  Vogel&amp;Noot  22K 500/16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8323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 cu cap widia cu D=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334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 cu expandare cu D= 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a de gaurit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D0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cu ventil cu dublu reglaj (tur sau retur) pentru instalatii de incalzire central,  avind diametrul nominal de 3/8" -1/2" (Ventil termostatic unghiular d1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22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entil termostatic unghiular  1/2"  DN1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3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7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D0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cu ventil cu dublu reglaj (tur sau retur) pentru instalatii de incalzire central, avind diametrul nominal de 3/8" -1/2" (Cap termostatic d1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23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p termostatic d1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D0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cu ventil cu dublu reglaj (tur sau retur) pentru instalatii de incalzire central,  avind diametrul nominal de 3/8" -1/2" (Supapa de blocare a radiatorului unghiulara  d1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22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papa de blocare a radiatorului unghiulara  1/2" DN1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3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7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D0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aerisire cu cheie mobila pentru instalatii de incalzire centrala, avind diametrul nominal de 1/4"  (Supapa de evacuare aerului din  radiator d1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3134503015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papa de evacuare aerului din  radiator d1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490730452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teflon nesisteriz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D01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cu ventil cu dublu reglaj (tur sau retur) pentru instalatii de incalzire central, avind diametrul nominal de 3/4" -1" (Robinet cu pana de trecere d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253*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cu pana de trecere  d2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8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D0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cu ventil cu dublu reglaj (tur sau retur) pentru instalatii de incalzire central,  avind diametrul nominal de 3/8" -1/2" (Robinet cu pana de trecere d1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253*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cu pana de trecere  d1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3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D0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trecere sau de retinere cu mufe pentru instalatii de incalzire central, avind diametrul nominal de 1/2" -1" (Robinet de evacuare d1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5107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de evacuare  d1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6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D01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cu ventil cu dublu reglaj (tur sau retur) pentru instalatii de incalzire central, avind diametrul nominal de 3/4" -1" (Supapa de inchidere manuala ASV-M d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253-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papa de inchidere manuala ASV-M d2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11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neagra  sudata longitudinal pentru instalatii, nefiletata, montata prin sudura in coloane, in instalatii de incalzire centrala pentru cladiri de locuit si social-culturale, teava avind diametrul de 3/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10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d2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5,2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2590048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9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11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neagra  sudata longitudinal pentru instalatii, nefiletata, montata prin sudura in coloane, in instalatii de incalzire centrala pentru cladiri de locuit si social-culturale, teava avind diametrul de 3/4" (40% din lungimea tevil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10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d2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2590048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9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1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neagra  sudata longitudinal pentru instalatii, nefiletata, montata prin sudura in coloane, in instalatii de incalzire centrala pentru cladiri de locuit si social-culturale, teava avind diametrul de 1/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1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d1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2590048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9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1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neagra  sudata longitudinal pentru instalatii, nefiletata, montata prin sudura in coloane, in instalatii de incalzire centrala pentru cladiri de locuit si social-culturale, teava avind diametrul de 1/2" (40% din lungimea tevil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1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d1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2590048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9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E0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etanseitate la presiune a  conductelor de alimentare a aparatelor de incalzire (aeroterme, termoconvectoare, covectoare de plinta, etc.) avind diametrul de 3/8" ... 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30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pompa de apa monoetajata de joasa presiune   15,0 - 30,0 kw</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J09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rea invelitorii de tabla la conducte si aparate cu vopsea de ulei in 2 straturi, inclusiv grunduire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9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12020030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ecial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itor industri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6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3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  pe baza de ule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3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03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anticoroziv g.351-4 S 3097-8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8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93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luant decapant pentru suprafete feroas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8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6620067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hite spiri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1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4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porti si dispozitive de fixare pentru sustinerea conductelor, boilere, aparate si recipienti, avind greutatea de pina la 2 kg / buc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9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7000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porti sau dispozitiv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2x13 la D=54x13 mm (mansoane din cauciuc spumos Armaflex ACE  D=22x13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221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rmoizolatie conducte mansoane din cauciuc spumos  Armaflex ACE  D=22x13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8,52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2x13 la D=54x13 mm (mansoane din cauciuc spumos Armaflex ACE  D=18x13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181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rmoizolatie conducte mansoane din cauciuc spumos Armaflex ACE  D=18x13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3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3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polietilena armata de inalta densitate sau polipropilena armata sau nearmata, montata in coloane la  instalatii de incalzire centrala, avind diametrul exterior de pina la 20,0 mm, inclusiv (FIBER BASALT OXY PPR d20x2,8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122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PPR FIBER BASALT d20x2,8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3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polietilena armata de inalta densitate sau polipropilena armata sau nearmata, montata in coloane la  instalatii de incalzire centrala, avind diametrul exterior de pina la 20,0 mm, inclusiv (FIBER BASALT OXY PPR d20x2,8mm)  NOTA: piesele fasonate (40% din lungimea tevil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122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PPR FIBER BASALT d20x2,8mm (pentru piesele fasona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8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36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polietilena armata de inalta densitate sau polipropilena armata sau nearmata, montata in coloane la  instalatii de incalzire centrala, avind diametrul exterior de 25,0 mm (FIBER BASALT OXY PPR d25x3,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1225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PPR FIBER BASALT d25x3,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36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polietilena armata de inalta densitate sau polipropilena armata sau nearmata, montata in coloane la  instalatii de incalzire centrala, avind diametrul exterior de 25,0 mm (FIBER BASALT OXY PPR d25x3,5mm)  NOTA: piesele fasonate (40% din lungimea tevil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1225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PPR FIBER BASALT d25x3,5mm (pentru piesele fasona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E0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etanseitate la presiune a  conductelor de alimentare a aparatelor de incalzire (aeroterme, termoconvectoare, covectoare de plinta, etc.) avind diametrul de 3/8" ... 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30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pompa de apa monoetajata de joasa presiune   15,0 - 30,0 kw</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Incalzir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 Ventil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cupru preizolata d12,7mm (nota: montarea se include in comp. ''lucrari de montare'' VC37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461633340*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cupru preizolata d12,7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7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cupru preizolata d6,35mm (nota: montarea se include in comp. ''lucrari de montare'' VC37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46163334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cupru preizolata d6,3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7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3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polietilena armata de inalta densitate sau polipropilena armata sau nearmata, montata in coloane la  instalatii de incalzire centrala, PVC d 20,0 mm (drenaj)</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102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polipropilena PVC d2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6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2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rile de ventilatie gata confectionate din tabla neagra, cu jaluzele reglabile manual, vopsite si montate in zidarie (Difuzor de tavan de aspiratie TVOM 1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20500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id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20732700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nt cu zale innodate D=2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4*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fuzor de tavan de aspiratie TVOM 1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4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metalurgic cu adaosuri M 30 saci S15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2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rile de ventilatie gata confectionate din tabla neagra, cu jaluzele reglabile manual, vopsite si montate in zidarie (Difuzor de tavan de aspiratie TVOM 2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20500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id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20732700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nt cu zale innodate D=2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4*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fuzor de tavan de aspiratie TVOM 2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4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metalurgic cu adaosuri M 30 saci S15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2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rile de ventilatie gata confectionate din tabla neagra, cu jaluzele reglabile manual, vopsite si montate in zidarie  (Grila  reglabil cu supapa de aer si orificiile reglabile ОРГ 150x1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20500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id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20732700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nt cu zale innodate D=2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415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ila  reglabil cu supapa de aer si orificiile reglabile ОРГ 150x1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4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metalurgic cu adaosuri M 30 saci S15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2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rile de ventilatie gata confectionate din tabla neagra, cu jaluzele reglabile manual, vopsite si montate in zidarie  (Grila  reglabil cu supapa de aer si orificiile reglabile ОРГ 150x1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20500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id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20732700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nt cu zale innodate D=2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415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ila  reglabil cu supapa de aer si orificiile reglabile ОРГ 150x1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4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metalurgic cu adaosuri M 30 saci S15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2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rile de ventilatie gata confectionate din tabla neagra, cu jaluzele reglabile manual, vopsite si montate in zidarie  (Grila de transfer 150x1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20500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id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20732700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nt cu zale innodate D=2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4*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ila de transfer 150x1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4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metalurgic cu adaosuri M 30 saci S15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2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rile de ventilatie gata confectionate din tabla neagra, cu jaluzele reglabile manual, vopsite si montate in zidarie  (Grila de transfer 300x1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20500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id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20732700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nt cu zale innodate D=2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4*1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ila de transfer 300x1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4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metalurgic cu adaosuri M 30 saci S15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2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rile de ventilatie gata confectionate din tabla neagra, cu jaluzele reglabile manual, vopsite si montate in zidarie  (Grila de transfer 250x2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20500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id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20732700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nt cu zale innodate D=2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4*1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ila de transfer 250x2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4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metalurgic cu adaosuri M 30 saci S15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0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onarea si montarea canalelor de ventilatie drepte, din tabla zincata de 0,5 mm grosime, avind perimetrul sectiunii rectangulare de 250 - 700 mm (150x1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7037003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de otel de 25x3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3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1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G 355-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8111600166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slef.usc.sticla foi 23 x 30 gr 25 S 158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51733039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cava tip I de 3,3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566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t cu cap semiinecat 3 x 9 OL34  S 1257</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70350267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cornier 25x25x3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4620076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trol distilat tip 18/2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584040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hexagonale M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5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3,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4036420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abla zincata cal. I 0,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6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19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plata pentru metal  M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1996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6 x 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de fereast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0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onarea si montarea canalelor de ventilatie drepte, din tabla zincata de 0,5 mm grosime, avind perimetrul sectiunii rectangulare de 250 - 700 mm (150x1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9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7037003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de otel de 25x3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1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G 355-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8111600166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slef.usc.sticla foi 23 x 30 gr 25 S 158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51733039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cava tip I de 3,3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566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t cu cap semiinecat 3 x 9 OL34  S 1257</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70350267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cornier 25x25x3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3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4620076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trol distilat tip 18/2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584040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hexagonale M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5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3,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4036420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abla zincata cal. I 0,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4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19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plata pentru metal  M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1996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6 x 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de fereast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02F</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onarea si montarea canalelor de ventilatie drepte, din tabla zincata de 0,7 mm grosime, avind perimetrul sectiunii circulare de 700 - 1600 mm (d4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1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308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speciali Cu-Zn-S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1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G 355-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8111600166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slef.usc.sticla foi 23 x 30 gr 25 S 158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51733039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cava tip I de 3,3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566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t cu cap semiinecat 3 x 9 OL34  S 1257</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70350359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cornier 32x32x3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4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8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4620076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trol distilat tip 18/2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8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584040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hexagonale M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11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5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3,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4036430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abla zincata  de 0,5 mm grosime,  cal.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54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19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plata pentru metal  M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11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1996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6 x 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11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de fereast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77</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02F</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onarea si montarea canalelor de ventilatie drepte, din tabla zincata de 0,7 mm grosime, avind perimetrul sectiunii circulare de 700 - 1600 mm (d3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8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308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speciali Cu-Zn-S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1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G 355-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8111600166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slef.usc.sticla foi 23 x 30 gr 25 S 158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51733039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cava tip I de 3,3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566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t cu cap semiinecat 3 x 9 OL34  S 1257</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70350359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cornier 32x32x3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8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9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4620076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trol distilat tip 18/2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9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584040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hexagonale M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87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5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3,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4036430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abla zincata  de 0,5 mm grosime,  cal.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5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19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plata pentru metal  M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87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1996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6 x 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87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de fereast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9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H2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cochilii din vata minerala, gata confectionate, cu grosimea de 50 mm ISOTEK KIM-A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500132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 - term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6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10001030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chilii vata minerala  б=50mm ISOTEK KIM-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58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zincata moale d = 1,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I07D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rotectia termoizolatiei la conducte si aparate cu tabla neagra sau zincata de 0,5 mm grosime, fixata cu suruburi cu cap crestat semirotund, autofiletante pentru tabla, avind circumferinta conductei peste termoizolatie peste 1,6 m, confectionare (tabla zinc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3050013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nichigi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40360130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abla  zinca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9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I07D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rotectia termoizolatiei la conducte si aparate cu tabla neagra sau zincata de 0,5 mm grosime, fixata cu suruburi cu cap crestat semirotund, autofiletante pentru tabla, avind circumferinta conductei peste termoizolatie peste 1,6 m, mon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3050013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nichigi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93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 4 x 15 OLC35 z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8,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0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onarea si montarea canalelor de ventilatie drepte, din tabla zincata de 0,5 mm grosime, avind perimetrul sectiunii rectangulare de 250 - 700 mm (150x1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7037003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de otel de 25x3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2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1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G 355-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8111600166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slef.usc.sticla foi 23 x 30 gr 25 S 158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51733039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cava tip I de 3,3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566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t cu cap semiinecat 3 x 9 OL34  S 1257</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70350267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cornier 25x25x3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4620076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trol distilat tip 18/2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584040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hexagonale M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5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3,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4036420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abla zincata cal. I 0,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1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19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plata pentru metal  M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1996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6 x 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de fereast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0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onarea si montarea canalelor de ventilatie drepte, din tabla zincata de 0,5 mm grosime, avind perimetrul sectiunii rectangulare de 250 - 700 mm (150x1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7037003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de otel de 25x3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1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G 355-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8111600166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slef.usc.sticla foi 23 x 30 gr 25 S 158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51733039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cava tip I de 3,3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566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t cu cap semiinecat 3 x 9 OL34  S 1257</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70350267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cornier 25x25x3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4620076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trol distilat tip 18/2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584040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hexagonale M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7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5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3,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4036420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abla zincata cal. I 0,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9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19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plata pentru metal  M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7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1996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6 x 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7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de fereast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B30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Hota de uz general tip A,B,C, confectionata din tabla zincata de 1 mm grosime (Umbrela de ventilatie Seria 5.904-51 450x450 , 1 bu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210370261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otel T 3 x 3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70354939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cornier 25x25x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70350016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cornier 30x30x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8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703504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cornier 40x40x3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3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21261000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iniu de plumb</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51733039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cava tip I de 3,3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479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t cu cap semirotund 4 x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584040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hexagonale M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5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3,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403644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abla zincata cal.I 1 mm grosim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9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19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plata pentru metal  M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1996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6 x 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5000024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 28-35 Kw</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de fereast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B30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Hota de uz general tip A,B,C, confectionata din tabla zincata de 1 mm grosime (Umbrela de ventilatie Seria 5.904-51 450x400 , 3 bu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4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210370261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otel T 3 x 3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70354939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cornier 25x25x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7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70350016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cornier 30x30x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703504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cornier 40x40x3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21261000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iniu de plumb</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51733039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cava tip I de 3,3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4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479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t cu cap semirotund 4 x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584040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hexagonale M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5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3,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403644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abla zincata cal.I 1 mm grosim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4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19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plata pentru metal  M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1996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6 x 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5000024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 28-35 Kw</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de fereast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9</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0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pe santier  a tuburilor de ventilatie din ALP ,  gata confectionate, avind perimetrul sectiunii de 150 - 700 mm ( Canale de aer flexibile ГОСТ 14 918-80* d150mm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3057340071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nale de aer flexibile d15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0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pe santier  a tuburilor de ventilatie din ALP ,  gata confectionate, avind perimetrul sectiunii de 150 - 700 mm ( Canale de aer flexibile ГОСТ 14 918-80* d100mm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3057340071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nale de aer flexibile d10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9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2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rile de ventilatie gata confectionate din tabla neagra, cu jaluzele reglabile manual, vopsite si montate in zidarie  (Supapa de admisie pe perete  Эра 12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20500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id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20732700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nt cu zale innodate D=2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1253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papa de admisie pe perete  Эра 1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4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metalurgic cu adaosuri M 30 saci S15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B2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flector circular cu perimetrul 900 - 1600 mm, tip CR I si CN  ( Д315.00.000 400 Seria 5.904-5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6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7037003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de otel de 25x3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6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403700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de otel laminat la cald de 2x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9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8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0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portland P 40 saci S38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70354938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cornier 22x22x2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8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21261000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iniu de plumb</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51733039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cava tip I de 3,3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110220057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sip sortat spalat de riu si lacuri 0,0-3,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341681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rotund calibat D = 1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341711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rotund calibat D =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4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340286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rotund laminat la cald  dn 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9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340445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rotund laminat la cald dn 3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6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26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hexag.semiprecise S 4071 M 6 gr. 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5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3,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4036044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abla cons.mecanice 3x1000x20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40360247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abla zincata  cal.I 0,8 mm grosim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18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8393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grower  M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1996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6 x 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1018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fil.  M 6 x 12 mm gr 5.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755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 pt fundatii M12x16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5000024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 28-35 Kw</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de fereast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B2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flector circular cu perimetrul 900 - 1600 mm, tip CR I si CN  ( Д315.00.000 315 Seria 5.904-5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6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7037003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de otel de 25x3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6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403700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de otel laminat la cald de 2x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9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8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0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portland P 40 saci S38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70354938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cornier 22x22x2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8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21261000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iniu de plumb</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51733039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cava tip I de 3,3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110220057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sip sortat spalat de riu si lacuri 0,0-3,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341681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rotund calibat D = 1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341711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rotund calibat D =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4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340286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rotund laminat la cald  dn 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9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340445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rotund laminat la cald dn 3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6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26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hexag.semiprecise S 4071 M 6 gr. 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5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3,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4036044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abla cons.mecanice 3x1000x20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40360247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abla zincata  cal.I 0,8 mm grosim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18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8393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grower  M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1996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6 x 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1018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fil.  M 6 x 12 mm gr 5.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755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 pt fundatii M12x16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5000024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 28-35 Kw</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de fereast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C35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reaplin si piesa de trecere etansata prin perete de beton, avind flanse din otel si mansoane din teava neagra pentru conducte de 133x4 mm - 273x8 mm (Узел прохода УП3-14 d400 с клапаном и с кольцом для сбора конденсата Seria 5.904-4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5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2010730706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lafat din cilti de cinepa gudron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4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0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portland P 40 saci S38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1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21261000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iniu de plumb</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6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12032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aplin si piesa  de trecere etansa  (Узел прохода УП3-14 d400 с клапаном и с кольцом для сбора конденсата Seria 5.904-4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5000024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 28-35 Kw</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de fereast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2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rile de ventilatie gata confectionate din tabla neagra, cu jaluzele reglabile manual, vopsite si montate in zidarie  (Grila RON 1000x10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20500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id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20732700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nt cu zale innodate D=2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4*31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ila ventilare RON 1000x10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4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metalurgic cu adaosuri M 30 saci S15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2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rile de ventilatie gata confectionate din tabla neagra, cu jaluzele reglabile manual, vopsite si montate in zidarie  (Grila MVMs A3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20500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id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20732700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nt cu zale innodate D=2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4*3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ila ventilare MVMs A3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4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metalurgic cu adaosuri M 30 saci S15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Ventilar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ondul soci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 materi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pozitar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irect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regi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 de deviz</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constructi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Lucrari de mon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 Incalzi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A4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egulator de presiune pentru instalatii de gaz, cu presiunea max de intrare de 2 at. pentru debitul normal  de 10 mc/h, cu racord de intrare si iesire Dn 1/2"-3/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21033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neagra pentru instala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122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cord olandez</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20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fa fonta maleabi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11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fo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Incalzir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2. Ventil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C01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ventilatoarelor centrifugal , cu greutatea totala de 50-400 kg, montat pe stelaj metali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4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1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G 355-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6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268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a hexag. M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4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345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3,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6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3162025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elina artificiala tehnica tip D</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017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8 x 30 mm, gr 4.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2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028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8 x 60 mm, gr 4.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5000024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 28-35 Kw</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137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rfor 1,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C37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aparatelor de conditionare a aerului casnice (split-sistem) puterea motorului pina la 4,5 kw, de pe scar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507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ol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30573400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nale cablu 60x40 T-Plast, drep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3057340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nale cablu 16x16 T-Plast, drep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11228046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uburi din cauciuc inspumat pentru agent frigorific D = 6-16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11429507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 din masa plastica  6x4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461633348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vi din cupru recoapte 12x1,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4616333485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vi din cupru recoapte 6x1,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5001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lon de ancor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732283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re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5200076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rforator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a de gaurit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66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oliu electric, forta de tractiune 5,79 (059) кН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C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filtrului de aer, cu saci pentru instalatii de desprafuire, montat pe conducte de aspiratie ale ventilatorului (FSA), pentru filtrare, avind un debit de aer tratat de 2 500 mc/h pentru 23,6 mp suprafata de filtrare tip ICMA (Clapeta antifu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40370005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lat laminat la cald OL 37 20 x 2,0 mm (banda de ote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0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portland P 40 saci S38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1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G 355-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51733039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cava tip I de 3,3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27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a hexag. M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276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a hexag. M1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584040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hexagonale M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755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 pt fundatii M12x16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062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 hexagonal uzual M 10 x 8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0039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ap hexagonal 6 x 3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5000024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 28-35 Kw</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rfor 1,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Ventilar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ondul soci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 materi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pozitar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irect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regi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 de deviz</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montar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 Utilaj</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1. Incalzi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ane automate de echilibrare ASV-PV DN2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1752601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ne automate de echilibrare ASV-PV DN2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Incalzir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2. Ventil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entilator de aspiratie cu zgomot redus TD-350/125 , L=50 м3/чаc , Р=85Па, N=0,030 kW  cu zgomot redus 33 дб(А)</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ametri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17526012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entilator de aspiratie cu zgomot redus TD-350/125 , L=50 м3/чаc , Р=85Па, N=0,030 kW  cu zgomot redus 33 дб(А) (sau analogic după parametrii tehnic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entilator de aspiratie cu zgomot redus TD-500/150 , L=175 м3/чаc , Р=150Па, N=0,050 kW  cu zgomot redus 33 дб(А)</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ametri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17526012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entilator de aspiratie cu zgomot redus TD-500/150 , L=175 м3/чаc , Р=150Па, N=0,050 kW  cu zgomot redus 33 дб(А) (sau analogic după parametrii tehnic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ditioner Gree Bora R32 Inverter GWH09AAAXB-K6DNA4B/I, Qr=2,55kW , Qt=2,65kW, N=0,78kW, 35db Clasa A+, Text. pina -15 C pentru incalzire</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ametri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17526012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ditioner Gree Bora R32 Inverter GWH09AAAXB-K6DNA4B/I, Qr=2,55kW , Qt=2,65kW, N=0,78kW, 35db Clasa A+, Text. pina -15 C pentru incalzire (sau analogic după parametrii tehnic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ditioner Gree Bora R32 Inverter GWH12AABX-K6A4A/I, Qr=3,2kW , Qt=3,4kW, N=1,0kW, 35db Clasa A+, Text. pina -15 C pentru incalzire</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ametri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1752601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ditioner Gree Bora R32 Inverter GWH12AABX-K6A4A/I, Qr=3,2kW , Qt=3,4kW, N=1,0kW, 35db Clasa A+, Text. pina -15 C pentru incalzire (sau analogic după parametrii tehnic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lapeta antifum GMK-DU 1000x1200-1f-MB-in-RON-MRZ cu grila RON 1000x1200</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ametri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17526013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apeta antifum GMK-DU 1000x1200-1f-MB-in-RON-MRZ cu grila RON 1000x1200 (sau analogic după parametrii tehnic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Ventilar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pozitar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Utilaj</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5"/>
        <w:gridCol w:w="2267"/>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0"/>
        <w:rPr/>
      </w:pPr>
      <w:r>
        <w:rPr/>
      </w:r>
    </w:p>
    <w:p>
      <w:pPr>
        <w:pStyle w:val="Normal"/>
        <w:spacing w:before="0" w:after="0"/>
        <w:rPr>
          <w:rFonts w:ascii="Times New Roman" w:hAnsi="Times New Roman" w:eastAsia="Times New Roman" w:cs="Times New Roman"/>
          <w:lang w:val="ro-RO" w:eastAsia="ru-RU"/>
        </w:rPr>
      </w:pPr>
      <w:r>
        <w:rPr>
          <w:rFonts w:eastAsia="Times New Roman" w:cs="Times New Roman" w:ascii="Times New Roman" w:hAnsi="Times New Roman"/>
          <w:bCs/>
          <w:sz w:val="28"/>
          <w:szCs w:val="28"/>
          <w:lang w:eastAsia="ru-RU"/>
        </w:rPr>
        <w:t>Retele interioare de alimentare cu apa si canalizare RAC</w:t>
      </w:r>
    </w:p>
    <w:tbl>
      <w:tblPr>
        <w:tblW w:w="978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245"/>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524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710"/>
        <w:gridCol w:w="566"/>
        <w:gridCol w:w="710"/>
        <w:gridCol w:w="2692"/>
        <w:gridCol w:w="1843"/>
        <w:gridCol w:w="284"/>
        <w:gridCol w:w="710"/>
        <w:gridCol w:w="424"/>
        <w:gridCol w:w="1135"/>
        <w:gridCol w:w="282"/>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245"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4"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9"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Lucrari tehnico-sanitare</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 А1</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17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material plastic imbinata prin sudura prin polifuziune, in conducte de distributie, la cladiri de locuit si social culturale, avind diametrul de 90 mm (PE100 PN10 SDR17 d90x5,4mm - intr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1705016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material plastic PE100 PN10 SDR17 d90x5,4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1943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din material plast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194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u din material plast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1946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ductie din material plast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19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fa din material plast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30732504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absorba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2013731577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capan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60000299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7</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01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etansare la presiune a instalatiei de apa calda sau rece executata din teava din policlorura de vinil tip greu sau din material plastic, avind diametrul de 16-11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5x20 la D=54x20 mm (K-flex PE d110x9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011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rmoizolatie conducte K-flex PE d110x9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03H</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zincata pentru instalatii, montata in coloane la cladiri de locut si social culturale, avind diametrul de 3" (d88,5x4,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21033060088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zincata d88,5x4,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15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7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din fonta maleabila A1, zin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3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5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u din fonta maleabila B1, zin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4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20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fa din fonta maleabila cu filete, M2DS, zinca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40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ductie din fonta maleabila, N4, zincata, F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3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03H</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zincata pentru instalatii, montata in coloane la cladiri de locut si social culturale, avind diametrul de 3" (d75,5x4,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21033060075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zincata d75,5x4,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7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7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din fonta maleabila A1, zin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8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5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u din fonta maleabila B1, zin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20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fa din fonta maleabila cu filete, M2DS, zinca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7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40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ductie din fonta maleabila, N4, zincata, F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03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zincata pentru instalatii, montata in coloane la cladiri de locut si social culturale, avind diametrul de 1" (d26,8x2,8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210330600262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zincata d26,8x2,8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7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din fonta maleabila A1, zin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5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u din fonta maleabila B1, zin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20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fa din fonta maleabila cu filete, M2DS, zinca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40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ductie din fonta maleabila, N4, zincata, F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03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zincata pentru instalatii, montata in coloane la cladiri de locut si social culturale, avind diametrul de 1" (d21,3x2,8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210330600212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zincata d21,3x2,8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8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7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din fonta maleabila A1, zin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5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u din fonta maleabila B1, zin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4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20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fa din fonta maleabila cu filete, M2DS, zinca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40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ductie din fonta maleabila, N4, zincata, F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0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etansare la presiune a instalatiei de apa calda sau rece executata din conducte de otel, zincate, pentru instalatii, sudate longitudinal, avind diametrul de 3/8"-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01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etansare la presiune a instalatiei de apa calda sau rece executata din conducte de otel, zincate, pentru instalatii, sudate longitudinal, avind diametrul de 2 1/2"-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5x20 la D=54x20 mm (K-flex d89x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089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rmoizolatie conducte K-flex d89x2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749</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5x20 la D=54x20 mm (K-flex d76x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076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rmoizolatie conducte K-flex d76x2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4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5x20 la D=54x20 mm (K-flex d28x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028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rmoizolatie conducte K-flex d28x2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5x20 la D=54x20 mm (K-flex d22x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022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rmoizolatie conducte K-flex d22x2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9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1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material plastic imbinata prin sudura prin polifuziune, in coloane, la cladiri de locuit si social culturale, avind diametrul de 20 mm  (PPR PN10 d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1705125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PPR PN10 d2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1943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din material plast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194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u din material plast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19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fa din material plast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1946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ductie din material plast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30732504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absorba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2013731577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capan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60000299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9</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01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etansare la presiune a instalatiei de apa calda sau rece executata din teava din policlorura de vinil tip greu sau din material plastic, avind diametrul de 16-11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5x20 la D=54x20 mm (K-flex d22x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022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rmoizolatie conducte K-flex d22x2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07H</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trecere cu ventil si mufa, cu sau fara descarcare , pentru teava din otel, avind diametrul de 3" (Element vibroizolant d8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138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ment vibroizolant d8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A2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prin sudura electrica a piselor de legatura, din otel, la pozitie, avind diametrul de 50-100 mm (Teu de scurgere din otel d80x1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50012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limentari 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110*38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u de scurgere din otel d80x1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3200030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p termic de sudura de 1-14 kw</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50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nsamblu de masurare a debitului de apa cu contur, avind diametrul bransamentului de 50 mm (contor de apa d50/15 (1buc) - pretul in utilaj; vana cu sfera si flansa din fonta d50mm (2buc); clapeta de retinere reversibila NRV EF d50mm (1buc); flansa de otel sudata d50mm (4buc); manometru (1buc) - pretul in utilaj; robinet cu trei cai d1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63462556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tor de apa diam. 50/15 mm (pretul in util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3124504395*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na cu sfera si flansa din fonta d5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3124504396*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apeta de retinere reversibila NRV EF d5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3124202553*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cu trei cai d1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27328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nometru (pretul in util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42311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lanse din otel d=5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6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210330633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zincata, sudata longitudinal, pt. instalatii Dn =1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210326172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trasa d=5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210330487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e otel sudata D=5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1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41244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esa de legatura din fonta de presiune d=50-10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6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007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4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4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ratari si suport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03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pentru sudu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7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32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 de ulei orice culo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60000299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137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35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Fitinguri din fonta maleabila, montate prin insurubare la tevi din otel pentru instalatii zincate,la coloane pentru hidranti interiori, teava avind diametrul de 3" (Trecere d80x5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781058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ecere din fonta d80x5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079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ulei anticoroz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07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trecere cu ventil si mufa, cu sau fara descarcare , pentru teava din otel, avind diametrul de 1" (Robinet de apa alama d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102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de apa alama d2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07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trecere cu ventil si mufa, cu sau fara descarcare , pentru teava din otel, avind diametrul de 3/8" - 1/2" (Robinet de apa alama d1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10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de apa alama d1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B1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iesa de legatura din material plastic pentru canalizare, imbinata prin sudura cap la cap, avind diametrul de 40-75 mm (Trecere PE-Otel d90x8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21059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ecere PE-Otel d90x8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195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pac de capat, din material plast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2013731577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capan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30732504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absorba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60000299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9</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A2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prin sudura electrica a piselor de legatura, din otel, la pozitie, avind diametrul de 50-100 mm (Teu de scurgere din otel d80x1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50012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limentari 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110*38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u de scurgere din otel d80x1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3200030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p termic de sudura de 1-14 kw</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17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Hidrant interior, pentru cladiri, cu diametrul de 2" (d65), montat in nise (cu rama) (ventil de incendiu 1б1р d65 (1buc); piulita de conexiune GM-50 d65mm(2buc); furtun de incendiu d65 L=20,0m (1buc); coloana de incendiu PC-70 (1buc); brat pentru deschiderea ventilu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3137324302*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entil de incendiu 1б1р dn=2 1/2" (d6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8221450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a de conexiune GM-65 d6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73660755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arnitura de cauciuc pt. racord de refulare, cu dn=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733644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ma pt. hidrant de incendiu, inclusiv tamburul pt. furtu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11112500183*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antiincendiara (Coloana de incendiu PC-7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21473314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urtun pt. hidrant de incendiu d65 L=20,0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2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А1</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 Т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03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zincata pentru instalatii, montata in coloane la cladiri de locut si social culturale, avind diametrul de 1" (d26,8x2,8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210330600262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zincata d26,8x2,8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2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7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din fonta maleabila A1, zin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5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u din fonta maleabila B1, zin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8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20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fa din fonta maleabila cu filete, M2DS, zinca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1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40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ductie din fonta maleabila, N4, zincata, F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03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zincata pentru instalatii, montata in coloane la cladiri de locut si social culturale, avind diametrul de 1" (d21,3x2,8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210330600212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zincata d21,3x2,8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8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7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din fonta maleabila A1, zin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5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u din fonta maleabila B1, zin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4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20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fa din fonta maleabila cu filete, M2DS, zinca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12041140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ductie din fonta maleabila, N4, zincata, F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0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etansare la presiune a instalatiei de apa calda sau rece executata din conducte de otel, zincate, pentru instalatii, sudate longitudinal, avind diametrul de 3/8"-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5x20 la D=54x20 mm (K-flex d28x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028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rmoizolatie conducte K-flex d28x2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2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5x20 la D=54x20 mm (K-flex d22x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022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rmoizolatie conducte K-flex d22x2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9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1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material plastic imbinata prin sudura prin polifuziune, in coloane, la cladiri de locuit si social culturale, avind diametrul de 20 mm  (PPR PN16 d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1705123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PPR PN16 d2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1943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din material plast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194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u din material plast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19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fa din material plast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1946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ductie din material plast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30732504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absorba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2013731577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capan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60000299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9</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01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etansare la presiune a instalatiei de apa calda sau rece executata din teava din policlorura de vinil tip greu sau din material plastic, avind diametrul de 16-11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5x20 la D=54x20 mm (K-flex d22x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022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rmoizolatie conducte K-flex d22x2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07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trecere cu ventil si mufa, cu sau fara descarcare , pentru teava din otel, avind diametrul de 3/4" (Robinet de apa alama d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10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de apa alama d2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07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trecere cu ventil si mufa, cu sau fara descarcare , pentru teava din otel, avind diametrul de 3/8" - 1/2" (Robinet de apa alama d1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10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de apa alama d1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8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0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aterie amestecatoare cu brat basculant stativa pentru lavoar sau spalator, indiferent de modul de inchidere, inclusiv pentru handicapati, avind diametrul de 1/2" (Amestecator pentru lavoar si spalat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312420137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mestecator pentru lavoar si spala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30733620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cord flexibil cu dn=1/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0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aterie amestecatoare pentru baie, cu dus flexibil sau fix, indiferent de modul de inchidere, inclusiv pentru handicapati, montata pe pereti din zidarie de caramida sau b.c.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31242013502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terie pentru du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0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aterie amestecatoare cu brat basculant stativa pentru lavoar sau spalator, indiferent de modul de inchidere, inclusiv pentru handicapati, avind diametrul de 1/2" (Robinet pentru udare: robinet de apa alama d15mm (2buc); furtun de cauciuc d15mm, L=10,0m (1buc); piulita de racordare(2bu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31242013707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de apa alama cu dn=1/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307336201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urtun cauciuc L=10m d1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307336201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a de racordare d1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Т3</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 C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B05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PVC SN4 neplastifiata tip usor(U) pentru canalizare, imbinata prin lipire , montata aparent sau ingropata sub pardoseala, avind diametrul de 110 mm (evacu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021021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PVC SN4 d11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3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40611046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dez 100 adeziv pentru lipit PV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6731723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cloreta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1620057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zina auto, neetilata,  tip CO/R 75, norma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B08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material plastic pentru canalizare, imbinata cu garnitura de cauciuc, montata aparent sau ingropat sub pardoseala, avind diametrul de 110 mm ( PPR fonoabsorban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201601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e canalizare PPR  fonoabsorbanta d11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5143734596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ungue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30732504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absorba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B08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material plastic pentru canalizare, imbinata cu garnitura de cauciuc, montata aparent sau ingropat sub pardoseala, avind diametrul de 50 mm ( PPR fonoabsorban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20160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e canalizare PPR  fonoabsorbanta d5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5143734596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ungue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30732504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absorba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0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07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as pentru closet, complet echipat, din semiportelan, portelan sanitar etc. inclusiv pentru handicapati, asezat pe pardoseala, cu rezervorul de apa montat pe vas, la inaltime sau semiinaltime, avind sifonul interior tip S</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2210244276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 pt. closet cu sifon interior, cu rezervor de 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31342015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cu plutitor pt. rezervor WC, dn=3/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313420175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coltar, dn=3/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3073362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cord flexibil cu dn=3/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11671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ma cu capac pt. close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04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Lavoar din semiportelan, portelan sanitar etc. inclusiv pentru  handicapati, avind teava de scurgere din material plastic, montat pe console fixate pe pereti din beton (cu sifon de sticl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221024380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vo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1142028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fon de sticla pt.lavo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11420327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entil de scurge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170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material plast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1142035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ole brat dublu pt.sustinere, din fo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B2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ifon de pardoseala din polipropilena, avind diametrul iesirii de 5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267211505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fon de pardoseala din polipropilena d5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5143734596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ungue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30732504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absorba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06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palator cu picurator (cu un compartiment) pentru vase, din fonta emailata, tabla emailata, inox, etc., avind teava de scurgere din material plastic, montat pe console fixate pe pereti din beton (emailata, cu sifon de sticl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1142003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alator cu picurator (cu un compartiment) emaila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11420313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fon de sticla pt. spalator, dn=1 1/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11420327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entil de scurge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1142035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ole brat dublu pt.sustinere, din fo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1705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material plastic dn =32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1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C1</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4. C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B05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PVC SN4 neplastifiata tip usor(U) pentru canalizare, imbinata prin lipire,  montata aparent sau ingropata sub pardoseala, avind diametrul de 160 mm (evacu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02101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PVC SN4 d16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2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40611046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dez 100 adeziv pentru lipit PV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7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6731723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cloreta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3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1620057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zina auto, neetilata,  tip CO/R 75, norma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9</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B08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material plastic pentru canalizare, imbinata cu garnitura de cauciuc, montata aparent sau ingropat sub pardoseala, avind diametrul de 110 mm ( PPR fonoabsorban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201601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e canalizare PPR  fonoabsorbanta d11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5143734596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ungue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30732504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absorba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0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B28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ifon de pardoseala din polipropilena, avind diametrul iesirii de 11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267211501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fon de pardoseala din polipropilena d11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5143734596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ungue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30732504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absorba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C3</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ondul soci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 materi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pozitar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irect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regi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 de deviz</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tehnico-sanitar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Lucrari de mon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09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cu ventil, cu filetul tijei la interior din fonta, cu flanse, drept sau de colt, avind diametrul nominal de 8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70350267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cornier 25x25x3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345430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lat laminat la cald OL 37 20 x 5,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B09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dispozitivelor de actionare electrica a vanelor, vanele avind diametrul de 400-60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450700206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ician intretinere-repara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31620248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elina tehnica natura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5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Filtru pentru apa potabila, cu mufe filetata pentru montaj pe conducta,  avind dimensiunea de 1" - 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A18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fine pentru cazanele de incalzire centrala: manometr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42273229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nepa fui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033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olutie de etans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0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da pentru dus din ceramica, tabla emailata, polimetacril etc. (in complect cu sifon)</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114203236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fon  cadita du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11420327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entil de scurge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ondul soci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 materi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pozitar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irect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regi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 de deviz</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montar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 Utilaj</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de pi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ana d80mm cu dispozitiv de actionare electri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765320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na d80mm cu dispozitiv de actionare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dе pi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tor de apa combinat d50/1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7653205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tor de apa combinat d50/1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dе pi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Filtru de apa cu sita FVR d5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76532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ltru de apa cu sita FVR d5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de pi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ingator ОP-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7653209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tingator ОP-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dе pi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anometru ОBM-1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76532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nometru OBM-1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dе pi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uva de dus tabla emailata 900x90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765320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va de dus tabla emailata 900x90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pozitar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Utilaj</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5"/>
        <w:gridCol w:w="2267"/>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bCs/>
          <w:sz w:val="28"/>
          <w:szCs w:val="28"/>
          <w:lang w:eastAsia="ru-RU"/>
        </w:rPr>
        <w:t>Echipament electric de forta si iluminat. (Marca EEF/IEI)</w:t>
      </w:r>
      <w:r>
        <w:rPr>
          <w:rFonts w:eastAsia="Times New Roman" w:cs="Times New Roman" w:ascii="Times New Roman" w:hAnsi="Times New Roman"/>
          <w:lang w:val="ro-RO" w:eastAsia="ru-RU"/>
        </w:rPr>
        <w:t xml:space="preserve"> </w:t>
      </w:r>
    </w:p>
    <w:tbl>
      <w:tblPr>
        <w:tblW w:w="978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245"/>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524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710"/>
        <w:gridCol w:w="566"/>
        <w:gridCol w:w="710"/>
        <w:gridCol w:w="2692"/>
        <w:gridCol w:w="1843"/>
        <w:gridCol w:w="284"/>
        <w:gridCol w:w="710"/>
        <w:gridCol w:w="424"/>
        <w:gridCol w:w="1135"/>
        <w:gridCol w:w="282"/>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245"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4"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9"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Lucrari de constructi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A16B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apatura manuala de pamint, in spatii limitate, pentru priza de pamint (l=16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70100115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icia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7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D18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Umplutura compactata in santuri, pentru cablurile ingropate ale liniilor electrice de inalta tensiune, executata cu pamint provenit din teren mijloci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5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igurari social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irect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regi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constructii</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Lucrari de mon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72-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loc de comanda de executare tip dulap sau punct de distributie (dulap), montat pe perete, inaltime si latime, mm, pina la 600х600, AVR-152-4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40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tructii din otel individuale, grilaje sudate, masa pina la 0,1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75-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 sau aparat demontat inainte de transpor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26-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clansator PH47</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oara (spagat) de hirti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us pentru impus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76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electroizolatie "31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40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tructii din otel individuale, grilaje sudate, masa pina la 0,1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puci de cabl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unti de conexiune flexibile, tip "ПГС-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1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de cusu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90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elina tehn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 electr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045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se hidraulice cu dispozitiv de actionare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21-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clansator, tripolar, curent 40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oara (spagat) de hirti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76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electroizolatie "31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puci de cabl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1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de cusu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90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elina tehn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 electr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600-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toare, montate pe suport pregatit, cu trei faz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75-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 sau aparat demontat inainte de transpor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72-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loc de comanda de executare tip dulap sau punct de distributie (dulap), montat pe perete, inaltime si latime, mm, pina la 600х600,  (PD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40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tructii din otel individuale, grilaje sudate, masa pina la 0,1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21-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clansator, tripolar, curent 40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oara (spagat) de hirti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76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electroizolatie "31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puci de cabl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1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de cusu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90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elina tehn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 electr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75-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 sau aparat demontat inainte de transpor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72-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loc de comanda de executare tip dulap sau punct de distributie (dulap), montat pe perete, inaltime si latime, mm, pina la 600х600,  (PD2, PD3, PD4, PD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40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tructii din otel individuale, grilaje sudate, masa pina la 0,1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21-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clansator, tripolar, curent 20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oara (spagat) de hirti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76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electroizolatie "31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puci de cabl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1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de cusu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90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elina tehn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 electr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75-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 sau aparat demontat inainte de transpor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72-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loc de comanda de executare tip dulap sau punct de distributie (dulap), montat pe perete, inaltime si latime, mm, pina la 600х600,  (PD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40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tructii din otel individuale, grilaje sudate, masa pina la 0,1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21-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clansator, tripolar, curent 20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oara (spagat) de hirti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76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electroizolatie "31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puci de cabl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1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de cusu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90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elina tehn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 electr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75-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 sau aparat demontat inainte de transpor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99-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nouri de iluminat, montate pe perete cu dibluri de distantare, masa panoului, kg, pina la 6 (PD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pozitiv de stringere - ramific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a de izolati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unti de conexiune flexibile, tip "ПГС-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2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e policlorvini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45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rforatoare electr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21-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clansator, tripolar, curent 20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oara (spagat) de hirti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76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electroizolatie "31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puci de cabl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1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de cusu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90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elina tehn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 electr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75-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 sau aparat demontat inainte de transpor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22-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mutator КП-2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oara (spagat) de hirti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76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electroizolatie "31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puci de cabl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1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de cusu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90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elina tehn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 electr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045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se hidraulice cu dispozitiv de actionare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30-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maror magnetic de destinatie comuna, separat, montat pe constructie pe perete sau coloana, curent pina la 40 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oara (spagat) de hirti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4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us pentru impus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76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electroizolatie "31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40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tructii din otel individuale, grilaje sudate, masa pina la 0,1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unti de conexiune flexibile, tip "ПГС-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extremita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1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de cusu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90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elina tehn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 electr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32-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ost de comanda cu butoane, destinatie comuna, montat pe constructie perete sau coloana, cantitatea elementelor postului pina la 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oara (spagat) de hirti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us pentru impus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76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electroizolatie "31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40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tructii din otel individuale, grilaje sudate, masa pina la 0,1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unti de conexiune flexibile, tip "ПГС-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extremita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1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de cusu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90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elina tehn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 electr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603-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utie cu transformatori coboritor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 electr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94-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rp de iluminat cu lampi luminescente in tavane suspendate, montat pe suspensii, cantitate lampi, in corp de iluminat, 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61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carbon calitate normala, marca "ВСт3пс5-1", rotund, diametru 1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2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us pentru impus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5001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mestecuri uscate de var si carbonat pentru tencuia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ofil de montaj perfor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toane de mont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2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К22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9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censoare hidraulice, capacitate de ridicare 10 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8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9</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94-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rp de iluminat cu lampi luminescente in tavane suspendate, montat pe suspensii, cantitate lampi, in corp de iluminat, 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6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61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carbon calitate normala, marca "ВСт3пс5-1", rotund, diametru 1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3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us pentru impus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5001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mestecuri uscate de var si carbonat pentru tencuia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ofil de montaj perfor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toane de mont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2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К22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3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9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censoare hidraulice, capacitate de ridicare 10 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66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3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3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94-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rp de iluminat cu lampi luminescente montat separat pe pivoti, cantitate lampi, in corp de iluminat, 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21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ianti de ipsos "Г-3"</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1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z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7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2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iza de tava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8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2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e policlorvini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3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tonaj 6,3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9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9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censor hidraulic, capacitate de ridicare 10 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8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9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91-1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locuri cu trei priz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9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21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ianti de ipsos "Г-3"</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a de izolati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91-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riza de fisa bipolar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7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75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fisie calmat, marca "Ст3сп", latime 50-200 mm, grosime 4-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us pentru impus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91-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riza de fisa semietansata si etans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4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75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fisie calmat, marca "Ст3сп", latime 50-200 mm, grosime 4-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78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bitum "БТ-123"</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us pentru impus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7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7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91-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tor cu o clapa, tip ingropat, la instalatie inchis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21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ianti de ipsos "Г-3"</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a de izolati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9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tor cu doua clape, tip neingropat, la instalatie inchis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8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21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ianti de ipsos "Г-3"</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a de izolati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91-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tor semietansat si etansa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75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fisie calmat, marca "Ст3сп", latime 50-200 mm, grosime 4-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us pentru impus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9</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09-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vinilplast pe contructii instalate, pe baza pardoselii, diametru pina la 25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1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cu carbon redus pentru diferite destinatii, zincata, diametru 3,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us pentru impus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2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2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904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ei "БМК-5k"</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290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rtar de cimen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3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lans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7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corda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9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ofil de mont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6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45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rforatoare electr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6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396-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nal metalic pe pereti si tavane, lungime 3 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6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5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us pentru impus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7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9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censoare hidraulice, capacitate de ridicare 10 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7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7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71-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riza de pamint, verticala, din otel rotund, diametru 20 mm, l=3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8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carbon calitate normala, marca "ВСт3пс5-1", rotund, diametru 2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72-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ductori de legare la pamint: priza de pamint, orizontala, din otel rotund, diametru 2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carbon calitate normala, marca "ВСт3пс5-1", rotund, diametru 2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148-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pina la 35 kV in tevi, blocuri si cutii pozate, masa 1 m pina la: 1 k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1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cu carbon redus pentru diferite destinatii, zincata, diametru 3,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toane de mont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2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К22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3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2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ricuri hidraulice, capacitate de ridicare 63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40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estane electrice, forta de tractiune 156,96 (16) kN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7</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147-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pina la 35 kV pe constructii si jgheaburi instalate, cu fixare la cotituri si la sfirsitul traseului, masa 1 m de cablu, pina la: 1 k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8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1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cu carbon redus pentru diferite destinatii, zincata, diametru 3,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4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cap semirotund 4х4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78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bitum "БТ-123"</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3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toane de mont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2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К22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3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2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2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2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ricuri hidraulice, capacitate de ridicare 63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36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40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estane electrice, forta de tractiune 156,96 (16) kN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36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29</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61031-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mutator  220V 20A rosu КП-2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6103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utator  220V 20A rosu КП-2и</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07-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utie cu transformator coboritor ЯТП-0,25-220/12V IP5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007-1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tie cu transformator coboritor ЯТП-0,25-220/12V IP54</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10169-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rp de iluminat LED incorporat IP20, 4x9W OPL/R 418 LED 9 W</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10169-1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rp de iluminat LED incorporat IP20, 4x9W OPL/R 418 LED 9 W</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10182-0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rp de iluminat LED suspendt IP54 38W ARCTIC LED 1200 607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10182-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rp de iluminat LED suspendt IP54 38W ARCTIC LED 1200 607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10182-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rp de iluminat LED suspendt IP54 19W ARCTIC LED 1200 307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10182-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rp de iluminat LED suspendt IP54 19W ARCTIC LED 1200 307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0171-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rp de iluminat  cu lampi led de plafon, Pn=12W, 4000K, IP54 CD led 1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0171-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rp de iluminat  cu lampi led de plafon, Pn=12W, 4000K, IP54 CD led 13</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0171-2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rp de iluminat  cu lampi led de plafon, Pn=18W, 4000K, IP54 CD led 1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0171-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rp de iluminat  cu lampi led de plafon, Pn=18W, 4000K, IP54 CD led 1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0201-6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Lampa LED,soclu  E27 ,13W PFILIPS</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0201-6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mpa LED,soclu  E27 ,13W PFILIP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0201-6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Lampa LED,soclu  E27 ,18W PFILIPS</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0201-6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mpa LED,soclu  E27 ,18W PFILIP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92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N2XH-1kv 2x1.5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N2XH-1kv 2x1.5mm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92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N2XH-1kv 3x1.5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3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2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N2XH-1kv 3x1.5mm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30,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92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N2XH-1kv 3x2.5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2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N2XH-1kv 3x2.5mm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0213-09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armat N2XH  3x4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00213-09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armat N2XH  3x4mm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921-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N2XH-0,66 5x4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21-1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N2XH-0.66 5x4mm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0213-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armat N2XH  5x1.5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00213-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armat N2XH  5x1.5mm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5522-01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loc cu 3 prize cu contact de impamintare, instalatie inchis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5522-01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loc cu 3 prize cu contact de impamintare, instalatie inchisa  . IP54</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009-13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riza bipolara cu contact de protectie 250V.  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6009-13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iza bipolara cu contact de protectie 250V.  10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110-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riza bipolara cu contact de protectie instalatie deschisa Uн=220V,In=10A, IP5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iza bipolara cu contact de protectie instalatie dechisa Uн=220V,In=10A, IP54</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00173-19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unifazat ingropat 250V 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600173-19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r unifazat ingropat 250V 6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00173-18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unifazat dublu ingropat 250V , 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600173-18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r unifazat dublu ingropat 250V , 6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009-08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unifazat 250W, 6A (IP5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6009-08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r unifazat 250W, 6A (IP54)</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1-3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utie pentru prize si intrerupato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01-3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tie pentru prize si intrerupato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3-1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oza de distributie pentru montarea cabluril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03-1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oza de distributie pentru monyarea cabluril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3-15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utie de distributie pentru  tev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03-15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tie de distributie pentru  tev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000-156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ПВХ d=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00-156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ПВХ  d=2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7101-04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nal pentru cablu perforat CLP10-050-200 50x200x300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7101-04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nal pentru cablu perforat CLP10-050-200 50x200x3000mm, 0.7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7101-03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nal pentru cablu perforat CLP10-050-100 50x100x300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7101-03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nal pentru cablu perforat CLP10-050-100 50x100x300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7101-4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nal pentru cablu perforat 35x50x300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7101-4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nal pentru cablu perforat 35x50x300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7102-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anda perforata 20x1.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7102-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perforata 20x1.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igurari social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area materialelor</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irect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ruieli de regi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 de deviz</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montar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 Utilaj</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2012-7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VR  BZUM-TF- AVR-152-4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2012-7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VR cu 2 intrari 3P/10A/C si BA47-29 3P6A/C-1buc, BH-3 3P 20A-1buc BZUM-TF- AVR-110-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52-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automat 3p, 100A, BA47-100/3/100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252-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r automat 3p, 100A, BA47-100/3/100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44-1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automat cu 3 pol, 32A, BA47-29//3/3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244-1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r automat cu 3 pol, 32A, BA47-29/3/32С</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0026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clansator independent PH-47</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0026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clansator independent PH-47</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100011-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tor  BH32/3/40 , 4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100011-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tor cu pirghie  BH32/3/40, 40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151-0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tor electric trifazat ZMG 310 CR 3x240/415V 5A-10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151-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tor electric trifazat ZMG 310 CR 3x240/415V 5A-100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44-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automat cu 3 pol, 20A, BA47-29//3/20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244-1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r automat cu 3 pol, 20A, BA47-29/3/20С</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44-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automat cu 3 pol, 10A, BA47-29//3/10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244-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r automat cu 3 pol, 10A, BA47-29/3/10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37-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automat cu 1 pol, 25A, BA47-29/1/25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237-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r automat cu 1 pol, 25A, BA47-29/1/25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37-1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automat  1p, 16A, BA47-29/1/16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237-1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r automat  1p, 16A, BA47-29/1/16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086-4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ulap de distributie  ЩРн-24-0 36 УХЛ3  IP31, 395x310x120   (PD1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086-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ap de distributie ЩРн-24-0 36 УХЛ3  IP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100011-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tor  BH32/3/40 , 4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100011-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tor cu pirghie  BH32/3/40, 40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37-1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automat  1p, 16A, BA47-29/1/16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237-1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r automat  1p, 16A, BA47-29/1/16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00255-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tor automat ABDT 32 C16 30m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00255-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tor automat  ABDT 32 C16 30m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086-03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ulap de distributie ЩРн-12з-0 36 УХЛ3  IP31, 265x310x120  (PD2, PD3, PD4, PD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086-03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ap de distributie ЩРн-12з-0 36 УХЛ3  IP31, 265x310x12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10001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tor  BH32/3/20 , 2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100011-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tor cu pirghie  BH32/3/20, 20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37-1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automat 1p, 20A, BA47-29/1/20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237-1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r automat cu 1 pol, 20A, BA47-29/1/20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36-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automat cu 1 pol, 10A, BA47-29/1/10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236-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r automat cu 1 pol, 10A, BA47-29/1/10B</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00255-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tor automat ABDT 32 C16 30m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00255-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tor automat  ABDT 32 C16 30m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086-03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ulap de distributie ЩРн-12з-0 36 УХЛ3  IP31, 265x310x120  (PD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086-03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ap de distributie ЩРн-12з-0 36 УХЛ3  IP31, 265x310x12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10001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tor  BH32/3/20 , 2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100011-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tor cu pirghie  BH32/3/20, 20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37-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automat cu 1 pol, 10A, BA47-29/1/10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237-1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r automat cu 1pol, 10A, BA47-29/1/10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086-03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ulap de distributie ЩРн-12з-0 36 УХЛ3  IP31, 265x310x120  (PD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086-03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ap de distributie ЩРн-12з-0 36 УХЛ3  IP31, 265x310x12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10001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tor  BH32/3/20 , 2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100011-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tor cu pirghie  BH32/3/20, 20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36-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automat cu 1 pol, 10A, BA47-29/1/10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236-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r automat cu 1 pol, 10A, BA47-29/1/10B</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00255-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tor automat ABDT 32 C16 30m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00255-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tor automat  ABDT 32 C16 30m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60007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maror magnetic ПМА-023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60007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maror magnetic ПМА-023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600075-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maror magnetic ПМА-016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600075-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maror magnetic ПМА-016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1001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ost de comanda cu butoane ПКЕ-222-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1001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ost de comanda cu butoane ПКЕ-222-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Utilaj</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5"/>
        <w:gridCol w:w="2267"/>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lang w:val="ro-RO" w:eastAsia="ru-RU"/>
        </w:rPr>
      </w:pPr>
      <w:r>
        <w:rPr>
          <w:rFonts w:eastAsia="Times New Roman" w:cs="Times New Roman" w:ascii="Times New Roman" w:hAnsi="Times New Roman"/>
          <w:bCs/>
          <w:sz w:val="28"/>
          <w:szCs w:val="28"/>
          <w:lang w:eastAsia="ru-RU"/>
        </w:rPr>
        <w:t>Retele de telecomunicatii . (Marca TS)</w:t>
      </w:r>
      <w:r>
        <w:rPr>
          <w:rFonts w:eastAsia="Times New Roman" w:cs="Times New Roman" w:ascii="Times New Roman" w:hAnsi="Times New Roman"/>
          <w:lang w:val="ro-RO" w:eastAsia="ru-RU"/>
        </w:rPr>
        <w:t xml:space="preserve"> </w:t>
      </w:r>
    </w:p>
    <w:tbl>
      <w:tblPr>
        <w:tblW w:w="978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245"/>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524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710"/>
        <w:gridCol w:w="566"/>
        <w:gridCol w:w="710"/>
        <w:gridCol w:w="2692"/>
        <w:gridCol w:w="1843"/>
        <w:gridCol w:w="284"/>
        <w:gridCol w:w="710"/>
        <w:gridCol w:w="424"/>
        <w:gridCol w:w="1135"/>
        <w:gridCol w:w="282"/>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245"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4"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9"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Lucrari de montare</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 Retele de cabluri structurale</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112-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ulap pentru telecomunicati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7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asp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01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 din masa plast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2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ub din policlorvini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112-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witch de distributi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7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asp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01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 din masa plast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2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ub din policlorvini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039-0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ODF Panel 19", 1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112-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witch 24-1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7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asp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01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 din masa plast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2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ub din policlorvini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039-0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tch Pane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039-0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Organaize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039-0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Filtre de retea PD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3-002-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dul de ventilatie cu termosta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18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i metal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40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oliuri electrice, forta de tractiune pina la 31,39 (3,2) kN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camion de bord, tonaj pina la 5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4-008-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FP module, masa, kg, pina la: 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camion de bord, tonaj pina la 5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3-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rsa de alimen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066-07</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parataj de perete: Priza de date cu 2 modul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66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electro-izolator  "31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7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asp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lipit din staniu-plumb fara stibiu, marca "ПОС3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74-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ector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fire</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oara (spagat) de hirti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puci de cabl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toane de mont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extremita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lipit din staniu-plumb fara stibiu, marca "ПОС3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90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elina tehn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09-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vinilplast pe contructii instalate, pe pereti si coloane, fixare cu scoabe, diametru pina la 25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1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cu carbon redus pentru diferite destinatii, zincata, diametru 3,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9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censoare hidraulice, capacitate de ridicare 10 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7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45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rforatoare electr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07-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pe constructii instalate pe pereti, fixare cu scoabe, diametru pina la 5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1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cu carbon redus pentru diferite destinatii, zincata, diametru 3,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39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nale din masa plastica cu latime: pina la 120 mm. Normele cu valoarea 0 (zero) se determina dupa proiec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48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cap semirotund 4х4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 din polietilena 6х4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40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pozitiv de insurub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45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rforatoare electr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1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12-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oducerea conductorilor in tevi si furtunuri metalice pozate: primul conductor monofir sau multifir in impletire comuna, sectiune sumara pina la 2,5 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pozitiv de stringere - ramific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5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pace de izolati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a de izolati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conexiu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147-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pina la 35 kV pe constructii si jgheaburi instalate, cu fixare pe intreaga lungime, masa 1 m de cablu, pina la: 1 k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1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cu carbon redus pentru diferite destinatii, zincata, diametru 3,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3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toane de mont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2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К22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lipit din staniu-plumb fara stibiu, marca "ПОС3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2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ricuri hidraulice, capacitate de ridicare 63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40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estane electrice, forta de tractiune 156,96 (16) kN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74-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ectori opt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fire</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oara (spagat) de hirti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puci de cabl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toane de mont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extremita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lipit din staniu-plumb fara stibiu, marca "ПОС3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90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elina tehn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2-030-0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et pentru impamintare 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66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electro-izolator  "31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ofoniu de pi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in masa plastica, suruburi 12х7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200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restea de esente rasinoase. Scinduri netivite, lungime 4-6,5 m, toate latimile, grosime 32-40 mm, cal. I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036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glica din polietilena cu strat lipicios, marca "А"</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3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2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a pentru priza din lem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039-0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olita pentru utilaj gre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087-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structii metal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3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portland pentru constructii, marca "5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40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tructii din otel individuale, grilaje sudate, masa pina la 0,1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4112-04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riza date retea cu 2 module cu rama in set 2Rj-4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4112-04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iza date retea cu 2 module cu rama in set 2Rj-4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414-0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ector  RJ45, UTP cat.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4144-0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ector  RJ45, UTP cat.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221-5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de cupru  UTP cat.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0221-5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de legatura UTP cat.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221-5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de legatura UTP cat.6, 0.5m (Patch-cord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0221-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de legatura UTP cat.6, 0.5m (Patch-cord )</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221-5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de legatura UTP cat.6, 1.5m (Patch-cord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0221-5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de legatura UTP cat.6, 1.5m (Patch-cord )</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033-0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ector opti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6033-0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ector opt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0184-13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tch-cord optic (LC-SC. LC-LC, SC-SC) SM 3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0184-13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Patch-cord optic (LC-SC. LC-LC, SC-SC) SM 3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001-203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ПВХ d=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01-203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ПВХ d=2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720003-0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nal-cablu din plastic din 2 sectiuni  80x40mm cucapac + perete despartitor de tipul ,  ДКС TA-GN 80x4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720003-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nal-cablu din plastic din 2 sectiuni  80x40mm cu capac + perete despartitor de tipul ,  ДКС TA-GN 80x4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720003-0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lema imbinare canal-cablu 80x40mm de tipul GAN 8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720003-0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ema imbinare canal-cablu 80x40mm de tipul GAN 8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720003-0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Unghi intern 80x40mm, de tipul NIAV 80x4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720003-0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nghi intern 80x40mm, de tipul NIAV 80x4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720003-0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Unghi plat 80x40mm, de tipul NPAN 80x4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720003-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nghi plat  80x40mm, de tipul NPAN 80x4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720003-0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pac capat canal-cablu  80x40mm, de tipul LAN 80x4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720003-0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pac capat canal-cablu  80x40mm, de tipul LAN 80x4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720003-0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aterial de fixare pentru montarea canal-cablu (200 buc in complec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720004-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terial de fixare pentru montarea canal-cablu (200 buc in complec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4019-18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apa-gaz d=5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4019-18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apa-gaz d=5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Retele de cabluri structural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 Reteua de telefoni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039-0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port pentru regle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039-0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iese diverse: Regleta telefonic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2-030-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parat de telefon de sistem "ЦБ" sau "АТС": de mas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ofoniu de pi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in masa plastica, suruburi 12х7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200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restea de esente rasinoase. Scinduri netivite, lungime 4-6,5 m, toate latimile, grosime 32-40 mm, cal. I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036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glica din polietilena cu strat lipicios, marca "А"</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3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2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a pentru priza din lem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066-07</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parataj de perete: Priza de telefoni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66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electro-izolator  "31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7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asp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lipit din staniu-plumb fara stibiu, marca "ПОС3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039-0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iese diverse: Ram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82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lei de in natur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74-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ector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fire</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oara (spagat) de hirti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puci de cabl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toane de mont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extremita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lipit din staniu-plumb fara stibiu, marca "ПОС3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90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elina tehn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09-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vinilplast pe contructii instalate, pe pereti si coloane, fixare cu scoabe, diametru pina la 25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1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cu carbon redus pentru diferite destinatii, zincata, diametru 3,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9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censoare hidraulice, capacitate de ridicare 10 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45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rforatoare electr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148-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pina la 35 kV in tevi, blocuri si cutii pozate, masa 1 m pina la: 1 k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1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cu carbon redus pentru diferite destinatii, zincata, diametru 3,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217-2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egleta telefonica de tip: Plint LSA-PLUS 10x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0217-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gleta telefonica de tip: Plint LSA-PLUS 10x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217-2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riza retea de telefonie  Rj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0217-2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iza retea de telefonie  Rj1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217-2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ama ordinara cu un modul Rj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0217-2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ma ordinara cu un modul Rj1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217-2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ector  Rj11, UTP cat.5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0217-2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ector  Rj11, UTP cat.5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221-5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de legatura UTP cat.5e, 1.5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0221-5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de legatura UTP cat.5e, 1.5m (Patch-cord )</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221-5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de cupru  UTP cat.5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0221-5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de cupru  UTP cat.5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001-203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ПВХ d=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01-203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ПВХ d=2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Reteua de telefoni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 Instalatii de ceasofic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16-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easornice electrice secundare unilaterale pentru incaperi: pe pere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3-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rsa de alimen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9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Instalatii de ceasoficar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4. Sistemul de translare radio</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065-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fu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66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electro-izolator  "31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7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asp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2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ub din policlorvini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lipit din staniu-plumb fara stibiu, marca "ПОС3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1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incarcatoare, 5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6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3-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rsa de alimen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Sistemul de translare radio</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igurari social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area materialelor</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irect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ruieli de regi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 de deviz</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montar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Utilaj</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 Retele de cabluri structur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212-012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ulap de perete pentru telecomunicatii 19" 18U, 600x600 , usa din fata din sticla cu lac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212-012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ap de perete pentru telecomunicatii 19" 18U, 600x600 , usa din fata din sticla cu laca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216-0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WITCH de distributie 1U,de tipul CRS310-1G-5S-4S+IN</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0216-01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WITCH de distributie 1U,de tipul CRS310-1G-5S-4S+I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212-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ODF Panou 19",1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212-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DF Panou 19",1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216-027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WITCH 24x1G Rj45 ports and 2x10G SFP+ports</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0216-027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WITCH 24x1G Rj45 ports and 2x10G SFP+port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212-2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24 porturi,patch paneli cat.6,1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212-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porturi,patch paneli cat.6,1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4112-2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Organaizer cabluri 1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4112-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rganaizer cabluri 1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216-04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DU (Power distribution unit) ,16A, 200-240V, 50/60Hz 8 prize Single Phase, vertical mounting for rack</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0216-04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DU (Power distribution unit) ,16A, 200-240V, 50/60Hz 8 prize Single Phase, vertical mounting for rack</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212-03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duli de ventilatie cu termostat, 1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0212-03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duli de ventilatie cu termostat, 1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216-0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FP module 30km, necesare pentru infrastructur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0216-0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P module 30km, necesare pentru infrastructu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201-06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 de alimentare garantata, 1000W, 2U UPS10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201-06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pozitiv de alimentare garantata, 1000W, 2U UPS10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202-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et pentru impamintare 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202-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 pentru impamintare 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4114-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olita pentru utilaj gre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4114-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olita pentru utilaj gre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Retele de cabluri structurata</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2. Reteua de telefoni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217-1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port rack pentru reglete 19" de tip: Cabeus FM-15-3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0217-1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port rack pentru reglete 19" de tip: Cabeus FM-15-3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217-1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parat  telefonic IP Rj-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0217-1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telefonic IP Rj-1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Reteua de telefoni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3. Instalatii de ceasofic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0185-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easuri autonome de pere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018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easuri autonome de pere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0186-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rsa de alimentare autonoma (bateri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0186-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Sursa de alimentare autonoma (bateri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Instalatii de ceasoficar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4. Sistemul de translare radio</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1214-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namic F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1214-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namic F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0186-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rsa de alimentare autonoma (bateri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0186-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Sursa de alimentare autonoma (bateri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Sistemul de translare radio</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Utilaj</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5"/>
        <w:gridCol w:w="2267"/>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rPr>
          <w:rFonts w:ascii="Times New Roman" w:hAnsi="Times New Roman" w:eastAsia="Times New Roman" w:cs="Times New Roman"/>
          <w:lang w:val="ro-RO" w:eastAsia="ru-RU"/>
        </w:rPr>
      </w:pPr>
      <w:r>
        <w:rPr>
          <w:rFonts w:eastAsia="Times New Roman" w:cs="Times New Roman" w:ascii="Times New Roman" w:hAnsi="Times New Roman"/>
          <w:bCs/>
          <w:sz w:val="28"/>
          <w:szCs w:val="28"/>
          <w:lang w:eastAsia="ru-RU"/>
        </w:rPr>
        <w:t>Pretul Programei de testare (Marca-TS-1)</w:t>
      </w:r>
      <w:r>
        <w:rPr>
          <w:rFonts w:eastAsia="Times New Roman" w:cs="Times New Roman" w:ascii="Times New Roman" w:hAnsi="Times New Roman"/>
          <w:lang w:val="ro-RO" w:eastAsia="ru-RU"/>
        </w:rPr>
        <w:t xml:space="preserve"> </w:t>
      </w:r>
    </w:p>
    <w:tbl>
      <w:tblPr>
        <w:tblW w:w="978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245"/>
        <w:gridCol w:w="993"/>
        <w:gridCol w:w="1560"/>
      </w:tblGrid>
      <w:tr>
        <w:trPr>
          <w:trHeight w:val="593"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524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710"/>
        <w:gridCol w:w="566"/>
        <w:gridCol w:w="710"/>
        <w:gridCol w:w="2692"/>
        <w:gridCol w:w="1843"/>
        <w:gridCol w:w="284"/>
        <w:gridCol w:w="710"/>
        <w:gridCol w:w="424"/>
        <w:gridCol w:w="1135"/>
        <w:gridCol w:w="282"/>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245"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4"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9"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Utilaj</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4114-02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starea si verificarea liniilor retelelor de cablare structurata, conform standardului categoria 5e</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programa</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4114-02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starea si verificarea liniilor retelelor de cablare structurata, conform standardului categoria 5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progra</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Utilaj</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5"/>
        <w:gridCol w:w="2267"/>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lang w:val="ro-RO" w:eastAsia="ru-RU"/>
        </w:rPr>
      </w:pPr>
      <w:r>
        <w:rPr>
          <w:rFonts w:eastAsia="Times New Roman" w:cs="Times New Roman" w:ascii="Times New Roman" w:hAnsi="Times New Roman"/>
          <w:bCs/>
          <w:sz w:val="28"/>
          <w:szCs w:val="28"/>
          <w:lang w:eastAsia="ru-RU"/>
        </w:rPr>
        <w:t>Tehnologia de producere (marca TP)</w:t>
      </w:r>
      <w:r>
        <w:rPr>
          <w:rFonts w:eastAsia="Times New Roman" w:cs="Times New Roman" w:ascii="Times New Roman" w:hAnsi="Times New Roman"/>
          <w:lang w:val="ro-RO" w:eastAsia="ru-RU"/>
        </w:rPr>
        <w:t xml:space="preserve"> </w:t>
      </w:r>
    </w:p>
    <w:tbl>
      <w:tblPr>
        <w:tblW w:w="978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245"/>
        <w:gridCol w:w="993"/>
        <w:gridCol w:w="1560"/>
      </w:tblGrid>
      <w:tr>
        <w:trPr>
          <w:trHeight w:val="233"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524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710"/>
        <w:gridCol w:w="566"/>
        <w:gridCol w:w="710"/>
        <w:gridCol w:w="2692"/>
        <w:gridCol w:w="1843"/>
        <w:gridCol w:w="284"/>
        <w:gridCol w:w="710"/>
        <w:gridCol w:w="424"/>
        <w:gridCol w:w="1135"/>
        <w:gridCol w:w="282"/>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245"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4"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9"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Lucrari de constructi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 Сборка и монтаж немонтируемого оборудования</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lcu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Сборка и монтаж немонтируемого оборудования</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7,77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Сборка и монтаж немонтируемого оборудования</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ondul soci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regi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 de deviz</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constructi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Valoarea utilajulu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 Stelaje-paleta, cu 3 polite de 1000(h)mm, (plus una la podea) Ramele sunt coloane din finisaj zincat. Traversele sunt din tabla galvanizata, vopsi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mensiuni: 5400 x1100x3500(h) Cu 3 traverse cu pasul de 1800mm sarcina totala pe traversa 3900 kg;  L total=5400 m  .11700 k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01024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mensiuni: 5400 x1100x3500(h) Cu 3 traverse cu pasul de 1800mm sarcina totala pe traversa 3900 kg;  L total=5400 m  .11700 k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mensiuni: 8800 x1100x3500(h) Cu 4 traverse cu pasul de 2200mm sarcina totala pe traversa 4800 kg;  L total=8800 m  .19200 k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01024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mensiuni: 8800 x1100x3500(h) Cu 4 traverse cu pasul de 2200mm sarcina totala pe traversa 4800 kg;  L total=8800 m  .19200 k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mensiuni: 12600 x1100x3500(h) Cu 7 traverse cu pasul de 1800mm sarcina totala pe traversa 3900 kg;  L total=12600 m  .27300 k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010240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mensiuni: 12600 x1100x3500(h) Cu 7 traverse cu pasul de 1800mm sarcina totala pe traversa 3900 kg;  L total=12600 m  .27300 kg</w:t>
            </w:r>
            <w:bookmarkStart w:id="0" w:name="_GoBack"/>
            <w:bookmarkEnd w:id="0"/>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aft cu 4 polite atesy inox sarcina totala pe raft 2000 kg; Cump.  Dimensiuni: 1500 x700x30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1151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ft cu 4 polite atesy inox sarcina totala pe raft 2000 kg; Cump.  Dimensiuni: 1500 x700x30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aft cu 4 polite atesy inox sarcina totala pe raft 1000 kg; Cump.  Dimensiuni:  900 x700x20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11511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ft cu 4 polite atesy inox sarcina totala pe raft 1000 kg; Cump.  Dimensiuni:  900 x700x20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ranspalete manuale hidravlic.    Capacitate de оncarcare nominala  3000kg,  Dimensiune furci 550*115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1171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alete manuale hidravlic.    Capacitate de оncarcare nominala  3000kg,  Dimensiune furci 550*115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ranspalete manuale cu catarg SM1030  Capacitate de оncarcare nominala  1000kg, raza de оntoarcere 1200mm LiftMaster   Оnaltimea de ridicare = 3000mm  Dimensiune furci 550*115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11511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alete manuale cu catarg SM1030  Capacitate de оncarcare nominala  1000kg, raza de оntoarcere 1200mm LiftMaster   Оnaltimea de ridicare = 3000mm  Dimensiune furci 550*115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ivuitor electric cu furca  Dimensiune 2359x990x2160mm  RX 50 1,0- 1,6 t   Capacitatea de оncarcare (kg) 1600, Оnaltimea de ridicare =3000mm, Raza de bracare 1300mm  Tensiune baterie U (V) 24,Capacitate baterie K5 (Ah) 460Viteza de rulare cu оncarcatura12,0 km/h</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ametri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1151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tivuitor electric cu furca  Dimensiune 2359x990x2160mm  RX 50 1,0- 1,6 t   Capacitatea de оncarcare (kg) 1600, Оnaltimea de ridicare =3000mm, Raza de bracare 1300mm  Tensiune baterie U (V) 24,Capacitate baterie K5 (Ah) 460Viteza de rulare cu оncarcatura12,0 km/h (sau analogic după parametrii tehnic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parat anti insecte anti tantari, anti muste, insectocutor cu 2 tuburi  ultraviolete, 20W, interior si exterior,montaj pe podea sau tavan, p/u o suprafata de 80m2  PNI UV300 In coridoare 220</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ametri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11511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anti insecte anti tantari, anti muste, insectocutor cu 2 tuburi  ultraviolete, 20W, interior si exterior,montaj pe podea sau tavan, p/u o suprafata de 80m2  PNI UV300 In coridoare 220 (sau analogic după parametrii tehnic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ulap personal Cump.Dimensiuni: 450x550x2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014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ap personal Cump. Dimensiuni: 450x550x2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asa de oficiu administrativ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01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a de oficiu administrativ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caun pentru   ofici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0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aun pentru   ofici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ulap de oficiu cu cheie Dimensiuni 900 х 450 х 18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01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ap de oficiu cu cheie Dimensiuni 900 х 450 х 18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asa cu polita cu blat (p/u servire) Cump.</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0102401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a cu polita cu blat (p/u servire) Cump.</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caun 500x500x85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01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aun 500x500x85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apaltorie incorporata in masa Cump.</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09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paltorie incorporata in masa Cump.</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Frigider  220В, N=0.7кВт</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010241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rigider  220В, N=0.7кВт</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palatorie inventar (поддон) Cump.  Cuva de scufundare pentru echipamente de curatare cu chiuveta si capac cu grila din otel inoxidabi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010242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alatorie inventar (поддон) Cump.  Cuva de scufundare pentru echipamente de curatare cu chiuveta si capac cu grila din otel inoxidabi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itor  N=0.7 кВт  +   camera de supraveghere video , 6 buc   Cump.</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010242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itor  N=0.7 кВт</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56323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camera de supraveghere video</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cara pentru inventariere, depozit si rafturi cu role de transport si bara de sustinere. Inaltimea de lucru 460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010242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ara pentru inventariere, depozit si rafturi cu role de transport si bara de sustinere. Inaltimea de lucru 460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furni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spirator uscat si umed Karchert N=1.1кВт; 220В</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ametri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203001024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pirator uscat si umed Karchert N=1.1кВт; 220В (sau analogic după parametri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Stelaje-paleta, cu 3 polite de 1000(h)mm, (plus una la podea) Ramele sunt coloane din finisaj zincat. Traversele sunt din tabla galvanizata, vopsit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depozitar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Valoarea utilajului</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5"/>
        <w:gridCol w:w="2267"/>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0"/>
        <w:rPr>
          <w:rFonts w:ascii="Times New Roman" w:hAnsi="Times New Roman" w:eastAsia="Times New Roman" w:cs="Times New Roman"/>
          <w:sz w:val="28"/>
          <w:szCs w:val="28"/>
          <w:lang w:eastAsia="ru-RU"/>
        </w:rPr>
      </w:pPr>
      <w:r>
        <w:rPr/>
      </w:r>
    </w:p>
    <w:sectPr>
      <w:type w:val="nextPage"/>
      <w:pgSz w:w="11906" w:h="16838"/>
      <w:pgMar w:left="2268" w:right="374" w:gutter="0" w:header="0" w:top="709" w:footer="0" w:bottom="85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CYR">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15d7a"/>
    <w:rPr>
      <w:rFonts w:ascii="Tahoma" w:hAnsi="Tahoma" w:cs="Tahoma"/>
      <w:sz w:val="16"/>
      <w:szCs w:val="16"/>
    </w:rPr>
  </w:style>
  <w:style w:type="character" w:styleId="Style14" w:customStyle="1">
    <w:name w:val="Основной шрифт"/>
    <w:uiPriority w:val="99"/>
    <w:qFormat/>
    <w:rsid w:val="00715d7a"/>
    <w:rPr/>
  </w:style>
  <w:style w:type="character" w:styleId="DocumentMapChar" w:customStyle="1">
    <w:name w:val="Document Map Char"/>
    <w:basedOn w:val="DefaultParagraphFont"/>
    <w:link w:val="DocumentMap"/>
    <w:uiPriority w:val="99"/>
    <w:semiHidden/>
    <w:qFormat/>
    <w:rsid w:val="00715d7a"/>
    <w:rPr>
      <w:rFonts w:ascii="Tahoma" w:hAnsi="Tahoma" w:eastAsia="Times New Roman" w:cs="Tahoma"/>
      <w:sz w:val="16"/>
      <w:szCs w:val="16"/>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15d7a"/>
    <w:pPr>
      <w:spacing w:lineRule="auto" w:line="240" w:before="0" w:after="0"/>
    </w:pPr>
    <w:rPr>
      <w:rFonts w:ascii="Tahoma" w:hAnsi="Tahoma" w:cs="Tahoma"/>
      <w:sz w:val="16"/>
      <w:szCs w:val="16"/>
    </w:rPr>
  </w:style>
  <w:style w:type="paragraph" w:styleId="DocumentMap">
    <w:name w:val="Document Map"/>
    <w:basedOn w:val="Normal"/>
    <w:link w:val="DocumentMapChar"/>
    <w:uiPriority w:val="99"/>
    <w:semiHidden/>
    <w:unhideWhenUsed/>
    <w:qFormat/>
    <w:rsid w:val="00715d7a"/>
    <w:pPr>
      <w:spacing w:lineRule="auto" w:line="240" w:before="0" w:after="0"/>
    </w:pPr>
    <w:rPr>
      <w:rFonts w:ascii="Tahoma" w:hAnsi="Tahoma" w:eastAsia="Times New Roman" w:cs="Tahoma"/>
      <w:sz w:val="16"/>
      <w:szCs w:val="16"/>
      <w:lang w:val="ru-RU" w:eastAsia="ru-RU"/>
    </w:rPr>
  </w:style>
  <w:style w:type="paragraph" w:styleId="ListParagraph">
    <w:name w:val="List Paragraph"/>
    <w:basedOn w:val="Normal"/>
    <w:uiPriority w:val="34"/>
    <w:qFormat/>
    <w:rsid w:val="00a22c80"/>
    <w:pPr>
      <w:spacing w:before="0" w:after="200"/>
      <w:ind w:left="720" w:hanging="0"/>
      <w:contextualSpacing/>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715d7a"/>
  </w:style>
  <w:style w:type="numbering" w:styleId="NoList2" w:customStyle="1">
    <w:name w:val="No List2"/>
    <w:uiPriority w:val="99"/>
    <w:semiHidden/>
    <w:unhideWhenUsed/>
    <w:qFormat/>
    <w:rsid w:val="00b878f3"/>
  </w:style>
  <w:style w:type="numbering" w:styleId="NoList3" w:customStyle="1">
    <w:name w:val="No List3"/>
    <w:uiPriority w:val="99"/>
    <w:semiHidden/>
    <w:unhideWhenUsed/>
    <w:qFormat/>
    <w:rsid w:val="00f246ce"/>
  </w:style>
  <w:style w:type="numbering" w:styleId="NoList4" w:customStyle="1">
    <w:name w:val="No List4"/>
    <w:uiPriority w:val="99"/>
    <w:semiHidden/>
    <w:unhideWhenUsed/>
    <w:qFormat/>
    <w:rsid w:val="000609bc"/>
  </w:style>
  <w:style w:type="numbering" w:styleId="NoList5" w:customStyle="1">
    <w:name w:val="No List5"/>
    <w:uiPriority w:val="99"/>
    <w:semiHidden/>
    <w:unhideWhenUsed/>
    <w:qFormat/>
    <w:rsid w:val="002f4cb8"/>
  </w:style>
  <w:style w:type="numbering" w:styleId="NoList6" w:customStyle="1">
    <w:name w:val="No List6"/>
    <w:uiPriority w:val="99"/>
    <w:semiHidden/>
    <w:unhideWhenUsed/>
    <w:qFormat/>
    <w:rsid w:val="008721fc"/>
  </w:style>
  <w:style w:type="numbering" w:styleId="NoList7" w:customStyle="1">
    <w:name w:val="No List7"/>
    <w:uiPriority w:val="99"/>
    <w:semiHidden/>
    <w:unhideWhenUsed/>
    <w:qFormat/>
    <w:rsid w:val="00822b53"/>
  </w:style>
  <w:style w:type="numbering" w:styleId="NoList8" w:customStyle="1">
    <w:name w:val="No List8"/>
    <w:uiPriority w:val="99"/>
    <w:semiHidden/>
    <w:unhideWhenUsed/>
    <w:qFormat/>
    <w:rsid w:val="00d30d24"/>
  </w:style>
  <w:style w:type="numbering" w:styleId="NoList9" w:customStyle="1">
    <w:name w:val="No List9"/>
    <w:uiPriority w:val="99"/>
    <w:semiHidden/>
    <w:unhideWhenUsed/>
    <w:qFormat/>
    <w:rsid w:val="00f66ead"/>
  </w:style>
  <w:style w:type="numbering" w:styleId="NoList10" w:customStyle="1">
    <w:name w:val="No List10"/>
    <w:uiPriority w:val="99"/>
    <w:semiHidden/>
    <w:unhideWhenUsed/>
    <w:qFormat/>
    <w:rsid w:val="0082038e"/>
  </w:style>
  <w:style w:type="numbering" w:styleId="NoList11" w:customStyle="1">
    <w:name w:val="No List11"/>
    <w:uiPriority w:val="99"/>
    <w:semiHidden/>
    <w:unhideWhenUsed/>
    <w:qFormat/>
    <w:rsid w:val="00dd393a"/>
  </w:style>
  <w:style w:type="numbering" w:styleId="NoList12" w:customStyle="1">
    <w:name w:val="No List12"/>
    <w:uiPriority w:val="99"/>
    <w:semiHidden/>
    <w:unhideWhenUsed/>
    <w:qFormat/>
    <w:rsid w:val="002b4f95"/>
  </w:style>
  <w:style w:type="numbering" w:styleId="NoList13" w:customStyle="1">
    <w:name w:val="No List13"/>
    <w:uiPriority w:val="99"/>
    <w:semiHidden/>
    <w:unhideWhenUsed/>
    <w:qFormat/>
    <w:rsid w:val="000d6fea"/>
  </w:style>
  <w:style w:type="numbering" w:styleId="NoList14" w:customStyle="1">
    <w:name w:val="No List14"/>
    <w:uiPriority w:val="99"/>
    <w:semiHidden/>
    <w:unhideWhenUsed/>
    <w:qFormat/>
    <w:rsid w:val="00021504"/>
  </w:style>
  <w:style w:type="numbering" w:styleId="NoList15" w:customStyle="1">
    <w:name w:val="No List15"/>
    <w:uiPriority w:val="99"/>
    <w:semiHidden/>
    <w:unhideWhenUsed/>
    <w:qFormat/>
    <w:rsid w:val="00325e63"/>
  </w:style>
  <w:style w:type="numbering" w:styleId="NoList16" w:customStyle="1">
    <w:name w:val="No List16"/>
    <w:uiPriority w:val="99"/>
    <w:semiHidden/>
    <w:unhideWhenUsed/>
    <w:qFormat/>
    <w:rsid w:val="005f4d36"/>
  </w:style>
  <w:style w:type="numbering" w:styleId="NoList17" w:customStyle="1">
    <w:name w:val="No List17"/>
    <w:uiPriority w:val="99"/>
    <w:semiHidden/>
    <w:unhideWhenUsed/>
    <w:qFormat/>
    <w:rsid w:val="00e91d79"/>
  </w:style>
  <w:style w:type="numbering" w:styleId="NoList18" w:customStyle="1">
    <w:name w:val="No List18"/>
    <w:uiPriority w:val="99"/>
    <w:semiHidden/>
    <w:unhideWhenUsed/>
    <w:qFormat/>
    <w:rsid w:val="004e7d60"/>
  </w:style>
  <w:style w:type="numbering" w:styleId="NoList19" w:customStyle="1">
    <w:name w:val="No List19"/>
    <w:uiPriority w:val="99"/>
    <w:semiHidden/>
    <w:unhideWhenUsed/>
    <w:qFormat/>
    <w:rsid w:val="00df30f5"/>
  </w:style>
  <w:style w:type="numbering" w:styleId="NoList20" w:customStyle="1">
    <w:name w:val="No List20"/>
    <w:uiPriority w:val="99"/>
    <w:semiHidden/>
    <w:unhideWhenUsed/>
    <w:qFormat/>
    <w:rsid w:val="00ac5770"/>
  </w:style>
  <w:style w:type="numbering" w:styleId="NoList21" w:customStyle="1">
    <w:name w:val="No List21"/>
    <w:uiPriority w:val="99"/>
    <w:semiHidden/>
    <w:unhideWhenUsed/>
    <w:qFormat/>
    <w:rsid w:val="00701b16"/>
  </w:style>
  <w:style w:type="numbering" w:styleId="NoList22" w:customStyle="1">
    <w:name w:val="No List22"/>
    <w:uiPriority w:val="99"/>
    <w:semiHidden/>
    <w:unhideWhenUsed/>
    <w:qFormat/>
    <w:rsid w:val="00701b16"/>
  </w:style>
  <w:style w:type="numbering" w:styleId="NoList23" w:customStyle="1">
    <w:name w:val="No List23"/>
    <w:uiPriority w:val="99"/>
    <w:semiHidden/>
    <w:unhideWhenUsed/>
    <w:qFormat/>
    <w:rsid w:val="00643921"/>
  </w:style>
  <w:style w:type="numbering" w:styleId="NoList24" w:customStyle="1">
    <w:name w:val="No List24"/>
    <w:uiPriority w:val="99"/>
    <w:semiHidden/>
    <w:unhideWhenUsed/>
    <w:qFormat/>
    <w:rsid w:val="009e3f1a"/>
  </w:style>
  <w:style w:type="numbering" w:styleId="NoList25" w:customStyle="1">
    <w:name w:val="No List25"/>
    <w:uiPriority w:val="99"/>
    <w:semiHidden/>
    <w:unhideWhenUsed/>
    <w:qFormat/>
    <w:rsid w:val="00c35c47"/>
  </w:style>
  <w:style w:type="numbering" w:styleId="NoList26" w:customStyle="1">
    <w:name w:val="No List26"/>
    <w:uiPriority w:val="99"/>
    <w:semiHidden/>
    <w:unhideWhenUsed/>
    <w:qFormat/>
    <w:rsid w:val="00c35c47"/>
  </w:style>
  <w:style w:type="numbering" w:styleId="NoList27" w:customStyle="1">
    <w:name w:val="No List27"/>
    <w:uiPriority w:val="99"/>
    <w:semiHidden/>
    <w:unhideWhenUsed/>
    <w:qFormat/>
    <w:rsid w:val="00c35c47"/>
  </w:style>
  <w:style w:type="numbering" w:styleId="NoList28" w:customStyle="1">
    <w:name w:val="No List28"/>
    <w:uiPriority w:val="99"/>
    <w:semiHidden/>
    <w:unhideWhenUsed/>
    <w:qFormat/>
    <w:rsid w:val="00d67abc"/>
  </w:style>
  <w:style w:type="numbering" w:styleId="NoList29" w:customStyle="1">
    <w:name w:val="No List29"/>
    <w:uiPriority w:val="99"/>
    <w:semiHidden/>
    <w:unhideWhenUsed/>
    <w:qFormat/>
    <w:rsid w:val="00d67abc"/>
  </w:style>
  <w:style w:type="numbering" w:styleId="NoList30" w:customStyle="1">
    <w:name w:val="No List30"/>
    <w:uiPriority w:val="99"/>
    <w:semiHidden/>
    <w:unhideWhenUsed/>
    <w:qFormat/>
    <w:rsid w:val="007a0f82"/>
  </w:style>
  <w:style w:type="numbering" w:styleId="NoList31" w:customStyle="1">
    <w:name w:val="No List31"/>
    <w:uiPriority w:val="99"/>
    <w:semiHidden/>
    <w:unhideWhenUsed/>
    <w:qFormat/>
    <w:rsid w:val="007a0f82"/>
  </w:style>
  <w:style w:type="numbering" w:styleId="NoList32" w:customStyle="1">
    <w:name w:val="No List32"/>
    <w:uiPriority w:val="99"/>
    <w:semiHidden/>
    <w:unhideWhenUsed/>
    <w:qFormat/>
    <w:rsid w:val="00650b34"/>
  </w:style>
  <w:style w:type="numbering" w:styleId="NoList33" w:customStyle="1">
    <w:name w:val="No List33"/>
    <w:uiPriority w:val="99"/>
    <w:semiHidden/>
    <w:unhideWhenUsed/>
    <w:qFormat/>
    <w:rsid w:val="00650b34"/>
  </w:style>
  <w:style w:type="numbering" w:styleId="NoList34" w:customStyle="1">
    <w:name w:val="No List34"/>
    <w:uiPriority w:val="99"/>
    <w:semiHidden/>
    <w:unhideWhenUsed/>
    <w:qFormat/>
    <w:rsid w:val="00650b34"/>
  </w:style>
  <w:style w:type="numbering" w:styleId="NoList35" w:customStyle="1">
    <w:name w:val="No List35"/>
    <w:uiPriority w:val="99"/>
    <w:semiHidden/>
    <w:unhideWhenUsed/>
    <w:qFormat/>
    <w:rsid w:val="00650b34"/>
  </w:style>
  <w:style w:type="numbering" w:styleId="NoList36" w:customStyle="1">
    <w:name w:val="No List36"/>
    <w:uiPriority w:val="99"/>
    <w:semiHidden/>
    <w:unhideWhenUsed/>
    <w:qFormat/>
    <w:rsid w:val="00da39f5"/>
  </w:style>
  <w:style w:type="numbering" w:styleId="NoList37" w:customStyle="1">
    <w:name w:val="No List37"/>
    <w:uiPriority w:val="99"/>
    <w:semiHidden/>
    <w:unhideWhenUsed/>
    <w:qFormat/>
    <w:rsid w:val="00da39f5"/>
  </w:style>
  <w:style w:type="numbering" w:styleId="NoList38" w:customStyle="1">
    <w:name w:val="No List38"/>
    <w:uiPriority w:val="99"/>
    <w:semiHidden/>
    <w:unhideWhenUsed/>
    <w:qFormat/>
    <w:rsid w:val="00da39f5"/>
  </w:style>
  <w:style w:type="numbering" w:styleId="NoList39" w:customStyle="1">
    <w:name w:val="No List39"/>
    <w:uiPriority w:val="99"/>
    <w:semiHidden/>
    <w:unhideWhenUsed/>
    <w:qFormat/>
    <w:rsid w:val="00da39f5"/>
  </w:style>
  <w:style w:type="numbering" w:styleId="NoList40" w:customStyle="1">
    <w:name w:val="No List40"/>
    <w:uiPriority w:val="99"/>
    <w:semiHidden/>
    <w:unhideWhenUsed/>
    <w:qFormat/>
    <w:rsid w:val="000d6eb7"/>
  </w:style>
  <w:style w:type="numbering" w:styleId="NoList41" w:customStyle="1">
    <w:name w:val="No List41"/>
    <w:uiPriority w:val="99"/>
    <w:semiHidden/>
    <w:unhideWhenUsed/>
    <w:qFormat/>
    <w:rsid w:val="000d6eb7"/>
  </w:style>
  <w:style w:type="numbering" w:styleId="NoList42" w:customStyle="1">
    <w:name w:val="No List42"/>
    <w:uiPriority w:val="99"/>
    <w:semiHidden/>
    <w:unhideWhenUsed/>
    <w:qFormat/>
    <w:rsid w:val="00795a8c"/>
  </w:style>
  <w:style w:type="numbering" w:styleId="NoList43" w:customStyle="1">
    <w:name w:val="No List43"/>
    <w:uiPriority w:val="99"/>
    <w:semiHidden/>
    <w:unhideWhenUsed/>
    <w:qFormat/>
    <w:rsid w:val="00795a8c"/>
  </w:style>
  <w:style w:type="numbering" w:styleId="NoList44" w:customStyle="1">
    <w:name w:val="No List44"/>
    <w:uiPriority w:val="99"/>
    <w:semiHidden/>
    <w:unhideWhenUsed/>
    <w:qFormat/>
    <w:rsid w:val="00795a8c"/>
  </w:style>
  <w:style w:type="numbering" w:styleId="NoList45" w:customStyle="1">
    <w:name w:val="No List45"/>
    <w:uiPriority w:val="99"/>
    <w:semiHidden/>
    <w:unhideWhenUsed/>
    <w:qFormat/>
    <w:rsid w:val="007e1e8a"/>
  </w:style>
  <w:style w:type="numbering" w:styleId="NoList46" w:customStyle="1">
    <w:name w:val="No List46"/>
    <w:uiPriority w:val="99"/>
    <w:semiHidden/>
    <w:unhideWhenUsed/>
    <w:qFormat/>
    <w:rsid w:val="007e1e8a"/>
  </w:style>
  <w:style w:type="numbering" w:styleId="NoList47" w:customStyle="1">
    <w:name w:val="No List47"/>
    <w:uiPriority w:val="99"/>
    <w:semiHidden/>
    <w:unhideWhenUsed/>
    <w:qFormat/>
    <w:rsid w:val="007e1e8a"/>
  </w:style>
  <w:style w:type="numbering" w:styleId="NoList48" w:customStyle="1">
    <w:name w:val="No List48"/>
    <w:uiPriority w:val="99"/>
    <w:semiHidden/>
    <w:unhideWhenUsed/>
    <w:qFormat/>
    <w:rsid w:val="00954cf1"/>
  </w:style>
  <w:style w:type="numbering" w:styleId="NoList49" w:customStyle="1">
    <w:name w:val="No List49"/>
    <w:uiPriority w:val="99"/>
    <w:semiHidden/>
    <w:unhideWhenUsed/>
    <w:qFormat/>
    <w:rsid w:val="00954cf1"/>
  </w:style>
  <w:style w:type="numbering" w:styleId="NoList50" w:customStyle="1">
    <w:name w:val="No List50"/>
    <w:uiPriority w:val="99"/>
    <w:semiHidden/>
    <w:unhideWhenUsed/>
    <w:qFormat/>
    <w:rsid w:val="004f694a"/>
  </w:style>
  <w:style w:type="numbering" w:styleId="NoList51" w:customStyle="1">
    <w:name w:val="No List51"/>
    <w:uiPriority w:val="99"/>
    <w:semiHidden/>
    <w:unhideWhenUsed/>
    <w:qFormat/>
    <w:rsid w:val="004f694a"/>
  </w:style>
  <w:style w:type="numbering" w:styleId="NoList52" w:customStyle="1">
    <w:name w:val="No List52"/>
    <w:uiPriority w:val="99"/>
    <w:semiHidden/>
    <w:unhideWhenUsed/>
    <w:qFormat/>
    <w:rsid w:val="004f694a"/>
  </w:style>
  <w:style w:type="numbering" w:styleId="NoList53" w:customStyle="1">
    <w:name w:val="No List53"/>
    <w:uiPriority w:val="99"/>
    <w:semiHidden/>
    <w:unhideWhenUsed/>
    <w:qFormat/>
    <w:rsid w:val="004f694a"/>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66</TotalTime>
  <Application>LibreOffice/7.4.7.2$Linux_X86_64 LibreOffice_project/40$Build-2</Application>
  <AppVersion>15.0000</AppVersion>
  <Pages>1</Pages>
  <Words>38148</Words>
  <Characters>217447</Characters>
  <CharactersWithSpaces>255085</CharactersWithSpaces>
  <Paragraphs>5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2:55:00Z</dcterms:created>
  <dc:creator>Tudor Lascu</dc:creator>
  <dc:description/>
  <dc:language>en-US</dc:language>
  <cp:lastModifiedBy>Turanin Mihail</cp:lastModifiedBy>
  <dcterms:modified xsi:type="dcterms:W3CDTF">2025-02-06T14:09: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