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73"/>
        <w:gridCol w:w="979"/>
        <w:gridCol w:w="1027"/>
        <w:gridCol w:w="3115"/>
        <w:gridCol w:w="481"/>
        <w:gridCol w:w="3449"/>
        <w:gridCol w:w="1112"/>
        <w:gridCol w:w="1347"/>
      </w:tblGrid>
      <w:tr>
        <w:trPr>
          <w:trHeight w:val="697" w:hRule="atLeast"/>
        </w:trPr>
        <w:tc>
          <w:tcPr>
            <w:tcW w:w="1539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</w:rPr>
            </w:r>
            <w:bookmarkStart w:id="0" w:name="_Toc356920194_Copy_1"/>
            <w:bookmarkStart w:id="1" w:name="_Toc449539095_Copy_1"/>
            <w:bookmarkStart w:id="2" w:name="_Toc392180206_Copy_1"/>
            <w:bookmarkStart w:id="3" w:name="_Toc356920194_Copy_1"/>
            <w:bookmarkStart w:id="4" w:name="_Toc449539095_Copy_1"/>
            <w:bookmarkStart w:id="5" w:name="_Toc392180206_Copy_1"/>
          </w:p>
          <w:p>
            <w:pPr>
              <w:pStyle w:val="Heading2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bookmarkStart w:id="6" w:name="_Toc356920194_Copy_1"/>
            <w:bookmarkStart w:id="7" w:name="_Toc449539095_Copy_1"/>
            <w:bookmarkStart w:id="8" w:name="_Toc392180206_Copy_1"/>
            <w:bookmarkStart w:id="9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539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Piese pentru rețeaua de contact</w:t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8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zolatoare de ba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p ИО-10-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zolatoare pentru separatoare de bar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p ИО-10-37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zolator de sprijin și fixa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ВМП-10 tip ИОP-10-7,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zolat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СИ -6D ( изолятор СИ - 6Д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zolat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СИ -6M (изолятор СИ - 6 М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zolat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ИКП ( изолятор ИКП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zolat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-1,7 (изолятор И - 1.7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D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D 10 ( держатель кривой-10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D  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D  20 (держатель кривой - 20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cazuri au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СТУ-5 (автострелка СТУ-5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caz converg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СТС-5 (сходная стрелка СТС-5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tersecți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ПИ-5 (пересечение МПИ-5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sținăt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PV-2 ( зажим подвесной винтовой усиленный  ЗПВ - 2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rubțin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 STB ( зажим стыковой троллейбусный 3 СТБ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rubțină alimentar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PV (зажим подвесной винтовой ЗПВ-2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gment simetri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CC (распор симметричный стрелочный РСС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oli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oliu 1t (лебёдка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bookmarkStart w:id="10" w:name="_GoBack"/>
      <w:bookmarkStart w:id="11" w:name="_GoBack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pPr w:vertAnchor="page" w:horzAnchor="page" w:leftFromText="180" w:rightFromText="180" w:tblpX="1089" w:tblpY="1062"/>
        <w:tblW w:w="11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  <w:gridCol w:w="1400"/>
      </w:tblGrid>
      <w:tr>
        <w:trPr>
          <w:trHeight w:val="1894" w:hRule="atLeast"/>
        </w:trPr>
        <w:tc>
          <w:tcPr>
            <w:tcW w:w="102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4-06-27T07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7119</vt:lpwstr>
  </property>
</Properties>
</file>