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biectul achiziţi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ucrări de constructie a rețeleor electrice la Obiecte de infrastructură militară în cadrul Proiectului Tabăra Militară nr.136, Băcioi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ISTA CANTITĂȚILOR DE LUCRĂ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Lotul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D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biect 1.2A: Echipament electric de forta si Iluminatul electric (EEF/IEI)</w:t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245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10"/>
        <w:gridCol w:w="566"/>
        <w:gridCol w:w="710"/>
        <w:gridCol w:w="2692"/>
        <w:gridCol w:w="1843"/>
        <w:gridCol w:w="284"/>
        <w:gridCol w:w="710"/>
        <w:gridCol w:w="424"/>
        <w:gridCol w:w="1135"/>
        <w:gridCol w:w="28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constructi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A16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patura manuala de pamint, in spatii limitate, pentru priza de pamint (l=15m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7010011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D1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construct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Lucrari de mo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odea, inaltime si latime, mm, pina la 1700х1100, BPY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Siguranta, instalata pe suport izolator, curent pina la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5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Transformator de curent, tensiune pina la 10 k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8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ri de capuri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AB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G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G-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9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de curent alternativ pe constructii, curent pina la 16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A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-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-3, PD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-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-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-3, PDL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-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V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V-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V-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V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 1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4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-carbon calitate normala, marca "ВСт3пс5-1", rotund, diametru 1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0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estecuri uscate de var si carbonat pentru tencuia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 perfor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icatori de iluminat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uri cu trei pri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uri cu doua pri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semietansata si etans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calmat, marca "Ст3сп", latime 50-200 mm, grosime 4-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semietansat si etan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calmat, marca "Ст3сп", latime 50-200 mm, grosime 4-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baza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3,5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,7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,7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0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9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tavane, diametru pina la 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ФУМ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pamint, verticala, din otel rotund, diametru 20 mm, l=3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-carbon calitate normala, marca "ВСт3пс5-1", rotund, diametru 2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-carbon calitate normala, marca "ВСт3пс5-1", rotund, diametru 2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de legare la pamint, deschis, pe suporturi de constructii, din otel fisie, sectiune 8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3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necalmat 20х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ava pozata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6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fiecare conductor urmator monofir sau multifir in impletire comuna, sectiune sumara pina la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fiecare conductor urmator monofir sau multifir in impletire comuna, sectiune sumara pina la 7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fiecare conductor urmator monofir sau multifir in impletire comuna, sectiune sumara pina la 12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7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PE d=110mmotel  in cofrajul fundat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cornier, polite egale, marca "ВСт3кп2" dimensiuni 50х50х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ФУМ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482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GATIREA MASINILOR PENTRU INCERCARE, PREDARE IN REGLARE SI DEMARARE, CUPLARE LA RETELE ELECTRICE Masina de curent alternativ, masa pina la 0,25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soare universala greu fuzibila UGF (constalin gras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LTx  3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LTx  3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2x1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2x1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3x1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3x1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5x1,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3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5x1,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3x2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3x2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2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2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4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4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6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6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0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0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6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6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87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120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87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120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8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70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87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70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87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3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87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3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69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 incorporat IP20, 4x9W OPL/R 418 LED 9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69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 incorporat IP20, 4x9W OPL/R 418 LED 9 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69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de tavan cu lampi LED 4x9W,  IP20  OPL/S eco LED 4x9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69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de tavan cu lampi LED 4x10W,  IP20 OPL/S eco LED 4x10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025-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ED plafonier IP20 4x9W ARCTIC LED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025-9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ED plafonier IP20 4x9W ARCTIC LED 6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7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8W, 4000K, IP54 CD led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71-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8W, 4000K, IP65 CD led 1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7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2W, 4000K, IP54 CD led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71-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2W, 4000K, IP54 CD led 13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50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sigurantaIP42, autonomie de functionare de 1.5ore sau 3 ore, 8W   EFS193-8 EXZ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50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sigurantaIP42, autonomie de functionare de 1.5ore sau 3 ore, 8W   EFS193-8 EXZ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13-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i luminescente  T8, soclu G13, LED9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13-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i luminescente  T8, soclu G13, LED9W,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01-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a LED,soclu  E27 ,18W PFIL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01-6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a LED,soclu  E27 ,18W PFILIP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01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a LED,soclu  E27 ,13W PFIL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01-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a LED,soclu  E27 ,13W PFILIP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522-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cu 3 prize cu contact de impamintare,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522-0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cu 3 prize cu contact de impamintare, instalatie inchisa  . IP5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522-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in 2 prize cu contact de impamintare, instalatie inchisa  220V, 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522-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in 2 prize cu contact de impamintare, instalatie inchisa  220V, 16A IP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9-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bipolara cu contact de protectie 250V.  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9-1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bipolara cu contact de protectie 250V.  1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1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bipolara cu contact de inpamintare instalatie deschisa Uн=220V,In=10A, IP43 Euro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10-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bipolara cu contact de inpamintare instalatie inchisa Uн=220V,In=10A, IP5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3-1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ingropat 250V 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3-19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ingropat 250V 6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3-1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dublu ingropat 250V , 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3-18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dublu ingropat 250V , 6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9-0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250W, 6A (IP5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9-08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250W, 6A (IP54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1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pentru prize si intrerup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1-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pentru prize si intrerupato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3-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distributie pentru montarea cablu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3-1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distributie pentru monyarea cabluril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3-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distributie pentru montarea cablurilor prin te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3-1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distributie pentru monyarea cablurilor prin tev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4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2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4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2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3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32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1-20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8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1-203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8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19-1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2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019-17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2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ica PE d=11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13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rica PE d=11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por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r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001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e de distributie , panou de bransament 2x250 ВРУ1-11-10УХЛ4 (D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001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e de distributie , panou de bransament 2x250 ВРУ1-11-10УХЛ4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01-2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Siguranta ППНИ-37 gab.2 In=200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01-28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И-37 gab.2 In=200A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01-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Siguranta ППНИ-35 gab.1 In=125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01-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И-35 gab.1 In=125A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02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Transformator de curent TТИ-А-200/5А ,5ВА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028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de curent TТИ-А-200/5А ,5ВА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0028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Transformator de curent TТИ-А-125/5А ,5В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0028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de curent TТИ-А-125/5А ,5ВА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1552-0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r electronic  ZMG 410CR4. 00B.03 trifazat 10A 380V IP5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1552-09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r electronic  ZMG 410CR4. 00B.03 trifazat 10A 380V IP50 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2012-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R cu 2 intrari   AVR-110-40 (AVR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012-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R cu 2 intrari 3P/63A/C si BA47-29 3P50A/C-1buc,  AVR-110-63 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40A, BA47-29//3/4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40A, BA47-29/3/40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32A, BA47-29//3/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32A, BA47-29/3/32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57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distributie ПР11Д-3068 (IP31) dim:1200x800x280 completat cu:(PDG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57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distributie ПР11Д -3068 1200x800x2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de sarcina BP32-35B 200A 1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11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 BP32-35B 200A 1di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cu 3 faze, 50A, BA47-29//3/5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50A, BA47-29/3/50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40A, BA47-29//3/4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40A, BA47-29/3/40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32A, BA47-29//3/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32A, BA47-29/3/32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25A, BA47-29//3/2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25A, BA47-29/3/25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5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distributie ПР11Д-3060-21УЗ dim.800x650x250mm (PDG2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5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distributie ПР11D -3060-21УЗ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de sarcina BP32-35B 200A 1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11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 BP32-35B 200A 1di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310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actor КTИ-5115, 115A, 380V/AC3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310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КTИ-5115, 115A, 380V/AC3 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5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3p, 80A, BA47-100/3/8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52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80A, BA47-100/3/8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40A, BA47-29//3/4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40A, BA47-29/3/40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25A, BA47-29//3/2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25A, BA47-29/3/25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-0 36 УХЛ3  IP31, 395x310x120   (PAG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-0 36 УХЛ3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20 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20, 2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 1p, 16A, BA47-29/1/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 1p, 16A, BA47-29/1/1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1p, 20A, BA47-29/1/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20A, BA47-29/1/2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16A, BA47-29//3/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16A, BA47-29/3/16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6A, BA47-29//3/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p, 6A, BA47-29/3/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-0 36 УХЛ3  IP31, 395x310x120   (PD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-0 36 УХЛ3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63 , 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63, 63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25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25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40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40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48з-0 36 УХЛ3  IP31, 620x310x120   (PD3, PD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48з-0 36 УХЛ3  IP31, 62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63 , 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63, 63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25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25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40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40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-0 36 УХЛ3  IP31, 395x310x120   (PD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-0 36 УХЛ3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25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25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40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40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L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L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L3, PDL4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L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2з-0 36 УХЛ3  IP31, 265x310x120  (PD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2з-0 36 УХЛ3  IP31, 265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20 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20, 2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2з-0 36 УХЛ3  IP31, (PDL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2з-0 36 УХЛ3  IP31, 265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20 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20, 2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V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 1p, 16A, BA47-29/1/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 1p, 16A, BA47-29/1/1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10A, BA47-29//3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10A, BA47-29/3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-0 36 УХЛ3  IP31, 395x310x120   (PDV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-0 36 УХЛ3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10A, BA47-29//3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10A, BA47-29/3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-0 36 УХЛ3  IP31, 395x310x120   (PDV3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-0 36 УХЛ3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10A, BA47-29//3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10A, BA47-29/3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48з-0 36 УХЛ3  IP31, 620x310x120   (PDV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48з-0 36 УХЛ3  IP31, 62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100 , 1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100, 10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3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25A, BA47-29/3/2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3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25A, BA47-29/3/25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023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7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0230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75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022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75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0220 cu termoreleu 1.25.A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75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122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75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1220 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7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222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75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222 20A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st de comanda cu butoane ПКЕ-222-2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011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st de comanda cu butoane ПКЕ-222-2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tila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5"/>
        <w:gridCol w:w="22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biect 1.2B: Echipament electric de forta si Iluminatul electric .(EEF/IE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(denumirea lucrări)</w:t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245"/>
        <w:gridCol w:w="993"/>
        <w:gridCol w:w="1560"/>
      </w:tblGrid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10"/>
        <w:gridCol w:w="566"/>
        <w:gridCol w:w="710"/>
        <w:gridCol w:w="2692"/>
        <w:gridCol w:w="1843"/>
        <w:gridCol w:w="284"/>
        <w:gridCol w:w="710"/>
        <w:gridCol w:w="424"/>
        <w:gridCol w:w="1135"/>
        <w:gridCol w:w="28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constructi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A16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patura manuala de pamint, in spatii limitate, pentru priza de pamint (l=15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7010011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D1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construct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odea, inaltime si latime, mm, pina la 1700х1100, B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Siguranta, instalata pe suport izolator, curent pina la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5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Transformator de curent, tensiune pina la 10 k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8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ri de capuri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AB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G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G-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9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de curent alternativ pe constructii, curent pina la 16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A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-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-3, PD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-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-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-3, PDL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-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9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ri de iluminat, montate pe perete cu dibluri de distantare, masa panoului, kg, pina la 6 (PDL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V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V-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V-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(PDV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 1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4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-carbon calitate normala, marca "ВСт3пс5-1", rotund, diametru 1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0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estecuri uscate de var si carbonat pentru tencuia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 perfor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icatori de iluminat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uri cu trei pri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uri cu doua pri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semietansata si etans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calmat, marca "Ст3сп", latime 50-200 mm, grosime 4-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semietansat si etan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calmat, marca "Ст3сп", latime 50-200 mm, grosime 4-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baza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3,5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,7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,7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0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9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tavane, diametru pina la 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ФУМ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pamint, verticala, din otel rotund, diametru 20 mm, l=3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-carbon calitate normala, marca "ВСт3пс5-1", rotund, diametru 2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-carbon calitate normala, marca "ВСт3пс5-1", rotund, diametru 2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de legare la pamint, deschis, pe suporturi de constructii, din otel fisie, sectiune 8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3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necalmat 20х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ava pozata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6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fiecare conductor urmator monofir sau multifir in impletire comuna, sectiune sumara pina la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fiecare conductor urmator monofir sau multifir in impletire comuna, sectiune sumara pina la 7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fiecare conductor urmator monofir sau multifir in impletire comuna, sectiune sumara pina la 12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7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PE d=110mmotel  in cofrajul fundat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cornier, polite egale, marca "ВСт3кп2" dimensiuni 50х50х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ФУМ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482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GATIREA MASINILOR PENTRU INCERCARE, PREDARE IN REGLARE SI DEMARARE, CUPLARE LA RETELE ELECTRICE Masina de curent alternativ, masa pina la 0,25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soare universala greu fuzibila UGF (constalin gras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LTx  3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LTx  3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2x1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2x1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3x1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3x1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5x1,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3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5x1,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3x2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N2XH-0,66 3x2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2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2.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4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4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6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6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0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0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8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6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8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1ng sec. 16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87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120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87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120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8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70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87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70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87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3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87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  APV1ng sec. 1x3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69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 incorporat IP20, 4x9W OPL/R 418 LED 9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69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 incorporat IP20, 4x9W OPL/R 418 LED 9 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69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de tavan cu lampi LED 4x9W,  IP20  OPL/S eco LED 4x9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69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de tavan cu lampi LED 4x10W,  IP20 OPL/S eco LED 4x10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025-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ED plafonier IP20 4x9W ARCTIC LED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025-9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ED plafonier IP20 4x9W ARCTIC LED 6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71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8W, 4000K, IP54 CD led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71-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8W, 4000K, IP65 CD led 1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7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2W, 4000K, IP54 CD led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71-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2W, 4000K, IP54 CD led 13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50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sigurantaIP42, autonomie de functionare de 1.5ore sau 3 ore, 8W   EFS193-8 EXZ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50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sigurantaIP42, autonomie de functionare de 1.5ore sau 3 ore, 8W   EFS193-8 EXZ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13-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i luminescente  T8, soclu G13, LED9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13-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i luminescente  T8, soclu G13, LED9W,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01-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a LED,soclu  E27 ,18W PFIL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01-6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a LED,soclu  E27 ,18W PFILIP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01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a LED,soclu  E27 ,13W PFIL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01-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pa LED,soclu  E27 ,13W PFILIPS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522-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cu 3 prize cu contact de impamintare,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522-0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cu 3 prize cu contact de impamintare, instalatie inchisa  . IP5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522-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in 2 prize cu contact de impamintare, instalatie inchisa  220V, 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522-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in 2 prize cu contact de impamintare, instalatie inchisa  220V, 16A IP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9-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bipolara cu contact de protectie 250V.  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9-1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bipolara cu contact de protectie 250V.  1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1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bipolara cu contact de inpamintare instalatie deschisa Uн=220V,In=10A, IP43 Euro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10-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bipolara cu contact de inpamintare instalatie inchisa Uн=220V,In=10A, IP5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3-1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ingropat 250V 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3-19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ingropat 250V 6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3-1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dublu ingropat 250V , 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3-18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dublu ingropat 250V , 6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9-0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250W, 6A (IP5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9-08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unifazat 250W, 6A (IP54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1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pentru prize si intrerup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1-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pentru prize si intrerupato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3-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distributie pentru montarea cablu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3-1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distributie pentru monyarea cabluril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3-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distributie pentru montarea cablurilor prin te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3-1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distributie pentru monyarea cablurilor prin tev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4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2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4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2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3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32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1-20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8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1-203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8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19-1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2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019-17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2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ica PE d=11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13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rica PE d=11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por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r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001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e de distributie , panou de bransament 2x250 ВРУ1-11-10УХЛ4 (DI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001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e de distributie , panou de bransament 2x250 ВРУ1-11-10УХЛ4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01-2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Siguranta ППНИ-37 gab.2 In=200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01-28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И-37 gab.2 In=20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01-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Siguranta ППНИ-35 gab.1 In=1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01-3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И-35 gab.1 In=125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02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Transformator de curent TТИ-А-200/5А ,5В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028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de curent TТИ-А-200/5А ,5ВА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0028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Transformator de curent TТИ-А-125/5А ,5В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0028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de curent TТИ-А-125/5А ,5ВА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1552-0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r electronic  ZMG 410CR4. 00B.03 trifazat 10A 380V IP5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1552-09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r electronic  ZMG 410CR4. 00B.03 trifazat 10A 380V IP50 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2012-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R cu 2 intrari   AVR-110-40 (AVR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012-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R cu 2 intrari 3P/63A/C si BA47-29 3P50A/C-1buc,  AVR-110-63 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40A, BA47-29//3/4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40A, BA47-29/3/40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32A, BA47-29//3/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32A, BA47-29/3/32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57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distributie ПР11Д-3068 (IP31) dim:1200x800x280 completat cu:(PDG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57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distributie ПР11Д -3068 1200x800x2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de sarcina BP32-35B 200A 1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11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 BP32-35B 200A 1di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cu 3 faze, 50A, BA47-29//3/5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50A, BA47-29/3/50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40A, BA47-29//3/4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40A, BA47-29/3/40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32A, BA47-29//3/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32A, BA47-29/3/32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25A, BA47-29//3/2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25A, BA47-29/3/25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5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distributie ПР11Д-3060-21УЗ dim.800x650x250mm (PDG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5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distributie ПР11D -3060-21УЗ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de sarcina BP32-35B 200A 1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11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 BP32-35B 200A 1di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310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actor КTИ-5115, 115A, 380V/AC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310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КTИ-5115, 115A, 380V/AC3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5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3p, 80A, BA47-100/3/8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52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80A, BA47-100/3/8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40A, BA47-29//3/4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40A, BA47-29/3/40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25A, BA47-29//3/2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faze, 25A, BA47-29/3/25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-0 36 УХЛ3  IP31, 395x310x120   (PAG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-0 36 УХЛ3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20 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20, 2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 1p, 16A, BA47-29/1/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 1p, 16A, BA47-29/1/1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1p, 20A, BA47-29/1/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20A, BA47-29/1/2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16A, BA47-29//3/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16A, BA47-29/3/16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6A, BA47-29//3/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p, 6A, BA47-29/3/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-0 36 УХЛ3  IP31, 395x310x120   (PD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-0 36 УХЛ3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63 , 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63, 63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25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25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40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40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48з-0 36 УХЛ3  IP31, 620x310x120   (PD3, PD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48з-0 36 УХЛ3  IP31, 62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63 , 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63, 63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25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25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40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40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-0 36 УХЛ3  IP31, 395x310x120   (PD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-0 36 УХЛ3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25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25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40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40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L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L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L3, PDL4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L5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automat ABDT 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 ABDT 32 C16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2з-0 36 УХЛ3  IP31, 265x310x120  (PD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2з-0 36 УХЛ3  IP31, 265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20 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20, 2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2з-0 36 УХЛ3  IP31, (PDL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2з-0 36 УХЛ3  IP31, 265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20 , 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20, 2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6-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 pol, 10A, BA47-29/1/10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36з-0 36 УХЛ3  IP31, 540x310x120   (PDV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36з-0 36 УХЛ3  IP31, 54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 1p, 16A, BA47-29/1/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 1p, 16A, BA47-29/1/1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10A, BA47-29//3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10A, BA47-29/3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-0 36 УХЛ3  IP31, 395x310x120   (PDV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-0 36 УХЛ3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10A, BA47-29//3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10A, BA47-29/3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-0 36 УХЛ3  IP31, 395x310x120   (PDV3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-0 36 УХЛ3  IP3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40 , 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40, 4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10A, BA47-29//3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10A, BA47-29/3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48з-0 36 УХЛ3  IP31, 620x310x120   (PDV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48з-0 36 УХЛ3  IP31, 62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 BH32/3/100 , 1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100, 10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1 pol, 10A, BA47-29/1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3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1pol, 10A, BA47-29/1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3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pol, 25A, BA47-29/3/2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3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25A, BA47-29/3/25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023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7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0230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75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022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75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0220 cu termoreleu 1.25.A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75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122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75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1220 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7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222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75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А-222 20A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st de comanda cu butoane ПКЕ-222-2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011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st de comanda cu butoane ПКЕ-222-2  (sau analogic d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metrii tehnici)</w:t>
            </w:r>
            <w:bookmarkStart w:id="0" w:name="_GoBack"/>
            <w:bookmarkEnd w:id="0"/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tila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8"/>
        <w:gridCol w:w="1133"/>
        <w:gridCol w:w="326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5d7a"/>
    <w:rPr>
      <w:rFonts w:ascii="Tahoma" w:hAnsi="Tahoma" w:cs="Tahoma"/>
      <w:sz w:val="16"/>
      <w:szCs w:val="16"/>
    </w:rPr>
  </w:style>
  <w:style w:type="character" w:styleId="Style14" w:customStyle="1">
    <w:name w:val="Основной шрифт"/>
    <w:uiPriority w:val="99"/>
    <w:qFormat/>
    <w:rsid w:val="00715d7a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15d7a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5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15d7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ph">
    <w:name w:val="List Paragraph"/>
    <w:basedOn w:val="Normal"/>
    <w:uiPriority w:val="34"/>
    <w:qFormat/>
    <w:rsid w:val="00a22c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15d7a"/>
  </w:style>
  <w:style w:type="numbering" w:styleId="NoList2" w:customStyle="1">
    <w:name w:val="No List2"/>
    <w:uiPriority w:val="99"/>
    <w:semiHidden/>
    <w:unhideWhenUsed/>
    <w:qFormat/>
    <w:rsid w:val="00b878f3"/>
  </w:style>
  <w:style w:type="numbering" w:styleId="NoList3" w:customStyle="1">
    <w:name w:val="No List3"/>
    <w:uiPriority w:val="99"/>
    <w:semiHidden/>
    <w:unhideWhenUsed/>
    <w:qFormat/>
    <w:rsid w:val="00f246ce"/>
  </w:style>
  <w:style w:type="numbering" w:styleId="NoList4" w:customStyle="1">
    <w:name w:val="No List4"/>
    <w:uiPriority w:val="99"/>
    <w:semiHidden/>
    <w:unhideWhenUsed/>
    <w:qFormat/>
    <w:rsid w:val="000609bc"/>
  </w:style>
  <w:style w:type="numbering" w:styleId="NoList5" w:customStyle="1">
    <w:name w:val="No List5"/>
    <w:uiPriority w:val="99"/>
    <w:semiHidden/>
    <w:unhideWhenUsed/>
    <w:qFormat/>
    <w:rsid w:val="002f4cb8"/>
  </w:style>
  <w:style w:type="numbering" w:styleId="NoList6" w:customStyle="1">
    <w:name w:val="No List6"/>
    <w:uiPriority w:val="99"/>
    <w:semiHidden/>
    <w:unhideWhenUsed/>
    <w:qFormat/>
    <w:rsid w:val="008721fc"/>
  </w:style>
  <w:style w:type="numbering" w:styleId="NoList7" w:customStyle="1">
    <w:name w:val="No List7"/>
    <w:uiPriority w:val="99"/>
    <w:semiHidden/>
    <w:unhideWhenUsed/>
    <w:qFormat/>
    <w:rsid w:val="00822b53"/>
  </w:style>
  <w:style w:type="numbering" w:styleId="NoList8" w:customStyle="1">
    <w:name w:val="No List8"/>
    <w:uiPriority w:val="99"/>
    <w:semiHidden/>
    <w:unhideWhenUsed/>
    <w:qFormat/>
    <w:rsid w:val="00d30d24"/>
  </w:style>
  <w:style w:type="numbering" w:styleId="NoList9" w:customStyle="1">
    <w:name w:val="No List9"/>
    <w:uiPriority w:val="99"/>
    <w:semiHidden/>
    <w:unhideWhenUsed/>
    <w:qFormat/>
    <w:rsid w:val="00f66ead"/>
  </w:style>
  <w:style w:type="numbering" w:styleId="NoList10" w:customStyle="1">
    <w:name w:val="No List10"/>
    <w:uiPriority w:val="99"/>
    <w:semiHidden/>
    <w:unhideWhenUsed/>
    <w:qFormat/>
    <w:rsid w:val="0082038e"/>
  </w:style>
  <w:style w:type="numbering" w:styleId="NoList11" w:customStyle="1">
    <w:name w:val="No List11"/>
    <w:uiPriority w:val="99"/>
    <w:semiHidden/>
    <w:unhideWhenUsed/>
    <w:qFormat/>
    <w:rsid w:val="00dd393a"/>
  </w:style>
  <w:style w:type="numbering" w:styleId="NoList12" w:customStyle="1">
    <w:name w:val="No List12"/>
    <w:uiPriority w:val="99"/>
    <w:semiHidden/>
    <w:unhideWhenUsed/>
    <w:qFormat/>
    <w:rsid w:val="002b4f95"/>
  </w:style>
  <w:style w:type="numbering" w:styleId="NoList13" w:customStyle="1">
    <w:name w:val="No List13"/>
    <w:uiPriority w:val="99"/>
    <w:semiHidden/>
    <w:unhideWhenUsed/>
    <w:qFormat/>
    <w:rsid w:val="000d6fea"/>
  </w:style>
  <w:style w:type="numbering" w:styleId="NoList14" w:customStyle="1">
    <w:name w:val="No List14"/>
    <w:uiPriority w:val="99"/>
    <w:semiHidden/>
    <w:unhideWhenUsed/>
    <w:qFormat/>
    <w:rsid w:val="00021504"/>
  </w:style>
  <w:style w:type="numbering" w:styleId="NoList15" w:customStyle="1">
    <w:name w:val="No List15"/>
    <w:uiPriority w:val="99"/>
    <w:semiHidden/>
    <w:unhideWhenUsed/>
    <w:qFormat/>
    <w:rsid w:val="00325e63"/>
  </w:style>
  <w:style w:type="numbering" w:styleId="NoList16" w:customStyle="1">
    <w:name w:val="No List16"/>
    <w:uiPriority w:val="99"/>
    <w:semiHidden/>
    <w:unhideWhenUsed/>
    <w:qFormat/>
    <w:rsid w:val="005f4d36"/>
  </w:style>
  <w:style w:type="numbering" w:styleId="NoList17" w:customStyle="1">
    <w:name w:val="No List17"/>
    <w:uiPriority w:val="99"/>
    <w:semiHidden/>
    <w:unhideWhenUsed/>
    <w:qFormat/>
    <w:rsid w:val="00e91d79"/>
  </w:style>
  <w:style w:type="numbering" w:styleId="NoList18" w:customStyle="1">
    <w:name w:val="No List18"/>
    <w:uiPriority w:val="99"/>
    <w:semiHidden/>
    <w:unhideWhenUsed/>
    <w:qFormat/>
    <w:rsid w:val="004e7d60"/>
  </w:style>
  <w:style w:type="numbering" w:styleId="NoList19" w:customStyle="1">
    <w:name w:val="No List19"/>
    <w:uiPriority w:val="99"/>
    <w:semiHidden/>
    <w:unhideWhenUsed/>
    <w:qFormat/>
    <w:rsid w:val="00df30f5"/>
  </w:style>
  <w:style w:type="numbering" w:styleId="NoList20" w:customStyle="1">
    <w:name w:val="No List20"/>
    <w:uiPriority w:val="99"/>
    <w:semiHidden/>
    <w:unhideWhenUsed/>
    <w:qFormat/>
    <w:rsid w:val="00ac5770"/>
  </w:style>
  <w:style w:type="numbering" w:styleId="NoList21" w:customStyle="1">
    <w:name w:val="No List21"/>
    <w:uiPriority w:val="99"/>
    <w:semiHidden/>
    <w:unhideWhenUsed/>
    <w:qFormat/>
    <w:rsid w:val="00701b16"/>
  </w:style>
  <w:style w:type="numbering" w:styleId="NoList22" w:customStyle="1">
    <w:name w:val="No List22"/>
    <w:uiPriority w:val="99"/>
    <w:semiHidden/>
    <w:unhideWhenUsed/>
    <w:qFormat/>
    <w:rsid w:val="00701b16"/>
  </w:style>
  <w:style w:type="numbering" w:styleId="NoList23" w:customStyle="1">
    <w:name w:val="No List23"/>
    <w:uiPriority w:val="99"/>
    <w:semiHidden/>
    <w:unhideWhenUsed/>
    <w:qFormat/>
    <w:rsid w:val="00643921"/>
  </w:style>
  <w:style w:type="numbering" w:styleId="NoList24" w:customStyle="1">
    <w:name w:val="No List24"/>
    <w:uiPriority w:val="99"/>
    <w:semiHidden/>
    <w:unhideWhenUsed/>
    <w:qFormat/>
    <w:rsid w:val="009e3f1a"/>
  </w:style>
  <w:style w:type="numbering" w:styleId="NoList25" w:customStyle="1">
    <w:name w:val="No List25"/>
    <w:uiPriority w:val="99"/>
    <w:semiHidden/>
    <w:unhideWhenUsed/>
    <w:qFormat/>
    <w:rsid w:val="00c35c47"/>
  </w:style>
  <w:style w:type="numbering" w:styleId="NoList26" w:customStyle="1">
    <w:name w:val="No List26"/>
    <w:uiPriority w:val="99"/>
    <w:semiHidden/>
    <w:unhideWhenUsed/>
    <w:qFormat/>
    <w:rsid w:val="00c35c47"/>
  </w:style>
  <w:style w:type="numbering" w:styleId="NoList27" w:customStyle="1">
    <w:name w:val="No List27"/>
    <w:uiPriority w:val="99"/>
    <w:semiHidden/>
    <w:unhideWhenUsed/>
    <w:qFormat/>
    <w:rsid w:val="00c35c47"/>
  </w:style>
  <w:style w:type="numbering" w:styleId="NoList28" w:customStyle="1">
    <w:name w:val="No List28"/>
    <w:uiPriority w:val="99"/>
    <w:semiHidden/>
    <w:unhideWhenUsed/>
    <w:qFormat/>
    <w:rsid w:val="00d67abc"/>
  </w:style>
  <w:style w:type="numbering" w:styleId="NoList29" w:customStyle="1">
    <w:name w:val="No List29"/>
    <w:uiPriority w:val="99"/>
    <w:semiHidden/>
    <w:unhideWhenUsed/>
    <w:qFormat/>
    <w:rsid w:val="00d67abc"/>
  </w:style>
  <w:style w:type="numbering" w:styleId="NoList30" w:customStyle="1">
    <w:name w:val="No List30"/>
    <w:uiPriority w:val="99"/>
    <w:semiHidden/>
    <w:unhideWhenUsed/>
    <w:qFormat/>
    <w:rsid w:val="00296a96"/>
  </w:style>
  <w:style w:type="numbering" w:styleId="NoList31" w:customStyle="1">
    <w:name w:val="No List31"/>
    <w:uiPriority w:val="99"/>
    <w:semiHidden/>
    <w:unhideWhenUsed/>
    <w:qFormat/>
    <w:rsid w:val="000500c9"/>
  </w:style>
  <w:style w:type="numbering" w:styleId="NoList32" w:customStyle="1">
    <w:name w:val="No List32"/>
    <w:uiPriority w:val="99"/>
    <w:semiHidden/>
    <w:unhideWhenUsed/>
    <w:qFormat/>
    <w:rsid w:val="00de5032"/>
  </w:style>
  <w:style w:type="numbering" w:styleId="NoList33" w:customStyle="1">
    <w:name w:val="No List33"/>
    <w:uiPriority w:val="99"/>
    <w:semiHidden/>
    <w:unhideWhenUsed/>
    <w:qFormat/>
    <w:rsid w:val="00de5032"/>
  </w:style>
  <w:style w:type="numbering" w:styleId="NoList34" w:customStyle="1">
    <w:name w:val="No List34"/>
    <w:uiPriority w:val="99"/>
    <w:semiHidden/>
    <w:unhideWhenUsed/>
    <w:qFormat/>
    <w:rsid w:val="003446a3"/>
  </w:style>
  <w:style w:type="numbering" w:styleId="NoList35" w:customStyle="1">
    <w:name w:val="No List35"/>
    <w:uiPriority w:val="99"/>
    <w:semiHidden/>
    <w:unhideWhenUsed/>
    <w:qFormat/>
    <w:rsid w:val="003446a3"/>
  </w:style>
  <w:style w:type="numbering" w:styleId="NoList36" w:customStyle="1">
    <w:name w:val="No List36"/>
    <w:uiPriority w:val="99"/>
    <w:semiHidden/>
    <w:unhideWhenUsed/>
    <w:qFormat/>
    <w:rsid w:val="00294cf0"/>
  </w:style>
  <w:style w:type="numbering" w:styleId="NoList37" w:customStyle="1">
    <w:name w:val="No List37"/>
    <w:uiPriority w:val="99"/>
    <w:semiHidden/>
    <w:unhideWhenUsed/>
    <w:qFormat/>
    <w:rsid w:val="002831ca"/>
  </w:style>
  <w:style w:type="numbering" w:styleId="NoList38" w:customStyle="1">
    <w:name w:val="No List38"/>
    <w:uiPriority w:val="99"/>
    <w:semiHidden/>
    <w:unhideWhenUsed/>
    <w:qFormat/>
    <w:rsid w:val="002831ca"/>
  </w:style>
  <w:style w:type="numbering" w:styleId="NoList39" w:customStyle="1">
    <w:name w:val="No List39"/>
    <w:uiPriority w:val="99"/>
    <w:semiHidden/>
    <w:unhideWhenUsed/>
    <w:qFormat/>
    <w:rsid w:val="0069134a"/>
  </w:style>
  <w:style w:type="numbering" w:styleId="NoList40" w:customStyle="1">
    <w:name w:val="No List40"/>
    <w:uiPriority w:val="99"/>
    <w:semiHidden/>
    <w:unhideWhenUsed/>
    <w:qFormat/>
    <w:rsid w:val="0069134a"/>
  </w:style>
  <w:style w:type="numbering" w:styleId="NoList41" w:customStyle="1">
    <w:name w:val="No List41"/>
    <w:uiPriority w:val="99"/>
    <w:semiHidden/>
    <w:unhideWhenUsed/>
    <w:qFormat/>
    <w:rsid w:val="0069134a"/>
  </w:style>
  <w:style w:type="numbering" w:styleId="NoList42" w:customStyle="1">
    <w:name w:val="No List42"/>
    <w:uiPriority w:val="99"/>
    <w:semiHidden/>
    <w:unhideWhenUsed/>
    <w:qFormat/>
    <w:rsid w:val="00550164"/>
  </w:style>
  <w:style w:type="numbering" w:styleId="NoList43" w:customStyle="1">
    <w:name w:val="No List43"/>
    <w:uiPriority w:val="99"/>
    <w:semiHidden/>
    <w:unhideWhenUsed/>
    <w:qFormat/>
    <w:rsid w:val="00550164"/>
  </w:style>
  <w:style w:type="numbering" w:styleId="NoList44" w:customStyle="1">
    <w:name w:val="No List44"/>
    <w:uiPriority w:val="99"/>
    <w:semiHidden/>
    <w:unhideWhenUsed/>
    <w:qFormat/>
    <w:rsid w:val="00cc6a08"/>
  </w:style>
  <w:style w:type="numbering" w:styleId="NoList45" w:customStyle="1">
    <w:name w:val="No List45"/>
    <w:uiPriority w:val="99"/>
    <w:semiHidden/>
    <w:unhideWhenUsed/>
    <w:qFormat/>
    <w:rsid w:val="00eb4eb8"/>
  </w:style>
  <w:style w:type="numbering" w:styleId="NoList46" w:customStyle="1">
    <w:name w:val="No List46"/>
    <w:uiPriority w:val="99"/>
    <w:semiHidden/>
    <w:unhideWhenUsed/>
    <w:qFormat/>
    <w:rsid w:val="00eb4e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  <Pages>1</Pages>
  <Words>28746</Words>
  <Characters>163854</Characters>
  <CharactersWithSpaces>192216</CharactersWithSpaces>
  <Paragraphs>3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5:00Z</dcterms:created>
  <dc:creator>Tudor Lascu</dc:creator>
  <dc:description/>
  <dc:language>en-US</dc:language>
  <cp:lastModifiedBy>Turanin Mihail</cp:lastModifiedBy>
  <dcterms:modified xsi:type="dcterms:W3CDTF">2025-02-07T18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