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ivind achiziționarea protecției antiincendiare a cablurilor electrice de putere în compartimentul de cabluri tr.II IDP 6 kV pentru anul 2023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5343100-4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3"/>
        <w:gridCol w:w="7"/>
        <w:gridCol w:w="559"/>
        <w:gridCol w:w="6"/>
        <w:gridCol w:w="3826"/>
        <w:gridCol w:w="445"/>
        <w:gridCol w:w="123"/>
        <w:gridCol w:w="8"/>
        <w:gridCol w:w="701"/>
        <w:gridCol w:w="7"/>
        <w:gridCol w:w="1822"/>
        <w:gridCol w:w="1005"/>
        <w:gridCol w:w="1282"/>
        <w:gridCol w:w="9"/>
        <w:gridCol w:w="3936"/>
        <w:gridCol w:w="3943"/>
        <w:gridCol w:w="3942"/>
      </w:tblGrid>
      <w:tr>
        <w:trPr>
          <w:trHeight w:val="172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a protecției antiincendiare a cablurilor electrice de putere în compartimentul de cabluri tr.II IDP 6 kV pentru anul 20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5343100-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Protecția antiincendiară a cablurilor electrice de putere în compartimentul de cabluri tr.II IDP 6 k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34" w:hanging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o-RO"/>
              </w:rPr>
              <w:t>Противопожарное покрытие кабелей в кабельном полуэтаже ГРУ II оч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m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90</w:t>
            </w:r>
          </w:p>
        </w:tc>
        <w:tc>
          <w:tcPr>
            <w:tcW w:w="2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Conform caietului de sarcini, devizului anexat (Anexa 1) și alte cerințe tehnice specifice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(după caz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50 000,00</w:t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crările vor fi executate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form necesităților reale, la comanda Beneficiarului, pe parcurs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lunilor august - noiembrie 202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Termenul de garanție a lucrărilor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minim 1 an din data Procesului Verbal de recepție fin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575" w:tblpY="162" w:topFromText="0" w:vertAnchor="text"/>
        <w:tblW w:w="10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8"/>
        <w:gridCol w:w="3829"/>
        <w:gridCol w:w="3976"/>
        <w:gridCol w:w="1685"/>
      </w:tblGrid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Certificat de înregistrare a întreprinderii/decizie de înregistrare/Extras/Lista fondatorilo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in lucrări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-Executarea în ultimii 5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/Prezentarea copiei unui contract de executare a lucrărilor simi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 xml:space="preserve">Prezentarea copiilor semnate electronic a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-  taloanelor de autorizare pentru lucrări la instalațiile electr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Certificat de atribuire a contului banca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ul de calitate/ certificat de conformitate/ sau alte acte (ce atestă calitatea bunului utilizat și corespunderea standardului de referință) pentru vopseaua ignifugă (con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EN 13501-6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viz de cheltuiel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clarația de eligibilita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" w:name="_Hlk133573504"/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it-IT" w:eastAsia="ru-RU"/>
        </w:rPr>
        <w:t xml:space="preserve">NOTĂ: </w:t>
      </w:r>
      <w:bookmarkEnd w:id="1"/>
      <w:r>
        <w:rPr>
          <w:rFonts w:eastAsia="Times New Roman" w:cs="Times New Roman" w:ascii="Times New Roman" w:hAnsi="Times New Roman"/>
          <w:bCs/>
          <w:i/>
          <w:iCs/>
          <w:color w:val="000000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NOTĂ: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La elaborarea devizelor se va ține cont de prevederile ord. nr. 52 din 30.04.2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form Caietului de Sarcini și devizului de cheltuiel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(se anexe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Style30" w:customStyle="1">
    <w:name w:val="Style30"/>
    <w:basedOn w:val="Normal"/>
    <w:uiPriority w:val="99"/>
    <w:qFormat/>
    <w:rsid w:val="002b7ddb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  <Pages>4</Pages>
  <Words>1724</Words>
  <Characters>10005</Characters>
  <CharactersWithSpaces>117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28T07:47:00Z</cp:lastPrinted>
  <dcterms:modified xsi:type="dcterms:W3CDTF">2023-04-28T08:2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